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>План рабо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методического объединения  классных руковод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на 2013-14 учебный год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  <w:t xml:space="preserve">          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43"/>
        <w:gridCol w:w="4376"/>
        <w:gridCol w:w="2520"/>
        <w:gridCol w:w="120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работ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ёт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32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 основных направлений системы воспитатель ной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возможных диагностических исследований учащихся и классных коллек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тверждение плана работы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тимальная организация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иск современных подходов к моделированию воспитательной системы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 совместно с учителями предметникам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щность реализуемых стратегий воспитания детей в общеобразовате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детьми с асоциальным  поведение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сущность реализу- емых стратегий воспитания детей в обще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  <w:szCs w:val="28"/>
              </w:rPr>
              <w:t>2. Определить основные аспекты изменения поведения классных руководителей с целью выстраива ния взаимоотношений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: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Использование педагогических возможностей в организации условий для успешного прохождения ребенком этапов его личностного становления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ступеням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1-4 классы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 5-8 классы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(9-11 классы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планов воспитательной работы  в соответствии с возрастными особенно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воспитательной работы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классных руководителе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, организация и планирован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самообразовани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лассных руководителе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 (из опыта работы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лассных часов и мероприят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ВР, составление графика проведения мероприятий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  <w:szCs w:val="28"/>
              </w:rPr>
              <w:t>Изучение новых форм работы, создание «копилки» интересных 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</w:tr>
      <w:tr>
        <w:trPr>
          <w:trHeight w:val="13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классными руководителям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на курсах повышения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.</w:t>
            </w:r>
          </w:p>
        </w:tc>
      </w:tr>
      <w:tr>
        <w:trPr>
          <w:trHeight w:val="7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  <w:szCs w:val="28"/>
              </w:rPr>
              <w:t>Публикации  в СМИ, журнала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.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  <w:lang w:val="en-US"/>
        </w:rPr>
        <w:t xml:space="preserve">II </w:t>
      </w:r>
      <w:r>
        <w:rPr/>
        <w:t>четверть.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9"/>
        <w:gridCol w:w="2960"/>
        <w:gridCol w:w="15"/>
        <w:gridCol w:w="2975"/>
        <w:gridCol w:w="10"/>
        <w:gridCol w:w="2966"/>
      </w:tblGrid>
      <w:tr>
        <w:trPr>
          <w:trHeight w:val="1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рабо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ёта.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0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ситуации успеха для личностного развит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успешно обучающимися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овую систему работы с детьми, оказать помощь в преодолении трудностей, обратить особое внимание на детей группы « ри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17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 совместно с учителями предметникам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работы клас- сных руководителей с родителями через дневни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рабо- ты классных руково- дителей с родителя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.</w:t>
            </w:r>
          </w:p>
        </w:tc>
      </w:tr>
      <w:tr>
        <w:trPr>
          <w:trHeight w:val="2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i/>
                <w:iCs/>
                <w:sz w:val="28"/>
                <w:szCs w:val="28"/>
              </w:rPr>
              <w:t>Формирование нравственности, гражданско-патриотической позиции, коммуникативной культуры учащихся”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явление неприемлемых форм и методов воспитатель- 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зация накопленного опы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классных часов и мероприяти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внедрения опы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.</w:t>
            </w:r>
          </w:p>
        </w:tc>
      </w:tr>
      <w:tr>
        <w:trPr>
          <w:trHeight w:val="17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классных руков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ёту  по темам самообразования на расширенном семинар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классных руководителей в творческий педагогический поис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лассных руков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циальным проектом « Я- гражданин Росси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.</w:t>
            </w:r>
          </w:p>
        </w:tc>
      </w:tr>
      <w:tr>
        <w:trPr>
          <w:trHeight w:val="10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лассных часов и меро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Барсуковой Н.В., участника районного Учитель год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ализации поставленных цел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лифик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 в СМИ, журнала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публ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школ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  <w:r>
        <w:rPr>
          <w:b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ёт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диагностики классных коллективов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рма тивной документаци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ые воспитатель ные технологии, способствующие реализации концепции развития “Школы равных возмож ностей” (мастер-класс учителей, работающих по программе “Перспективная начальная школа”)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едтехнолог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ланов по воспитательной работ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 совместно с учителями предметни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и воспита- нии начальной и основн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учащихся 5-х классов и соблюдение преемственности между начальной и средней школо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Доверительные отношения как средство педагогической поддержки ребенка” (“круглый стол”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Выявить лучший опы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недрению новых видов работы</w:t>
            </w:r>
          </w:p>
        </w:tc>
      </w:tr>
      <w:tr>
        <w:trPr>
          <w:trHeight w:val="13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выступ- лений для расширен- ного семина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бмен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классных руков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классных руководителей в творческий педагогический поис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лассных руков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 классного руководи- теля Цыгулёвой по работе с отрядом ЮИ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спитательных и здоровье сберегающих зад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лассных часов и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мероприятий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лифик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 в СМИ, журнал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публикаци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е « Советы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IV </w:t>
      </w:r>
      <w:r>
        <w:rPr>
          <w:b/>
        </w:rPr>
        <w:t>Четверть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ёт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ячник по военно-патриотичес- кому воспитанию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, посв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8"/>
                <w:szCs w:val="28"/>
              </w:rPr>
              <w:t>щённые Дню Победы в ВОВ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ие совместн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о воспитательной работ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 классных руководителей совместно с учителями предметни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8"/>
                <w:szCs w:val="28"/>
              </w:rPr>
              <w:t>Пед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функции школы в условиях личностно-ориентирован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ффективности работы новой воспит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истемы шко-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й семинар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 вершин успе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из опыта работы классных руководителе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ение передо вого опыта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дальнейших путей в воспитательной работе школы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. Составление отчётной докум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ической работы з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классных руков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. Составление отчётной докум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ической работы з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лассных руковод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. Составление отчётной документаци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ической работы з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лассных часов и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. Составление отчётной документаци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ической работы з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на новый учебный год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</w:tr>
      <w:tr>
        <w:trPr>
          <w:trHeight w:val="28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 в СМИ, журнал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. Составление отчётной докум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етодической работы з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4:00Z</dcterms:created>
  <dc:creator>МОУ ВСОШ №2</dc:creator>
  <dc:description/>
  <cp:keywords/>
  <dc:language>en-US</dc:language>
  <cp:lastModifiedBy>Admin</cp:lastModifiedBy>
  <cp:lastPrinted>2012-12-20T13:31:00Z</cp:lastPrinted>
  <dcterms:modified xsi:type="dcterms:W3CDTF">2014-05-05T19:24:00Z</dcterms:modified>
  <cp:revision>25</cp:revision>
  <dc:subject/>
  <dc:title>                                                                                          План работы</dc:title>
</cp:coreProperties>
</file>