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апу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Звучит музыка. На сцену выкатывают ширму. На ней нарисована школ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ве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1-   </w:t>
      </w:r>
      <w:r>
        <w:rPr>
          <w:sz w:val="28"/>
          <w:szCs w:val="28"/>
        </w:rPr>
        <w:t>Стоит в центре тере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не низок, не вы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с дороги не заме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фасадом неприме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-  Но как только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ём послышится звонок,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бавляют скорость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сутся со все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являются ученики, шумят, толкают друг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-  Много разных ребя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евчонок , и мальч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малышек, и выс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оглазых, кареок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-  Кто же главный здесь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- Одиннадцатый класс!      ( выходят ближе к краю сц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звучат перебив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1-  Перепёлкина, о чём задумалась?     (толкает е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2- Да, вот думаю - вчера была пятница, завтра будет суббота. Господи, а сегодня- то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1- Что-то в ухе зве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2- А ты не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1- Знаешь у наших учителей отвратительная пам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2- Что, всё за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1- Да нет, всё пом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1- Вчера так дрались на улице, так дрались! Я бью одного - бац! Бью второго- бац! Поднимаюсь - оба сто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1- Учитель сказал мне сказал, что я не знаю математику и поставил мне какую- то цифру в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2- Природа щедро одарила её красотой. На этом подарки и законч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песня « Простая арифметика» Премьер- мини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олнышко си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весело 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школу прибе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звонок зо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ушки, не 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ют здесь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ые предм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детей ма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- Не согласна я,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отвечу, не 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е в школ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цене появляются учителя и становятся напротив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1- Ну что, опять никто не хочет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му, кто  первым выйдет к доске, поставлю на балл вы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1-   О. я уже вышел, ставьте мне трой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рвая пара уходит за шир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2- Наконец-то вся троица в сборе! Почему не были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1-   Ой,так приятно не прийти туда, где тебя так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 Ну, а ты, что скаж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2  - Так я же в прошлый понедельник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 правильно, только прошлый понедельник был в январе, а сейчас – май. А это что?( тянет за верёвку и вытягивает гранату). Так вот кто бросил гранату в кабинет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3- Да я просто хотел узнать , есть там кто-нибудь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уходят за шир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3- Петров, ты опять использовал пистолет, чтобы проехать в автобусе беспла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 Ну, конечно! Ведь я заяц в зако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уходят за шир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- Кто же главный здесь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- Я б поставил так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в тереме зав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б он не вёл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алился б ваш колх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- Да, с завхозом- кра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т тепло и чис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порхая, словно пт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ют уют техн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является техничка, вся из себя, на ушах наушники, танцует. Затем выходит завхоз, говорит что-то техничке, но та не слышит. Наконец она его услышала. Продолжение раз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 Пол, он и есть п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- Да нет! Пол бывает разный, мужской, женский, деревянный и… ч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информатике – пол грязный! Кто семечки в кабинете информатики наплевал? (мимо пробегает ученик) Сидоров,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 Ну я! Только я на пол не плевал, а в пепельницу! Культурненько так кнопочку на компьютере нажал, пепельница и вылезла. Я туда мусор и выбросил! Я виноват, что у вас в информатике пепельницы дыря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ехничка продолжает мыть полы дальше, заходит за ширму, кричит отт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 Сергей Анатольевич, Пётр Иванович! Быстре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выносят из-за ширмы спящего ученика, ставят его на ноги, он продолжает сп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 Ой, милый, запылился (смахивает с него пыль). В кабинете биологии нашла. Притомился, да и присн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 А это что7 ( на спине у ученика листок, он его срывае и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Сертификат на тов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ование изделия- выпускник-2009 ( П.И. комментирует его слова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рка изделия- школ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нкетные данные - нет, не был, не привлекался, не увлекался, не имеет, не умеет, со словарём,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став комплекту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а- целая, пока ещё трезвая-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  - интеллигентные, иногда умелые- д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ги- быстрые, резвые- д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ее- в исправ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жим работы - повторно-кратковре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ловия эксплуатации - необходима регулярная чистка, взбучка и л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( уходят за шир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 Появляются учителя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1- Вот он наш 39! А мы думали, что потеряли его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2 ( грубо трясёт ученика) Пора просыпаться! Приехали. Конечная остановка- выпуск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3 – Ну кто так будит! Гдавный педагогический принцип, чтобы не было синяков на т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1 – Деточка, просыпайся,(ученик потягивается, открывает глаза). Пора поступать в инсти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– Да, пора мне в институ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едаль мне здесь дадут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я вешают ему медали, плачут, провожают 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Звучит песня « На французской стороне», появляется таблич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институт», Ученик идёт туда, звучит песня « Ай, я, яй, туда нельзя», он шарахается, появляется табличка « Академия», ученик идёт туда, вновь песня, появляется табличка « Армия», звук курантов, « Славянка», выбегают девочки, провожают ученика в армию/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Сценка « Старшина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 Шо здесь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У нас выпуск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 У вас выпускной , а у меня устав! Взвод, равняйсь, смирна! Шагом  марш, на месте стой! (одна упала) Чего разлеглась, как Каренина на г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вочки смеются). Разговорчики в строю Я вижу, вы все гра-мотные! Видите что написано на заб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1- Грабанюк – у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Правильно! Грабанюк - это я! Теперь я буду вашей любимой мамой, папой и бабушкой! Сегодня мы будем сдавать нормы ГТО ( все тянут руки, одна отвечает пер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2 – ГТО- готов к труду и об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 Я тебя спрашивал, дилец! ГТО- готовься тапочки отб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ходит к одной) Ты готова защищать Отчиз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3 ( делает шаг вперёд и кричит) Яво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 ( шарахается) Ты что, вражеский аг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3 – (делает шаг вперед и вновь кричит ) Натюрлих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 ( хватается за сердце) Да што б мне лимонкой подавить! Да што б мне самых страшных баб уви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Ась ( раздаётся из-за спин девочек, появляется бабка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Рядовая запаса Матр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Рядовая запаса Матрёна! Упала, отжалась ( бабка делает разные упраж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ь  твою в ребро! Теперь я понимаю, почему нас весь мир боится, когда в нашей армии есть такие тылы. Шоб я ефрейтором сдох! Взвод, равняйсь, смирно! Шагом марш! Песню зап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на сцену выходят веду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-  Кто же в тереме то гла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-  Зря ведем мы этот 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в тереме вахт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 всё время на пос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шлых видит за вер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оявляется вахтёр. На груди висит бинокль, в руках ружьё. Появляются два выпускника с корзинками. Звучит песня « Стой, кто идёт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 –Эй, вы откуда, лес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    Мы не лесники, мы –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. – А что в корзи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1-      А это щедрый урожай знаний, который мы собрали за одиннадцать классов, результат бесконечного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.- а почему корзинка пуст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2  - А она у нас инвалид народ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атематике - хро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физике -  спотыкае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стории – заикае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химии у неё голова пух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биологии – глаза на лоб лез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Убегают, корзинки бросают, их подбирает вахт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- Я думаю, что наших учеников можно поделить на образованных и необразов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 – Необразованные – это те, которые знают, где найти то, чего они н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- А необразованные не могут найти даже то, что они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Звучит музыка и появляется опять техничка, моет полы, затем появляется дире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 Всё ходят и ходят, всё топчут и топчут ( доходит до директора, обмывает вокруг). Ой, Наталья Никола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Ну кто? Ну кто стёр всю информацию с моего компьютера? Уво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 Да я! Там столько пыли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Всё пропало, всё пропало! Ведь там были адреса всех наших спонсоров. На что мы теперь купим « Мерседес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 А зачем нам нужен « Мерседе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Всегда можно продать то , что не нужно и купить то, что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 Да там в коридоре стоит папаша с дочкой, у него денег и попро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Сценка « Дюймов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оявляется папаша, худой, худой с толстой девочкой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Н.Н., я знаю, что у вас самая замечательная школа и у вас самые талантливые дети: они поют, танцуют, играют в  КВН. Возьмите к себе нашу Дюймовочку и у вашей школы и ваших детей будет всё самое луч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наю в школе с финансами ту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с проблемами школы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начит краску мы школе по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т запах приятней д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иректор берёт Дюймовочку и подводит к девочкам, они делают растяж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ймовочка протягивает им пирожок, они в ужасе 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оявляется табличка « Прошло 10 лет». Появляются 4 девочки, все толстые, с пирожками в руках, звучит танец маленьких лебедей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музыка и все выходят на финал, читают стихи по две стр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1 - Так что же это за тер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2 -  в котором уютно вс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В нём завуч, который мечтает доб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каждый учитель мог лучше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 В отличницы вывести ту уче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орая очень хочет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 Но, впрочем, не против порой подру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ником, который рез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 А вот и директор, которому снится, что счастливы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 Учитель и зав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   Ученик, уче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-   которым выпала честь посел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м - в доме, который построил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песня о школе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4:00Z</dcterms:created>
  <dc:creator>Татьяна</dc:creator>
  <dc:description/>
  <cp:keywords/>
  <dc:language>en-US</dc:language>
  <cp:lastModifiedBy>Татьяна</cp:lastModifiedBy>
  <dcterms:modified xsi:type="dcterms:W3CDTF">2009-06-03T12:04:00Z</dcterms:modified>
  <cp:revision>1</cp:revision>
  <dc:subject/>
  <dc:title>                                       Капустник</dc:title>
</cp:coreProperties>
</file>