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елки – природные полиме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рова Ларис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БОУ СОШ №489 г Моск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ки – природные полимеры,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.С. Габриелян  Химия  10 класс  М.:Дрофа 2007г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Познакомить учащихся  с  классом белков, их структурой, свойствами, ролью в организ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- обучающие: </w:t>
      </w:r>
      <w:r>
        <w:rPr>
          <w:i/>
          <w:sz w:val="24"/>
          <w:szCs w:val="24"/>
        </w:rPr>
        <w:t xml:space="preserve"> Сформировать знания о составе белков, их структуре,  химических свойствах, роли в организме.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-развивающие: </w:t>
      </w:r>
      <w:r>
        <w:rPr>
          <w:i/>
          <w:sz w:val="24"/>
          <w:szCs w:val="24"/>
        </w:rPr>
        <w:t xml:space="preserve">Закрепить умения составлять формулы аминокислот, называть аминокислоты и пептиды, работать со схемами и таблицами, анализировать информацию, использовать межпредметные связи, устанавливать 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но-следственные связи.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воспитательные:  </w:t>
      </w:r>
      <w:r>
        <w:rPr>
          <w:i/>
          <w:sz w:val="24"/>
          <w:szCs w:val="24"/>
        </w:rPr>
        <w:t>Воспитывать культуру химического эксперимента,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ассмотреть значение белков в природе и жизни челове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Тип урока:   </w:t>
      </w:r>
      <w:r>
        <w:rPr>
          <w:i/>
          <w:sz w:val="24"/>
          <w:szCs w:val="24"/>
        </w:rPr>
        <w:t>Изложение нового материала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рок изучения нового материала, с выполнением практических заданий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i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ронтальная   работа</w:t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блюдение, диалог, поиск информации, решение учебных задач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i/>
          <w:sz w:val="24"/>
          <w:szCs w:val="24"/>
        </w:rPr>
        <w:t xml:space="preserve"> компьютер, проектор, раствор белка куриного яйца, растворы сульфата меди (II), гидроксида натрия, концентрированная азотная кислота, пробирки, спиртовка, спички, держат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righ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ind w:righ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righ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СТРУКТУРА  И  ХОД 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77"/>
        <w:gridCol w:w="1798"/>
        <w:gridCol w:w="2107"/>
        <w:gridCol w:w="2184"/>
        <w:gridCol w:w="94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1-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к уроку. Приветствует учащихся, объявляет тему и цель уро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записывают в тетрадь тему уро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т двух учащихся к доске, пока они готовят домашнее задание, с остальными работает фронта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ски готовят ответы на вопросы домашнего задания, остальные отвечают на вопросы учител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3-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изучаемой темы (учительская презентац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 xml:space="preserve">Понятие о белках, элементарный состав белко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рассмотреть  на слайде  диаграмму элементарного состава белков и ответить на вопрос, почему белки имеют в своем составе именно эти элементы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формулировать определение бел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тве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образуются из одних и тех же 20 природных α-аминокислот. В состав аминокислот входят С, Н, О, N, иногда S. Поэтому состав аминокислот примерно одина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определ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6-1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Уровни организации белковой молекул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рассмотреть иллюстрацию на слайде и таблицу 4 (стр.129) и объяснить, какую пространственную организацию имеет белковая молеку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ей 4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а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лайдом 6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ят рассказ об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х организации белковой молекулы. Отвечают, слушают. Могут задать вопрос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11-14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  <w:u w:val="single"/>
              </w:rPr>
              <w:t>Химические свойства белка (денатурация и гидролиз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мотреть слайд - гидролиз и денатурация - и ответить на вопрос: что это за реакции, при каких условиях они происходят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слайд, смотрят видеоопыт, отвечают на вопрос. Предполагаемый ответ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атурация – это необратимое осаждение (свертывание) белков. Оно происходит при нагревании, под действием солей тяжелых металлов, сильных кислот и щелоч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№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Химические свойства белков (цветные реакции белков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 о возможности качественного определения белков. Видеоэксперимен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проделать лабораторный эксперимент и записать схему реакци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блюдают:</w:t>
            </w:r>
            <w:r>
              <w:rPr>
                <w:sz w:val="24"/>
                <w:szCs w:val="24"/>
              </w:rPr>
              <w:t xml:space="preserve"> Записывают схем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елок +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→  фиолетов. ок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елок +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→ желтое окраши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елывают лабораторный эксперимен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Биуретовая реакция</w:t>
            </w:r>
            <w:r>
              <w:rPr>
                <w:sz w:val="24"/>
                <w:szCs w:val="24"/>
              </w:rPr>
              <w:t xml:space="preserve"> (действие на белок свежеприготовленного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в щелочной среде - фиолетовое окрашивани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сантопротеиновая реакция</w:t>
            </w:r>
            <w:r>
              <w:rPr>
                <w:sz w:val="24"/>
                <w:szCs w:val="24"/>
              </w:rPr>
              <w:t xml:space="preserve"> (действие на белок концентрированной азотной кислоты при нагревании - желтое окрашивание, при добавлении раствора аммиака – оранжевое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u w:val="single"/>
              </w:rPr>
              <w:t>Функции белков в организм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интерактивное задание, иллюстрирующее функции белков в организм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из курса биологии  приводят пример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каталитическая: ферменты – биологические катализаторы – имеют белковую природу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: мышцы, кожа, волосы, ногти состоят из белк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: гемоглобин, переносящий кислород – бел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вопросы на закрепление  материала о свойствах белковых молеку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те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за ур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вас было самым трудным на  урок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ся ли ваше отношение к питанию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ет оценки за ур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упр. 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ки-природные полимер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3"/>
        <w:gridCol w:w="1929"/>
        <w:gridCol w:w="2210"/>
        <w:gridCol w:w="3696"/>
      </w:tblGrid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Белки – природные полимер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уретовая реа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d4f18c54-0286-bab3-b084-9cb5f6854c0b/index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антропротеинов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fc9510d-3617-92a5-b05c-2d9346b131c5/index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функции бел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d7791f39-8cff-11db-b606-0800200c9a66/ch10_27_02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ел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,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(тес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d7791f3f-8cff-11db-b606-0800200c9a66/ch10_27_08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4f18c54-0286-bab3-b084-9cb5f6854c0b/index.htm" TargetMode="External"/><Relationship Id="rId3" Type="http://schemas.openxmlformats.org/officeDocument/2006/relationships/hyperlink" Target="http://files.school-collection.edu.ru/dlrstore/7fc9510d-3617-92a5-b05c-2d9346b131c5/index.htm" TargetMode="External"/><Relationship Id="rId4" Type="http://schemas.openxmlformats.org/officeDocument/2006/relationships/hyperlink" Target="http://files.school-collection.edu.ru/dlrstore/d7791f39-8cff-11db-b606-0800200c9a66/ch10_27_02.swf" TargetMode="External"/><Relationship Id="rId5" Type="http://schemas.openxmlformats.org/officeDocument/2006/relationships/hyperlink" Target="http://files.school-collection.edu.ru/dlrstore/d7791f3f-8cff-11db-b606-0800200c9a66/ch10_27_08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gala</dc:creator>
  <dc:description/>
  <dc:language>en-US</dc:language>
  <cp:lastModifiedBy>Семья</cp:lastModifiedBy>
  <dcterms:modified xsi:type="dcterms:W3CDTF">2014-04-01T07:19:00Z</dcterms:modified>
  <cp:revision>2</cp:revision>
  <dc:subject/>
  <dc:title>ФОРМА ПЛАНА-КОНСПЕКТА УРОКА</dc:title>
</cp:coreProperties>
</file>