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-й урок</w:t>
      </w:r>
      <w:r>
        <w:rPr>
          <w:rFonts w:cs="Times New Roman" w:ascii="Times New Roman" w:hAnsi="Times New Roman"/>
          <w:b/>
          <w:sz w:val="28"/>
          <w:szCs w:val="28"/>
        </w:rPr>
        <w:t xml:space="preserve"> Михаил Юрьевич Лермонтов.</w:t>
      </w:r>
      <w:r>
        <w:rPr>
          <w:rFonts w:cs="Times New Roman" w:ascii="Times New Roman" w:hAnsi="Times New Roman"/>
          <w:sz w:val="28"/>
          <w:szCs w:val="28"/>
        </w:rPr>
        <w:t xml:space="preserve"> Краткий рассказ о писателе, отношение к историческим темам и воплощение этих тем в творчестве.</w:t>
      </w:r>
    </w:p>
    <w:p>
      <w:pPr>
        <w:pStyle w:val="Style19"/>
        <w:jc w:val="center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Мцыри».</w:t>
      </w:r>
    </w:p>
    <w:p>
      <w:pPr>
        <w:pStyle w:val="Style19"/>
        <w:jc w:val="both"/>
        <w:rPr/>
      </w:pPr>
      <w:r>
        <w:rPr>
          <w:b/>
          <w:i/>
          <w:sz w:val="28"/>
          <w:szCs w:val="28"/>
        </w:rPr>
        <w:t>Цели урока</w:t>
      </w:r>
      <w:r>
        <w:rPr>
          <w:sz w:val="28"/>
          <w:szCs w:val="28"/>
        </w:rPr>
        <w:t>:  ознакомить уч – ся с особенностями историзма, эволюции подхода к истории в тв – ве Лермонтова; обобщение изученного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риёмы: объяснение учителя, беседа по вопросам, выразительное чтение</w:t>
      </w:r>
    </w:p>
    <w:p>
      <w:pPr>
        <w:pStyle w:val="Style19"/>
        <w:jc w:val="right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Тебе, Кавказ, суровый край земли, </w:t>
      </w:r>
    </w:p>
    <w:p>
      <w:pPr>
        <w:pStyle w:val="Style19"/>
        <w:jc w:val="right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Я посвящаю снова стих небрежный…</w:t>
      </w:r>
    </w:p>
    <w:p>
      <w:pPr>
        <w:pStyle w:val="Style19"/>
        <w:jc w:val="right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М. Ю. Лермонтов </w:t>
      </w:r>
    </w:p>
    <w:p>
      <w:pPr>
        <w:pStyle w:val="Style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Style19"/>
        <w:numPr>
          <w:ilvl w:val="2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ит. слово учителя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Вспомним известные вам факты биографии Лермонтова. Необычайно одарён (играл на </w:t>
      </w:r>
      <w:r>
        <w:rPr>
          <w:sz w:val="28"/>
          <w:szCs w:val="28"/>
          <w:u w:val="single"/>
        </w:rPr>
        <w:t>скрипк</w:t>
      </w:r>
      <w:r>
        <w:rPr>
          <w:sz w:val="28"/>
          <w:szCs w:val="28"/>
        </w:rPr>
        <w:t xml:space="preserve">е, писал </w:t>
      </w:r>
      <w:r>
        <w:rPr>
          <w:sz w:val="28"/>
          <w:szCs w:val="28"/>
          <w:u w:val="single"/>
        </w:rPr>
        <w:t>картины</w:t>
      </w:r>
      <w:r>
        <w:rPr>
          <w:sz w:val="28"/>
          <w:szCs w:val="28"/>
        </w:rPr>
        <w:t xml:space="preserve">, слыл хорошим </w:t>
      </w:r>
      <w:r>
        <w:rPr>
          <w:sz w:val="28"/>
          <w:szCs w:val="28"/>
          <w:u w:val="single"/>
        </w:rPr>
        <w:t>шахматистом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математиком</w:t>
      </w:r>
      <w:r>
        <w:rPr>
          <w:sz w:val="28"/>
          <w:szCs w:val="28"/>
        </w:rPr>
        <w:t>, знал несколько и</w:t>
      </w:r>
      <w:r>
        <w:rPr>
          <w:sz w:val="28"/>
          <w:szCs w:val="28"/>
          <w:u w:val="single"/>
        </w:rPr>
        <w:t>ностр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языко</w:t>
      </w:r>
      <w:r>
        <w:rPr>
          <w:sz w:val="28"/>
          <w:szCs w:val="28"/>
        </w:rPr>
        <w:t>в)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 прежде всего был </w:t>
      </w:r>
      <w:r>
        <w:rPr>
          <w:b/>
          <w:sz w:val="28"/>
          <w:szCs w:val="28"/>
        </w:rPr>
        <w:t>ПОЭТОМ</w:t>
      </w:r>
      <w:r>
        <w:rPr>
          <w:sz w:val="28"/>
          <w:szCs w:val="28"/>
        </w:rPr>
        <w:t>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и каждое зрелое стихотворение Лерм., по признанию Паустовского, можно назвать ШЕДЕВРОМ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прочем, что такое «зрелость» по отношению к поэту, который прожил всего 27 лет? Он навсегда остаётся и зрелым поэтом – по силе своего таланта и ума, и порывистым юношей – по страстности чувств и максимализму отношений с миром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изнь его оборвалась от пули Н. Мартынова в июле 1941 г., на дуэли в предгорьях Машука. Горькие слова написала об этом </w:t>
      </w:r>
      <w:r>
        <w:rPr>
          <w:b/>
          <w:sz w:val="28"/>
          <w:szCs w:val="28"/>
        </w:rPr>
        <w:t>Б. Ахмадулина</w:t>
      </w:r>
      <w:r>
        <w:rPr>
          <w:sz w:val="28"/>
          <w:szCs w:val="28"/>
        </w:rPr>
        <w:t>: «…</w:t>
      </w:r>
      <w:r>
        <w:rPr>
          <w:i/>
          <w:sz w:val="28"/>
          <w:szCs w:val="28"/>
        </w:rPr>
        <w:t>Лермонтов, окружённый друзьями, один из которых в него целился, у подножия Машука, как всегда, был один-одинёшенек</w:t>
      </w:r>
      <w:r>
        <w:rPr>
          <w:sz w:val="28"/>
          <w:szCs w:val="28"/>
        </w:rPr>
        <w:t>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ружённый друзьями? Едва ли можно назвать другом Лермонтова Н. Мартынова, но секунданты после дуэли, говорят, не могли разобраться, чьи же интересы представляли: все СВО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льзя сказать, что у Лермонтова совсем не было друзей. Но лицейского братства, которым судьба одарила Пушкина, в его жизни не случилось…</w:t>
      </w:r>
    </w:p>
    <w:p>
      <w:pPr>
        <w:pStyle w:val="Normal"/>
        <w:spacing w:before="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Пятигорском, на северо-западном склоне горы Машук, удар молнии уничтожил огромную сосну. Обугленное и расщепленное пополам дерево решено спилить. По версии историков, именно эта сосна являлась естественным барьером, у которого прогремел роковой выстрел, сразивший великого рус</w:t>
        <w:softHyphen/>
        <w:t>ского поэта.</w:t>
      </w:r>
    </w:p>
    <w:p>
      <w:pPr>
        <w:pStyle w:val="Normal"/>
        <w:spacing w:lineRule="auto" w:line="240" w:before="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трудники Пятигорского музея-заповедника М.Ю. Лермонтова после происшествия отметили, что около семи часов вечера 15 июля 1841 г., в момент роковой дуэли, над Пятигорском тоже разразилась гроз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чет странным совпадениям они ведут уже много десятилетий.</w:t>
      </w:r>
    </w:p>
    <w:p>
      <w:pPr>
        <w:pStyle w:val="Normal"/>
        <w:spacing w:lineRule="auto" w:line="240" w:before="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еченные на 3 октября 1914 г. торжества по случаю 100-летия со дня рождения Лермонтова были сорваны начавшейся Первой мировой войной. Летом 41-го отметить столетие гибели поэта помешала Великая Отечественная война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Где прошло детство Лермонтова</w:t>
      </w:r>
      <w:r>
        <w:rPr>
          <w:sz w:val="28"/>
          <w:szCs w:val="28"/>
        </w:rPr>
        <w:t>?</w:t>
      </w:r>
    </w:p>
    <w:p>
      <w:pPr>
        <w:pStyle w:val="Normal"/>
        <w:spacing w:before="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имении его бабушки по материнской линии ТАРХАНАХ.  Мать, отец. Брак родителей не был счастливым. Ещё до сметр жены (мальчику было 2 с небольшим года) отец Юрий Петрович, покинул семью, и жил отдельно. Возможно, свою роль в семейной драме сыграло то, что мать Марии Михайловны, ЕЛИЗАВЕТА АЛЕКСЕЕВНА АРСЕНЬЕВНА, происходящая из богатой и известной семьи Столыпиных, сильно противилась браку дочери с мелким помещиком: «</w:t>
      </w:r>
      <w:r>
        <w:rPr>
          <w:rFonts w:cs="Times New Roman" w:ascii="Times New Roman" w:hAnsi="Times New Roman"/>
          <w:i/>
          <w:sz w:val="28"/>
          <w:szCs w:val="28"/>
        </w:rPr>
        <w:t>В слезах угасла мать моя</w:t>
      </w:r>
      <w:r>
        <w:rPr>
          <w:rFonts w:cs="Times New Roman" w:ascii="Times New Roman" w:hAnsi="Times New Roman"/>
          <w:sz w:val="28"/>
          <w:szCs w:val="28"/>
        </w:rPr>
        <w:t xml:space="preserve">…» - напишет потом Лерм. в одном из стихотворений. </w:t>
      </w:r>
    </w:p>
    <w:p>
      <w:pPr>
        <w:pStyle w:val="Normal"/>
        <w:spacing w:before="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мерти дочери Е. А. винила отца Ю. П. И когда отец хотел взять к себе оставшегося без матери Мишели, бабушка решительно воспротивилась. Составила завещание, по которому всё оставляла внуку, но при условии – до совершеннолетия он будет с ней. Не желая лишать сына состояния, отец покорился.</w:t>
      </w:r>
    </w:p>
    <w:p>
      <w:pPr>
        <w:pStyle w:val="Normal"/>
        <w:spacing w:before="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ермонтов не укорял отца: </w:t>
      </w:r>
    </w:p>
    <w:p>
      <w:pPr>
        <w:pStyle w:val="Normal"/>
        <w:spacing w:before="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дал мне жизнь, но счастия не дал;</w:t>
      </w:r>
    </w:p>
    <w:p>
      <w:pPr>
        <w:pStyle w:val="Normal"/>
        <w:spacing w:before="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сам на свете был гоним….</w:t>
      </w:r>
    </w:p>
    <w:p>
      <w:pPr>
        <w:pStyle w:val="Normal"/>
        <w:spacing w:before="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Кавказ.</w:t>
      </w:r>
    </w:p>
    <w:p>
      <w:pPr>
        <w:pStyle w:val="Style19"/>
        <w:rPr/>
      </w:pPr>
      <w:r>
        <w:rPr>
          <w:sz w:val="28"/>
          <w:szCs w:val="28"/>
          <w:lang w:eastAsia="ru-RU"/>
        </w:rPr>
        <w:t xml:space="preserve">С детства М. Ю. Лермонтов полюбил Кавказ. Бабушка возила будущего поэта на Кавказ на лечение, и мальчик полюбил эти удивительные горы. Навсегда его покорила эта величественная природа. Снеговые вершины гор, бурные горные реки, живописные красноватые скалы. Вспоминая в 1832 г Кавказ, он писал: </w:t>
        <w:br/>
        <w:br/>
        <w:t>      «</w:t>
      </w:r>
      <w:r>
        <w:rPr>
          <w:i/>
          <w:sz w:val="28"/>
          <w:szCs w:val="28"/>
          <w:lang w:eastAsia="ru-RU"/>
        </w:rPr>
        <w:t>Синие горы Кавказа, приветствую вас! вы взлелеяли детство мое; вы носили меня на своих одичалых хребтах, облаками меня одевали, вы к небу меня приучили, и я с той поры все мечтаю о вас да о небе. Престолы природы, с которых как дым улетают громовые тучи, кто раз лишь на ваших вершинах Творцу помолился, тот жизнь презирает, хотя в то мгновенье гордился он ею!..»</w:t>
      </w:r>
    </w:p>
    <w:p>
      <w:pPr>
        <w:pStyle w:val="Sti5"/>
        <w:numPr>
          <w:ilvl w:val="0"/>
          <w:numId w:val="0"/>
        </w:numPr>
        <w:spacing w:before="0" w:after="0"/>
        <w:ind w:left="2160" w:hanging="0"/>
        <w:outlineLvl w:val="4"/>
        <w:rPr/>
      </w:pPr>
      <w:r>
        <w:fldChar w:fldCharType="begin"/>
      </w:r>
      <w:r>
        <w:rPr>
          <w:rStyle w:val="InternetLink"/>
          <w:sz w:val="28"/>
          <w:i/>
          <w:szCs w:val="28"/>
          <w:iCs/>
          <w:color w:val="000000"/>
        </w:rPr>
        <w:instrText xml:space="preserve"> HYPERLINK "http://feb-web.ru/feb/lermont/texts/lerm06/vol02/LE2-311-.HTM" \l "СТИХОТВОРЕНИЯ.РАЗНЫХ.I_Тебе"</w:instrText>
      </w:r>
      <w:r>
        <w:rPr>
          <w:rStyle w:val="InternetLink"/>
          <w:sz w:val="28"/>
          <w:i/>
          <w:szCs w:val="28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8"/>
          <w:szCs w:val="28"/>
        </w:rPr>
        <w:t>Тебе, Кавказ, суровый царь земли,</w:t>
      </w:r>
      <w:r>
        <w:rPr>
          <w:rStyle w:val="InternetLink"/>
          <w:sz w:val="28"/>
          <w:i/>
          <w:szCs w:val="28"/>
          <w:iCs/>
          <w:color w:val="000000"/>
        </w:rPr>
        <w:fldChar w:fldCharType="end"/>
      </w:r>
      <w:r>
        <w:rPr>
          <w:i/>
          <w:iCs/>
          <w:sz w:val="28"/>
          <w:szCs w:val="28"/>
        </w:rPr>
        <w:br/>
        <w:t>Я посвящаю снова стих небрежный.</w:t>
        <w:br/>
        <w:t>Как сына ты его благослови</w:t>
        <w:br/>
        <w:t>И осени вершиной белоснежной;</w:t>
        <w:br/>
        <w:t>От юных лет к тебе мечты мои</w:t>
        <w:br/>
        <w:t>Прикованы судьбою неизбежной,</w:t>
        <w:br/>
        <w:t>На севере — в стране тебе чужой</w:t>
        <w:br/>
        <w:t xml:space="preserve">Я сердцем твой — всегда и всюду твой. </w:t>
      </w:r>
    </w:p>
    <w:p>
      <w:pPr>
        <w:pStyle w:val="Sti5"/>
        <w:numPr>
          <w:ilvl w:val="0"/>
          <w:numId w:val="0"/>
        </w:numPr>
        <w:spacing w:before="0" w:after="0"/>
        <w:ind w:left="2160" w:hanging="0"/>
        <w:outlineLvl w:val="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   </w:t>
      </w:r>
      <w:r>
        <w:rPr>
          <w:i/>
          <w:iCs/>
          <w:sz w:val="28"/>
          <w:szCs w:val="28"/>
        </w:rPr>
        <w:t>Еще ребенком, робкими шагами</w:t>
        <w:br/>
        <w:t>Взбирался я на гордые скалы,</w:t>
        <w:br/>
        <w:t>Увитые туманными чалмами,</w:t>
        <w:br/>
        <w:t>Как головы поклонников аллы̀.</w:t>
        <w:br/>
        <w:t>Там ветер машет вольными крылами,</w:t>
        <w:br/>
        <w:t>Там ночевать слетаются орлы,</w:t>
        <w:br/>
        <w:t>Я в гости к ним летал мечтой послушной</w:t>
        <w:br/>
        <w:t xml:space="preserve">И сердцем был — товарищ их воздушный. </w:t>
      </w:r>
    </w:p>
    <w:p>
      <w:pPr>
        <w:pStyle w:val="Style19"/>
        <w:rPr/>
      </w:pPr>
      <w:r>
        <w:rPr>
          <w:sz w:val="28"/>
          <w:szCs w:val="28"/>
          <w:lang w:eastAsia="ru-RU"/>
        </w:rPr>
        <w:br/>
        <w:br/>
        <w:t xml:space="preserve">      В 1837 году А. С. Пушкин был тяжело ранен на дуэли и через несколько дней скончался. Вскоре </w:t>
      </w:r>
      <w:r>
        <w:rPr>
          <w:b/>
          <w:sz w:val="28"/>
          <w:szCs w:val="28"/>
          <w:lang w:eastAsia="ru-RU"/>
        </w:rPr>
        <w:t>распространилось стихотворение</w:t>
      </w:r>
      <w:r>
        <w:rPr>
          <w:sz w:val="28"/>
          <w:szCs w:val="28"/>
          <w:lang w:eastAsia="ru-RU"/>
        </w:rPr>
        <w:t xml:space="preserve">, в котором возмущенный голос называл истинных виновников травли и гибели поэта: царя и его приближенных. Автором этого стихотворения был </w:t>
      </w:r>
      <w:r>
        <w:rPr>
          <w:b/>
          <w:sz w:val="28"/>
          <w:szCs w:val="28"/>
          <w:lang w:eastAsia="ru-RU"/>
        </w:rPr>
        <w:t>М. Ю. Лермонтов</w:t>
      </w:r>
      <w:r>
        <w:rPr>
          <w:sz w:val="28"/>
          <w:szCs w:val="28"/>
          <w:lang w:eastAsia="ru-RU"/>
        </w:rPr>
        <w:t>. Он был сослан на Кавказ. 1837 г. Нижегородский драгунский полк. (переведён из гвардии). (Учитель читает отрывки стихотворения «Смерть поэта») Стих хлёсткий, как пощёчина, адресованная тем, кого считал виновным в смерти Пушк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иб поэт!- невольник чест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, оклеветанный молв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винцом в груди и жаждой ме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кнув гордой головой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ынесла душа поэ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ора мелочных оби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стал он против мнений с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, как прежде... и уби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ит!.. К чему теперь рыдан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ых похвал ненужный х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жалкий лепет оправдань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ьбы свершился приговор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ы ль сперва так злобно гн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свободный, смелый д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ля потехи раздув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ть затаившийся пожар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? веселитесь... Он муч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них вынести не мог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ас, как светоч, дивный г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ял торжественный вен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убийца хладнокро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ел удар... спасенья н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ое сердце бьется ров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уке не дрогнул писто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то за диво?... издале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бный сотням беглец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овлю счастья и чи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рошен к нам по воле ро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ясь, он дерзко презир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и чужой язык и нрав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ог щадить он нашей слав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ог понять в сей миг кровав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ч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 руку поднимал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н убит - и взят могил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тот певец, неведомый, но мил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ыча ревности глух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етый им с такою чудной сил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женный, как и он, безжалостной ру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м от мирных нег и дружбы простодуш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ил он в этот свет завистливый и душ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сердца вольного и пламенных страсте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м он руку дал клеветникам ничтож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м поверил он словам и ласкам лож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н, с юных лет постигнувший людей?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ежний сняв венок - они венец тернов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итый лаврами, надели на нег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иглы тайные суро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вили славное чел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равлены его последние мгновен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варным шепотом насмешливых невеж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умер он - с напрасной жаждой мщен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досадой тайною обманутых надеж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олкли звуки чудных пес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здаваться им опя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ют певца угрюм и тес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устах его печ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ы, надменные потом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стной подлостью прославленных отц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ою рабскою поправшие облом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ю счастия обиженных родов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, жадною толпой стоящие у тро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ы, Гения и Славы палач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итесь вы под сению зако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 вами суд и правда - всё молчи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есть и божий суд, наперсники разврат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грозный суд: он жд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не доступен звону зла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ысли, и дела он знает напере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 напрасно вы прибегнете к злословь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о вам не поможет внов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ы не смоете всей вашей черной кров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а праведную кров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</w:t>
      </w:r>
    </w:p>
    <w:p>
      <w:pPr>
        <w:pStyle w:val="Style1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Кавказ в то время был самым опасным местом в Российской империи. В начале XIX в. по настойчивым просьбам грузинского царя Георгия XII Грузия была присоединена к России. Затем в ходе русско-иранской и русско-турецкой войн к России был присоединен Азербайджан, а затем и Армения. Таким образом, все Закавказье оказалось под властью русского царя. Но на самом Кавказе жили горцы, которые препятствовали свободному движению по дорогам, грабили и разбойничали.</w:t>
        <w:br/>
        <w:t>      В 1817 году царское правительство начало Кавказскую войну, которая продолжалась до 1864 года, то затихая на время, то возобновляясь с новой силой. В результате Кавказ был присоединен к России. В начале войны на границе были построены крепости Грозная, Внезапная, Прочный Окоп и другие, в них стояли войска. По всей границе были поселены казаки. Они жили с семьями в станицах, возделывали землю и принимали участие в воинских операциях. По другую сторону границы жили черкесы (так называли чеченцев и ингушей). Они боролись против власти русского царя, нападая на отряды, крепости и станицы. Кавказская война была очень жестокой. Горские племена не признавали себя покорёнными, м/д вооружёнными горцами и русской армией то и дело происходили столкновения, то есть по существу шла война. Под пули горцев и отправил Лермонтова Николай І.</w:t>
      </w:r>
    </w:p>
    <w:p>
      <w:pPr>
        <w:pStyle w:val="Style19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Новая встреча с Кавказом вызвала в поэте прилив сил, жизнерадостности. Из письма другу: «</w:t>
      </w:r>
      <w:r>
        <w:rPr>
          <w:i/>
          <w:sz w:val="28"/>
          <w:szCs w:val="28"/>
          <w:lang w:eastAsia="ru-RU"/>
        </w:rPr>
        <w:t>Как перевалилися через хребет в Грузию, так бросил тележку и стал ездить верхом; лазил на снеговую гору (Крестовая) на самый верх, что совсем легко; оттуда видна половина Грузии как на блюдце, и право, я не берусь объяснить или описать этого удивительного чувства: для меня горный воздух – бальзам; хандра к чёрту, сердце бьётся. Грудь высоко дышит – ничего не надо в эту минуту; так сидел бы и смотрел целую жизнь</w:t>
      </w:r>
      <w:r>
        <w:rPr>
          <w:sz w:val="28"/>
          <w:szCs w:val="28"/>
          <w:lang w:eastAsia="ru-RU"/>
        </w:rPr>
        <w:t>» (Письмо Раевскому)</w:t>
      </w:r>
    </w:p>
    <w:p>
      <w:pPr>
        <w:pStyle w:val="Style1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о время ссылки Л. посетил много мест. Он объехал всю укреплённую линию русской армии от Кизляра до Тамани, был в Кахетии, Пятигорске, Тифлисе, Ставрополе и др. местах.</w:t>
      </w:r>
    </w:p>
    <w:p>
      <w:pPr>
        <w:pStyle w:val="Style19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н встречался со многими интересными людьми, познакомился с передовой грузинской интеллигенцией и ссыльными декабристами. Это их и их единомышленников он имеет в виду, когда в письме пишет: «</w:t>
      </w:r>
      <w:r>
        <w:rPr>
          <w:i/>
          <w:sz w:val="28"/>
          <w:szCs w:val="28"/>
          <w:lang w:eastAsia="ru-RU"/>
        </w:rPr>
        <w:t>Хороших ребят здесь много, особенно в Тифлисе есть люди очень порядочные</w:t>
      </w:r>
      <w:r>
        <w:rPr>
          <w:sz w:val="28"/>
          <w:szCs w:val="28"/>
          <w:lang w:eastAsia="ru-RU"/>
        </w:rPr>
        <w:t>» (Письмо Раевскому, т. 6, стр. 441)</w:t>
      </w:r>
    </w:p>
    <w:p>
      <w:pPr>
        <w:pStyle w:val="Style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С некоторыми из них Лермонтов сблизился. Особенно подружился с поэтом-декабристом Одоевским – автором стихотворного ответа  на пушкинское послание «В Сибирь». По распоряжению властей Одоевского перевели из сибирской каторги на Кавказ. Перемены климата ослабили и без того измученного поэта, и вскоре после отъезда Лермонтова умрёт от тропической лихорадки. Лермонтов посвятил ему одно из самых своих светлых стихотворений </w:t>
      </w:r>
    </w:p>
    <w:p>
      <w:pPr>
        <w:pStyle w:val="Heading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мяти А.И. Одоевского - Лермонтов М.Ю.</w:t>
      </w:r>
    </w:p>
    <w:p>
      <w:pPr>
        <w:pStyle w:val="Style18"/>
        <w:jc w:val="center"/>
        <w:rPr/>
      </w:pPr>
      <w:r>
        <w:rPr/>
        <w:t>1839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387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Я знал его: мы странствовали с ним</w:t>
              <w:br/>
              <w:t>В горах востока, и тоску изгнанья</w:t>
              <w:br/>
              <w:t>Делили дружно; но к полям родным</w:t>
              <w:br/>
              <w:t>Вернулся я, и время испытанья</w:t>
              <w:br/>
              <w:t>Промчалося законной чередой;</w:t>
              <w:br/>
              <w:t>А он не дождался минуты сладкой:</w:t>
              <w:br/>
              <w:t>Под бедною походною палаткой</w:t>
              <w:br/>
              <w:t>Болезнь его сразила, и с собой</w:t>
              <w:br/>
              <w:t>В могилу он унес летучий рой</w:t>
              <w:br/>
              <w:t>Еще незрелых, темных вдохновений,</w:t>
              <w:br/>
              <w:t>Обманутых надежд и горьких сожалений!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                        </w:t>
            </w:r>
            <w:r>
              <w:rPr>
                <w:b/>
                <w:bCs/>
                <w:sz w:val="28"/>
                <w:szCs w:val="28"/>
                <w:lang w:eastAsia="en-US"/>
              </w:rPr>
              <w:t> </w:t>
            </w: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br/>
              <w:t>Он был рожден для них, для тех надежд,</w:t>
              <w:br/>
              <w:t>Поэзии и счастья... Но, безумный --</w:t>
              <w:br/>
              <w:t>Из детских рано вырвался одежд</w:t>
              <w:br/>
              <w:t>И сердце бросил в море жизни шумной,</w:t>
              <w:br/>
              <w:t>И свет не пощадил -- и бог не спас!</w:t>
              <w:br/>
              <w:t>Но до конца среди волнений трудных,</w:t>
              <w:br/>
              <w:t>В толпе людской и средь пустынь безлюдных</w:t>
              <w:br/>
              <w:t>В нем тихий пламень чувства не угас:</w:t>
              <w:br/>
              <w:t>Он сохранил и блеск лазурных глаз,</w:t>
              <w:br/>
              <w:t>И звонкий детский смех, и речь живую,</w:t>
              <w:br/>
              <w:t>И веру гордую в людей, и жизнь иную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                        </w:t>
            </w:r>
            <w:r>
              <w:rPr>
                <w:b/>
                <w:bCs/>
                <w:sz w:val="28"/>
                <w:szCs w:val="28"/>
                <w:lang w:eastAsia="en-US"/>
              </w:rPr>
              <w:t> </w:t>
            </w:r>
            <w:r>
              <w:rPr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br/>
              <w:t>Но он погиб далеко от друзей...</w:t>
              <w:br/>
              <w:t>Мир сердцу твоему, мой милый Саша!</w:t>
              <w:br/>
              <w:t>Покрытое землей чужих полей,</w:t>
              <w:br/>
              <w:t>Пусть тихо спит оно, как дружба наша</w:t>
              <w:br/>
              <w:t>В немом кладбище памяти моей!</w:t>
              <w:br/>
              <w:t>Ты умер, как и многие, без шума,</w:t>
              <w:br/>
              <w:t>Но с твердостью. Таинственная дума</w:t>
              <w:br/>
              <w:t>Еще блуждала на челе твоем,</w:t>
              <w:br/>
              <w:t>Когда глаза закрылись вечным сном;</w:t>
              <w:br/>
              <w:t>И то, что ты сказал перед кончиной,</w:t>
              <w:br/>
              <w:t>Из слушавших тебя не понял ни единый..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                        </w:t>
            </w:r>
            <w:r>
              <w:rPr>
                <w:b/>
                <w:bCs/>
                <w:sz w:val="28"/>
                <w:szCs w:val="28"/>
                <w:lang w:eastAsia="en-US"/>
              </w:rPr>
              <w:t> </w:t>
            </w: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  <w:r>
              <w:rPr>
                <w:sz w:val="28"/>
                <w:szCs w:val="28"/>
                <w:lang w:eastAsia="en-US"/>
              </w:rPr>
              <w:br/>
              <w:t>И было ль то привет стране родной,</w:t>
              <w:br/>
              <w:t>Названье ли оставленного друга,</w:t>
              <w:br/>
              <w:t>Или тоска по жизни молодой,</w:t>
              <w:br/>
              <w:t>Иль просто крик последнего недуга,</w:t>
              <w:br/>
              <w:t>Кто скажет нам?.. Твоих последних слов</w:t>
              <w:br/>
              <w:t>Глубокое и горькое значенье</w:t>
              <w:br/>
              <w:t>Потеряно. Дела твои, и мненья,</w:t>
              <w:br/>
              <w:t>И думы -- все исчезло без следов,</w:t>
              <w:br/>
              <w:t>Как легкий пар вечерних облаков:</w:t>
              <w:br/>
              <w:t xml:space="preserve">Едва блеснут, их ветер вновь уносит </w:t>
              <w:br/>
              <w:t>Куда они? зачем? откуда? -- кто их спросит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                        </w:t>
            </w:r>
            <w:r>
              <w:rPr>
                <w:b/>
                <w:bCs/>
                <w:sz w:val="28"/>
                <w:szCs w:val="28"/>
                <w:lang w:eastAsia="en-US"/>
              </w:rPr>
              <w:t> </w:t>
            </w:r>
            <w:r>
              <w:rPr>
                <w:b/>
                <w:bCs/>
                <w:sz w:val="28"/>
                <w:szCs w:val="28"/>
                <w:lang w:eastAsia="en-US"/>
              </w:rPr>
              <w:t>5</w:t>
            </w:r>
            <w:r>
              <w:rPr>
                <w:sz w:val="28"/>
                <w:szCs w:val="28"/>
                <w:lang w:eastAsia="en-US"/>
              </w:rPr>
              <w:br/>
              <w:t>И после их на небе нет следа,</w:t>
              <w:br/>
              <w:t>Как от любви ребенка безнадежной,</w:t>
              <w:br/>
              <w:t>Как от мечты, которой никогда</w:t>
              <w:br/>
              <w:t>Он не вверял заботам дружбы нежной...</w:t>
              <w:br/>
              <w:t>Что за нужда?.. Пускай забудет свет</w:t>
              <w:br/>
              <w:t>Столь чуждое ему существованье:</w:t>
              <w:br/>
              <w:t>Зачем тебе венцы его вниманья</w:t>
              <w:br/>
              <w:t>И терния пустых его клевет?</w:t>
              <w:br/>
              <w:t>Ты не служил ему. Ты с юных лет</w:t>
              <w:br/>
              <w:t>Коварные его отвергнул цепи:</w:t>
              <w:br/>
              <w:t>Любил ты моря шум, молчанье синей степи</w:t>
            </w:r>
          </w:p>
          <w:p>
            <w:pPr>
              <w:pStyle w:val="Style18"/>
              <w:spacing w:lineRule="auto" w:line="276" w:before="28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                        </w:t>
            </w:r>
            <w:r>
              <w:rPr>
                <w:b/>
                <w:bCs/>
                <w:sz w:val="28"/>
                <w:szCs w:val="28"/>
                <w:lang w:eastAsia="en-US"/>
              </w:rPr>
              <w:t> </w:t>
            </w:r>
            <w:r>
              <w:rPr>
                <w:b/>
                <w:bCs/>
                <w:sz w:val="28"/>
                <w:szCs w:val="28"/>
                <w:lang w:eastAsia="en-US"/>
              </w:rPr>
              <w:t>6</w:t>
            </w:r>
            <w:r>
              <w:rPr>
                <w:sz w:val="28"/>
                <w:szCs w:val="28"/>
                <w:lang w:eastAsia="en-US"/>
              </w:rPr>
              <w:br/>
              <w:t>И мрачных гор зубчатые хребты...</w:t>
              <w:br/>
              <w:t>И вкруг твоей могилы неизвестной</w:t>
              <w:br/>
              <w:t>Все, чем при жизни радовался ты,</w:t>
              <w:br/>
              <w:t>Судьба соединила так чудесно:</w:t>
              <w:br/>
              <w:t>Немая степь синеет, и венцом</w:t>
              <w:br/>
              <w:t>Серебряным Кавказ ее объемлет;</w:t>
              <w:br/>
              <w:t>Над морем он, нахмурясь, тихо дремлет,</w:t>
              <w:br/>
              <w:t>Как великан склонившись над щитом,</w:t>
              <w:br/>
              <w:t>Рассказам волн кочующих внимая,</w:t>
              <w:br/>
              <w:t>А море Черное шумит не умолкая.</w:t>
            </w:r>
          </w:p>
        </w:tc>
      </w:tr>
    </w:tbl>
    <w:p>
      <w:pPr>
        <w:pStyle w:val="Style18"/>
        <w:jc w:val="both"/>
        <w:rPr/>
      </w:pPr>
      <w:r>
        <w:rPr>
          <w:sz w:val="28"/>
          <w:szCs w:val="28"/>
        </w:rPr>
        <w:t xml:space="preserve">           </w:t>
      </w:r>
      <w:r>
        <w:rPr>
          <w:sz w:val="28"/>
          <w:szCs w:val="28"/>
        </w:rPr>
        <w:t>М. Ю. Лермонтов участвовал в нескольких сражениях и считался очень храбрым офицером. Об одном из сражений он рассказал в стихотворении «</w:t>
      </w:r>
      <w:r>
        <w:rPr>
          <w:i/>
          <w:sz w:val="28"/>
          <w:szCs w:val="28"/>
        </w:rPr>
        <w:t>Я к вам пишу случайно; право</w:t>
      </w:r>
      <w:r>
        <w:rPr>
          <w:sz w:val="28"/>
          <w:szCs w:val="28"/>
        </w:rPr>
        <w:t>...» («</w:t>
      </w:r>
      <w:r>
        <w:rPr>
          <w:b/>
          <w:sz w:val="28"/>
          <w:szCs w:val="28"/>
        </w:rPr>
        <w:t>Валерик</w:t>
      </w:r>
      <w:r>
        <w:rPr>
          <w:sz w:val="28"/>
          <w:szCs w:val="28"/>
        </w:rPr>
        <w:t>»)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>
          <w:sz w:val="28"/>
          <w:szCs w:val="28"/>
        </w:rPr>
        <w:t>Чу -- дальний выстрел! Прожужжала</w:t>
        <w:br/>
        <w:t>Шальная пуля... славный звук...</w:t>
        <w:br/>
        <w:t>Вот крик -- и снова все вокруг</w:t>
        <w:br/>
        <w:t>Затихло... Но жара уж спала,</w:t>
        <w:br/>
        <w:t>Ведут коней на водопой,</w:t>
        <w:br/>
        <w:t>Зашевелилася пехота;</w:t>
        <w:br/>
        <w:t>Вот проскакал один, другой!</w:t>
        <w:br/>
        <w:t>Шум, говор. Где вторая рота?</w:t>
        <w:br/>
        <w:t>Что, вьючить? -- что же капитан?</w:t>
        <w:br/>
        <w:t>Повозки выдвигайте живо!</w:t>
        <w:br/>
        <w:t>"</w:t>
      </w:r>
      <w:r>
        <w:rPr>
          <w:i/>
          <w:sz w:val="28"/>
          <w:szCs w:val="28"/>
        </w:rPr>
        <w:t>Савельич!" -- "Ой ли!" -- "Дай огниво!"</w:t>
        <w:br/>
      </w:r>
      <w:r>
        <w:rPr>
          <w:sz w:val="28"/>
          <w:szCs w:val="28"/>
        </w:rPr>
        <w:t>Подъем ударил барабан --</w:t>
        <w:br/>
        <w:t>Гудит музыка полковая;</w:t>
        <w:br/>
        <w:t>Между колоннами въезжая,</w:t>
        <w:br/>
        <w:t>Звенят орудья. Генерал</w:t>
        <w:br/>
        <w:t>Вперед со свитой поскакал...</w:t>
        <w:br/>
        <w:t>Рассыпались в широком поле,</w:t>
        <w:br/>
        <w:t>Как пчелы, с гиком казаки;</w:t>
        <w:br/>
        <w:t>Уж показалися значки</w:t>
        <w:br/>
        <w:t>Там на опушке -- два, и боле.</w:t>
        <w:br/>
        <w:t>А вот в чалме один мюрид</w:t>
        <w:br/>
        <w:t>В черкеске красной ездит важно,</w:t>
        <w:br/>
        <w:t>Конь светло-серый весь кипит,</w:t>
        <w:br/>
        <w:t>Он машет, кличет -- где отважный?</w:t>
        <w:br/>
        <w:t>Кто выдет с ним на смертный бой!..</w:t>
        <w:br/>
        <w:t>Сейчас, смотрите: в шапке черной</w:t>
        <w:br/>
        <w:t>Казак пустился гребенской;</w:t>
        <w:br/>
        <w:t>Винтовку выхватил проворно,</w:t>
        <w:br/>
        <w:t>Уж близко... выстрел... легкий дым...</w:t>
        <w:br/>
        <w:t>Эй, вы, станичники, за ним...</w:t>
        <w:br/>
        <w:t>Что? ранен!.. -- Ничего, безделка...</w:t>
        <w:br/>
        <w:t>И завязалась перестрелка..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Style19"/>
        <w:rPr/>
      </w:pPr>
      <w:r>
        <w:rPr>
          <w:sz w:val="28"/>
          <w:szCs w:val="28"/>
        </w:rPr>
        <w:t>На берегу, под тенью дуба,</w:t>
        <w:br/>
        <w:t>Пройдя завалов первый ряд,</w:t>
        <w:br/>
        <w:t>Стоял кружок. Один солдат</w:t>
        <w:br/>
        <w:t>Был на коленах; мрачно, грубо</w:t>
        <w:br/>
        <w:t>Казалось выраженье лиц,</w:t>
        <w:br/>
        <w:t>Но слезы капали с ресниц,</w:t>
        <w:br/>
        <w:t>Покрытых пылью... на шинели,</w:t>
        <w:br/>
        <w:t>Спиною к дереву, лежал</w:t>
        <w:br/>
        <w:t>Их капитан. Он умирал;</w:t>
        <w:br/>
        <w:t>В груди его едва чернели</w:t>
        <w:br/>
        <w:t>Две ранки; кровь его чуть-чуть</w:t>
        <w:br/>
        <w:t>Сочилась. Но высоко грудь</w:t>
        <w:br/>
        <w:t>И трудно подымалась, взоры</w:t>
        <w:br/>
        <w:t>Бродили страшно, он шептал...</w:t>
        <w:br/>
        <w:t>"</w:t>
      </w:r>
      <w:r>
        <w:rPr>
          <w:i/>
          <w:sz w:val="28"/>
          <w:szCs w:val="28"/>
        </w:rPr>
        <w:t>Спасите, братцы. Тащат в горы.</w:t>
        <w:br/>
        <w:t>Постойте -- ранен генерал...</w:t>
        <w:br/>
        <w:t>Не слышат..."</w:t>
      </w:r>
      <w:r>
        <w:rPr>
          <w:sz w:val="28"/>
          <w:szCs w:val="28"/>
        </w:rPr>
        <w:t xml:space="preserve"> Долго он стонал,</w:t>
        <w:br/>
        <w:t>Но все слабей, и понемногу</w:t>
        <w:br/>
        <w:t>Затих и душу отдал богу;</w:t>
        <w:br/>
        <w:t>На ружья опершись, кругом</w:t>
        <w:br/>
        <w:t>Стояли усачи седые...</w:t>
        <w:br/>
        <w:t>И тихо плакали... потом</w:t>
        <w:br/>
        <w:t>Его остатки боевые</w:t>
        <w:br/>
        <w:t>Накрыли бережно плащом</w:t>
        <w:br/>
        <w:t>И понесли. Тоской томимый,</w:t>
        <w:br/>
        <w:t>Им вслед смотрел &lt;я&gt; недвижимый.</w:t>
      </w:r>
      <w:r>
        <w:rPr>
          <w:sz w:val="28"/>
          <w:szCs w:val="28"/>
          <w:lang w:eastAsia="ru-RU"/>
        </w:rPr>
        <w:br/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</w:t>
      </w:r>
    </w:p>
    <w:p>
      <w:pPr>
        <w:pStyle w:val="Style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7 лет длилась Кавказская война. Несколько поколений успели вырасти в напряженной атмосфере постоянной войны и опасности.</w:t>
        <w:br/>
        <w:t>    </w:t>
      </w:r>
    </w:p>
    <w:p>
      <w:pPr>
        <w:pStyle w:val="Style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1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Казачья колыбельная песня»</w:t>
      </w:r>
    </w:p>
    <w:p>
      <w:pPr>
        <w:pStyle w:val="Style19"/>
        <w:rPr/>
      </w:pPr>
      <w:r>
        <w:rPr>
          <w:sz w:val="28"/>
          <w:szCs w:val="28"/>
          <w:lang w:eastAsia="ru-RU"/>
        </w:rPr>
        <w:t>написана Лермонтовым под впечатлением песни казачки, которую поэт слышал в станице Червленой на Тереке.</w:t>
        <w:br/>
        <w:br/>
        <w:t>      Подготовленный ученик читает «Казачью колыбельную песню». Класс следит за чтением стихотворения по книгам.</w:t>
        <w:br/>
        <w:br/>
      </w:r>
      <w:r>
        <w:rPr>
          <w:b/>
          <w:bCs/>
          <w:i/>
          <w:iCs/>
          <w:sz w:val="28"/>
          <w:szCs w:val="28"/>
          <w:lang w:eastAsia="ru-RU"/>
        </w:rPr>
        <w:t>      Беседа</w:t>
      </w:r>
      <w:r>
        <w:rPr>
          <w:sz w:val="28"/>
          <w:szCs w:val="28"/>
          <w:lang w:eastAsia="ru-RU"/>
        </w:rPr>
        <w:t xml:space="preserve"> </w:t>
        <w:br/>
        <w:t>      — </w:t>
      </w:r>
      <w:r>
        <w:rPr>
          <w:b/>
          <w:sz w:val="28"/>
          <w:szCs w:val="28"/>
          <w:lang w:eastAsia="ru-RU"/>
        </w:rPr>
        <w:t>Какими словами описывает автор место, где живут казаки?</w:t>
        <w:br/>
        <w:t>      — О чем мечтает казачка у колыбели сына?</w:t>
        <w:br/>
        <w:t>      — Какой вы представляете мать-казачку?</w:t>
        <w:br/>
      </w:r>
      <w:r>
        <w:rPr>
          <w:sz w:val="28"/>
          <w:szCs w:val="28"/>
          <w:lang w:eastAsia="ru-RU"/>
        </w:rPr>
        <w:t>      — Каким вы представляете казака — отца ребенка?</w:t>
        <w:br/>
        <w:t>      Почувствовали противоестественность того, что маленькому ребенку в колыбельной песне поют о войне. Ребенок — это радость, счастье, семейные заботы, детские забавы и игры. Война — это страх, смерть и слезы. Мать любит своего ребенка, и это еще ярче подчеркивает противоестественность войны.</w:t>
        <w:br/>
        <w:t>      Горцы в той войне воевали за свою свободу. (Тем не менее будем помнить, что вооружение им поставляли Англия и Франция.) Горцы были храбры и отважны.</w:t>
        <w:br/>
        <w:t>      Поэма М. Ю. Лермонтова «</w:t>
      </w:r>
      <w:r>
        <w:rPr>
          <w:b/>
          <w:sz w:val="28"/>
          <w:szCs w:val="28"/>
          <w:lang w:eastAsia="ru-RU"/>
        </w:rPr>
        <w:t>Беглец»</w:t>
      </w:r>
      <w:r>
        <w:rPr>
          <w:sz w:val="28"/>
          <w:szCs w:val="28"/>
          <w:lang w:eastAsia="ru-RU"/>
        </w:rPr>
        <w:t xml:space="preserve"> рассказывает о судьбе труса, бежавшего с поля боя.</w:t>
        <w:br/>
        <w:br/>
        <w:t xml:space="preserve">      Учитель или подготовленный ученик читает </w:t>
      </w:r>
      <w:r>
        <w:rPr>
          <w:b/>
          <w:sz w:val="28"/>
          <w:szCs w:val="28"/>
          <w:lang w:eastAsia="ru-RU"/>
        </w:rPr>
        <w:t>поэму «Беглец</w:t>
      </w:r>
      <w:r>
        <w:rPr>
          <w:sz w:val="28"/>
          <w:szCs w:val="28"/>
          <w:lang w:eastAsia="ru-RU"/>
        </w:rPr>
        <w:t xml:space="preserve">» (можно отрывки). </w:t>
      </w:r>
    </w:p>
    <w:p>
      <w:pPr>
        <w:pStyle w:val="Style19"/>
        <w:rPr/>
      </w:pPr>
      <w:r>
        <w:rPr>
          <w:b/>
          <w:bCs/>
          <w:sz w:val="28"/>
          <w:szCs w:val="28"/>
        </w:rPr>
        <w:t>Горская легенда</w:t>
      </w:r>
      <w:r>
        <w:rPr>
          <w:sz w:val="28"/>
          <w:szCs w:val="28"/>
        </w:rPr>
        <w:br/>
        <w:br/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z w:val="28"/>
          <w:szCs w:val="28"/>
          <w:lang w:eastAsia="ru-RU"/>
        </w:rPr>
      </w:pPr>
      <w:r>
        <w:rPr>
          <w:sz w:val="28"/>
          <w:szCs w:val="28"/>
        </w:rPr>
        <w:t>Гарун бежал быстрее лани,</w:t>
        <w:br/>
        <w:t>Быстрей, чем заяц от орла;</w:t>
        <w:br/>
        <w:t>Бежал он в страхе с поля брани,</w:t>
        <w:br/>
        <w:t>Где кровь черкесская текла;</w:t>
        <w:br/>
        <w:t>Отец и два родные брата</w:t>
        <w:br/>
        <w:t>За честь и вольность там легли,</w:t>
        <w:br/>
        <w:t>И под пятой у супостата</w:t>
        <w:br/>
        <w:t>Лежат их головы в пыли.</w:t>
        <w:br/>
        <w:t>Их кровь течет и просит мщенья,</w:t>
        <w:br/>
        <w:t xml:space="preserve">Гарун забыл свой долг и стыд; </w:t>
        <w:br/>
        <w:t>Он растерял в пылу сраженья</w:t>
        <w:br/>
        <w:t xml:space="preserve">Винтовку, шашку — и бежит! — </w:t>
        <w:br/>
        <w:br/>
        <w:t>Усталый, жаждою томимый,</w:t>
        <w:br/>
        <w:t>С лица стирая кровь и пот,</w:t>
        <w:br/>
        <w:t>Гарун меж скал аул родимый</w:t>
        <w:br/>
        <w:t>При лунном свете узнает;</w:t>
        <w:br/>
        <w:t>Подкрался он, никем не зримый...</w:t>
        <w:br/>
        <w:t>Кругом молчанье и покой,</w:t>
        <w:br/>
        <w:t>С кровавой битвы невредимый</w:t>
        <w:br/>
        <w:t xml:space="preserve">Лишь он один пришел домой. </w:t>
        <w:br/>
        <w:t>И к сакле он спешит знакомой,</w:t>
        <w:br/>
        <w:t>Там блещет свет, хозяин дома;</w:t>
        <w:br/>
        <w:t>Скрепясь душой как только мог,</w:t>
        <w:br/>
        <w:t>Гарун ступил через порог;</w:t>
        <w:br/>
        <w:t>Селима звал он прежде другом,</w:t>
        <w:br/>
        <w:t>Селим пришельца не узнал;</w:t>
        <w:br/>
        <w:t>На ложе, мучимый недугом, —</w:t>
        <w:br/>
        <w:t>Один, — он молча умирал...— «Что нового?» — спросил Селим,</w:t>
        <w:br/>
        <w:t>Подняв слабеющие вежды,</w:t>
        <w:br/>
        <w:t>И взор блеснул огнем надежды!..</w:t>
        <w:br/>
        <w:t>«Два дня мы билися в теснине;</w:t>
        <w:br/>
        <w:t>Отец мой пал, и братья с ним;</w:t>
        <w:br/>
        <w:t>И скрылся я один в пустыне,</w:t>
        <w:br/>
        <w:t>Как зверь преследуем, гоним,</w:t>
        <w:br/>
        <w:t>С окровавленными ногами</w:t>
        <w:br/>
        <w:t>От острых камней и кустов,</w:t>
        <w:br/>
        <w:t>Я шел безвестными тропами</w:t>
        <w:br/>
        <w:t>По следу вепрей и волков.</w:t>
        <w:br/>
        <w:t xml:space="preserve">Черкесы гибнут — враг повсюду. </w:t>
        <w:br/>
        <w:t>Прими меня, мой старый друг;</w:t>
        <w:br/>
        <w:t>И вот пророк! твоих услуг</w:t>
        <w:br/>
        <w:t>Я до могилы не забуду!..»</w:t>
        <w:br/>
        <w:t>И умирающий в ответ:</w:t>
        <w:br/>
        <w:t>«Ступай — достоин ты презренья.</w:t>
        <w:br/>
        <w:t>Ни крова, ни благословенья</w:t>
        <w:br/>
        <w:t>Здесь у меня для труса нет!..»</w:t>
        <w:br/>
        <w:t>Стыда и тайной муки полный,</w:t>
        <w:br/>
        <w:t>Без гнева вытерпев упрек,</w:t>
        <w:br/>
        <w:t xml:space="preserve">   Ступил опять Гарун безмолвный</w:t>
        <w:br/>
        <w:t xml:space="preserve">За неприветливый порог. </w:t>
        <w:br/>
        <w:t>И, саклю новую минуя,</w:t>
        <w:br/>
        <w:t>На миг остановился он,</w:t>
        <w:br/>
        <w:t>Казалось, пламенные очи</w:t>
        <w:br/>
        <w:t>Блеснули ласково пред ним,</w:t>
        <w:br/>
        <w:t>И он подумал: я любим,</w:t>
        <w:br/>
        <w:t>Она лишь мной живет и дышит...</w:t>
        <w:br/>
        <w:t>И хочет он взойти — и слышит,</w:t>
        <w:br/>
        <w:t>И слышит песню старины...</w:t>
        <w:br/>
        <w:t xml:space="preserve">И стал Гарун бледней луны: </w:t>
        <w:br/>
        <w:br/>
        <w:t>Месяц плывет</w:t>
        <w:br/>
        <w:t>Тих и спокоен,</w:t>
        <w:br/>
        <w:t>А юноша воин</w:t>
        <w:br/>
        <w:t>На битву идет.</w:t>
        <w:br/>
        <w:t>Ружье заряжает джигит,</w:t>
        <w:br/>
        <w:t>А дева ему говорит:</w:t>
        <w:br/>
        <w:t>Мой милый, смелее</w:t>
        <w:br/>
        <w:t>Вверяйся ты року,</w:t>
        <w:br/>
        <w:t>Молися востоку,</w:t>
        <w:br/>
        <w:t>Будь верен пророку,</w:t>
        <w:br/>
        <w:t>Будь славе вернее.</w:t>
        <w:br/>
        <w:t>Своим изменивший</w:t>
        <w:br/>
        <w:t>Изменой кровавой,</w:t>
        <w:br/>
        <w:t>Врага не сразивши,</w:t>
        <w:br/>
        <w:t xml:space="preserve">Погибнет без славы, </w:t>
        <w:br/>
        <w:br/>
        <w:t>Дожди его ран не обмоют,</w:t>
        <w:br/>
        <w:t>И звери костей не зароют.</w:t>
        <w:br/>
        <w:t>Месяц плывет</w:t>
        <w:br/>
        <w:t>И тих и спокоен,</w:t>
        <w:br/>
        <w:t>А юноша воин</w:t>
        <w:br/>
        <w:t xml:space="preserve">На битву идет. </w:t>
        <w:br/>
        <w:br/>
        <w:t>Главой поникнув, с быстротою</w:t>
        <w:br/>
        <w:t>Гарун свой продолжает путь,</w:t>
        <w:br/>
        <w:t>И крупная слеза порою</w:t>
        <w:br/>
        <w:t xml:space="preserve">С ресницы падает на грудь... </w:t>
        <w:br/>
        <w:t>Но вот от бури наклоненный</w:t>
        <w:br/>
        <w:t>Пред ним родной белеет дом;</w:t>
        <w:br/>
        <w:t>Гарун стучится под окном.</w:t>
        <w:br/>
        <w:t>Там, верно, теплые молитвы</w:t>
        <w:br/>
        <w:t>Восходят к небу за него,</w:t>
        <w:br/>
        <w:t>Старуха мать ждет сына с битвы,</w:t>
        <w:br/>
        <w:t xml:space="preserve">Но ждет его не одного!.. </w:t>
        <w:br/>
        <w:t>«Мать, отвори! я странник бедный,</w:t>
        <w:br/>
        <w:t>Я твой Гарун! твой младший сын;</w:t>
        <w:br/>
        <w:t>Сквозь пули русские безвредно</w:t>
        <w:br/>
        <w:t>Пришел к тебе!»</w:t>
        <w:br/>
        <w:t>                        — «Один?»</w:t>
        <w:br/>
        <w:t>                                         — «Один!..»</w:t>
        <w:br/>
        <w:t>— «А где отец и братья?»</w:t>
        <w:br/>
        <w:t>                                         — «Пали!</w:t>
        <w:br/>
        <w:t>Пророк их смерть благословил,</w:t>
        <w:br/>
        <w:t>И ангелы их души взяли».</w:t>
        <w:br/>
        <w:t>— «Ты отомстил?»</w:t>
        <w:br/>
        <w:t>                            — «Не отомстил...</w:t>
        <w:br/>
        <w:t>Но я стрелой пустился в горы,</w:t>
        <w:br/>
        <w:t>Оставил меч в чужом краю,</w:t>
        <w:br/>
        <w:t>Чтобы твои утешить взоры</w:t>
        <w:br/>
        <w:t>И утереть слезу твою...»</w:t>
        <w:br/>
        <w:t>— «Молчи, молчи! гяур лукавый,</w:t>
        <w:br/>
        <w:t>Ты умереть не мог со славой,</w:t>
        <w:br/>
        <w:t>Так удались, живи один.</w:t>
        <w:br/>
        <w:t>Твоим стыдом, беглец свободы,</w:t>
        <w:br/>
        <w:t>Не омрачу я стары годы,</w:t>
        <w:br/>
        <w:t>Ты раб и трус — и мне не сын!..»</w:t>
        <w:br/>
        <w:t xml:space="preserve">Умолкло слово отверженья, </w:t>
        <w:br/>
        <w:t>И всё кругом объято сном.</w:t>
        <w:br/>
        <w:t>Проклятья, стоны и моленья</w:t>
        <w:br/>
        <w:t>Звучали долго под окном;</w:t>
        <w:br/>
        <w:t>И наконец удар кинжала</w:t>
        <w:br/>
        <w:t>Пресек несчастного позор...</w:t>
        <w:br/>
        <w:t>И мать поутру увидала...</w:t>
        <w:br/>
        <w:t>И хладно отвернула взор.</w:t>
        <w:br/>
        <w:t>И труп, от праведных изгнанный,</w:t>
        <w:br/>
        <w:t>Никто к кладбищу не отнес,</w:t>
        <w:br/>
        <w:t>И кровь с его глубокой раны</w:t>
        <w:br/>
        <w:t>Лизал, рыча, домашний пес;</w:t>
        <w:br/>
        <w:t>Ребята малые ругались</w:t>
        <w:br/>
        <w:t>Над хладным телом мертвеца,</w:t>
        <w:br/>
        <w:t>В преданьях вольности остались</w:t>
        <w:br/>
        <w:t>Позор и гибель беглеца.</w:t>
        <w:br/>
        <w:t>Душа его от глаз пророка</w:t>
        <w:br/>
        <w:t>Со страхом удалилась прочь;</w:t>
        <w:br/>
        <w:t>И тень его в горах востока</w:t>
        <w:br/>
      </w:r>
      <w:r>
        <w:rPr>
          <w:b/>
          <w:sz w:val="28"/>
          <w:szCs w:val="28"/>
        </w:rPr>
        <w:t>Поныне бродит в темну ночь,</w:t>
        <w:br/>
        <w:t>И под окном поутру рано</w:t>
        <w:br/>
        <w:t>Он в сакли просится, стуча,</w:t>
        <w:br/>
        <w:t>Но, внемля громкий стих Корана,</w:t>
        <w:br/>
        <w:t>Бежит опять под сень тумана,</w:t>
        <w:br/>
        <w:t>Как прежде бегал от меча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еседуем о содержании поэмы по вопросам</w:t>
      </w:r>
      <w:r>
        <w:rPr>
          <w:sz w:val="28"/>
          <w:szCs w:val="28"/>
          <w:lang w:eastAsia="ru-RU"/>
        </w:rPr>
        <w:t>.</w:t>
        <w:br/>
        <w:t>      — Какие чувства испытывает Гарун, бежавший с поля брани?</w:t>
        <w:br/>
        <w:t>      — В чей дом спешит он войти? Как относится к нему друг?</w:t>
        <w:br/>
        <w:t>      — Почему Гарун побоялся войти в дом любимой девушки?</w:t>
        <w:br/>
        <w:t>      — Кто сильнее всего высказал презрение к трусу?</w:t>
        <w:br/>
        <w:t>      — Что стало с душой Гаруна?</w:t>
        <w:br/>
        <w:t>      — Что общего в «Казачьей колыбельной песне» и в поэме «Беглец»?</w:t>
        <w:br/>
        <w:br/>
        <w:t xml:space="preserve">      М. Ю. Лермонтов много стихотворений </w:t>
      </w:r>
      <w:r>
        <w:rPr>
          <w:b/>
          <w:sz w:val="28"/>
          <w:szCs w:val="28"/>
          <w:lang w:eastAsia="ru-RU"/>
        </w:rPr>
        <w:t>посвятил природе Кавказа</w:t>
      </w:r>
      <w:r>
        <w:rPr>
          <w:sz w:val="28"/>
          <w:szCs w:val="28"/>
          <w:lang w:eastAsia="ru-RU"/>
        </w:rPr>
        <w:t>. Она стала для него символом свободы и устремленности к высшему: «</w:t>
      </w:r>
      <w:r>
        <w:rPr>
          <w:i/>
          <w:sz w:val="28"/>
          <w:szCs w:val="28"/>
          <w:lang w:eastAsia="ru-RU"/>
        </w:rPr>
        <w:t>Воздух там чист, как молитва ребенка, / И люди, как вольные птицы, живут беззаботно...»</w:t>
      </w:r>
    </w:p>
    <w:p>
      <w:pPr>
        <w:pStyle w:val="Style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</w:p>
    <w:p>
      <w:pPr>
        <w:pStyle w:val="Style19"/>
        <w:rPr/>
      </w:pPr>
      <w:r>
        <w:rPr>
          <w:sz w:val="28"/>
          <w:szCs w:val="28"/>
          <w:lang w:eastAsia="ru-RU"/>
        </w:rPr>
        <w:t>Кавказ произвёл на поэта огромное впечатление. Увидел здесь людей, «</w:t>
      </w:r>
      <w:r>
        <w:rPr>
          <w:i/>
          <w:sz w:val="28"/>
          <w:szCs w:val="28"/>
          <w:lang w:eastAsia="ru-RU"/>
        </w:rPr>
        <w:t>вольных, как орлы</w:t>
      </w:r>
      <w:r>
        <w:rPr>
          <w:sz w:val="28"/>
          <w:szCs w:val="28"/>
          <w:lang w:eastAsia="ru-RU"/>
        </w:rPr>
        <w:t>».</w:t>
      </w:r>
    </w:p>
    <w:p>
      <w:pPr>
        <w:pStyle w:val="Style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авказ – символ вольной, неукротимой, самобытной природы; это край уходящих в небо вершин и буйно цветущих садов; вольнолюбивых людей, ещё не испорченных цивилизацией» это земля, таинственным образом связанная с судьбой поэта.</w:t>
      </w:r>
    </w:p>
    <w:p>
      <w:pPr>
        <w:pStyle w:val="Style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раз Кавказа появляется в произведениях Л. разных лет. Он видел Кавказ глазами путешественника, художника, поэта, воина.</w:t>
      </w:r>
    </w:p>
    <w:p>
      <w:pPr>
        <w:pStyle w:val="Style19"/>
        <w:rPr/>
      </w:pP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Слайды снимков его рисунков, Романс «Горные вершины</w:t>
      </w:r>
      <w:r>
        <w:rPr>
          <w:sz w:val="28"/>
          <w:szCs w:val="28"/>
          <w:lang w:eastAsia="ru-RU"/>
        </w:rPr>
        <w:t>» (ролик)</w:t>
      </w:r>
    </w:p>
    <w:p>
      <w:pPr>
        <w:pStyle w:val="Style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Ещё в детские годы, бывая на Кавказе, Лермонтов слышал горские легенды и предания. Они поразили его и вдохновили на создание романтических поэм. Сейчас стремился узнать новые сказания. Многие из них дали толчок его творческому воображению. Без знания Кавказа и устного поэтического творчества его народностей нельзя было написать «Демона», «Мцыри», «Беглец», сказки «Ашик-кериб».</w:t>
      </w:r>
    </w:p>
    <w:p>
      <w:pPr>
        <w:pStyle w:val="Style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Кавказ стал для поэта символом свободы, мужества и красоты. Он был близок ему по духу.</w:t>
      </w:r>
    </w:p>
    <w:p>
      <w:pPr>
        <w:pStyle w:val="Style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Обращаясь к Кавказу, Лерм. сказал: </w:t>
      </w:r>
    </w:p>
    <w:p>
      <w:pPr>
        <w:pStyle w:val="Style19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Посвященье</w:t>
      </w:r>
      <w:r>
        <w:rPr>
          <w:sz w:val="28"/>
          <w:szCs w:val="28"/>
        </w:rPr>
        <w:br/>
        <w:br/>
        <w:t>                               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br/>
        <w:br/>
        <w:t>Тебе, Кавказ, - суровый царь земли -</w:t>
        <w:br/>
        <w:t>Я снова посвящаю стих небрежной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</w:t>
        <w:br/>
        <w:t>От ранних лет кипит в моей крови</w:t>
        <w:br/>
        <w:t>Твой жар и бурь твоих порыв мятежной;</w:t>
        <w:br/>
        <w:t>На севере в стране тебе чужой</w:t>
        <w:br/>
        <w:t>Я сердцем твой, - всегда и всюду твой!.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чале 1838 г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чале 1838 г., благодаря хлопотам бабушки, поэта переводят в Грозненский гусарский полк, а затем в Петербург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-я ссылка окончилась, но вскоре за нею последовала и 2-я</w:t>
      </w:r>
      <w:r>
        <w:rPr>
          <w:sz w:val="28"/>
          <w:szCs w:val="28"/>
          <w:lang w:eastAsia="ru-RU"/>
        </w:rPr>
        <w:t xml:space="preserve"> в1840 – за дуэль с сыном фр. посланника Эрнест де Барантом.</w:t>
      </w:r>
    </w:p>
    <w:p>
      <w:pPr>
        <w:pStyle w:val="Style1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  <w:t>1-й урок в 8 классе по творчеству М. Ю. Лермонтова</w:t>
      <w:tab/>
      <w:t>Лермонтов и Кавказа Глазина Е. А. МБОУ «СОШ № 62» г. Барнау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i5">
    <w:name w:val="sti5"/>
    <w:basedOn w:val="Normal"/>
    <w:qFormat/>
    <w:pPr>
      <w:spacing w:lineRule="auto" w:line="240" w:before="240" w:after="240"/>
      <w:ind w:left="21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55:00Z</dcterms:created>
  <dc:creator>Елена Александровна</dc:creator>
  <dc:description/>
  <cp:keywords/>
  <dc:language>en-US</dc:language>
  <cp:lastModifiedBy>Елена Александровна</cp:lastModifiedBy>
  <dcterms:modified xsi:type="dcterms:W3CDTF">2013-11-15T14:22:00Z</dcterms:modified>
  <cp:revision>3</cp:revision>
  <dc:subject/>
  <dc:title/>
</cp:coreProperties>
</file>