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68-й годовщине освобождения</w:t>
      </w:r>
    </w:p>
    <w:p>
      <w:pPr>
        <w:pStyle w:val="Normal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Тихорецка и Тихорецкого </w:t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района от немецко - фашистских</w:t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захватчиков посвящается…</w:t>
      </w:r>
    </w:p>
    <w:p>
      <w:pPr>
        <w:pStyle w:val="Normal"/>
        <w:ind w:left="0" w:hanging="0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Стоят обелиски</w:t>
      </w:r>
    </w:p>
    <w:p>
      <w:pPr>
        <w:pStyle w:val="Normal"/>
        <w:ind w:left="0"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на земле Тихорецкой…</w:t>
      </w:r>
    </w:p>
    <w:p>
      <w:pPr>
        <w:pStyle w:val="Normal"/>
        <w:ind w:left="0"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 xml:space="preserve">Цель занятия: </w:t>
      </w:r>
    </w:p>
    <w:p>
      <w:pPr>
        <w:pStyle w:val="Style15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историческими фактами времён Великой Отечественной войны</w:t>
      </w:r>
    </w:p>
    <w:p>
      <w:pPr>
        <w:pStyle w:val="Style15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патриотизма</w:t>
      </w:r>
    </w:p>
    <w:p>
      <w:pPr>
        <w:pStyle w:val="Style15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чувствовать, сопереживать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ски: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занятия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учащихся на тему «Война глазами детей»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времен Великой Отечественной войны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о Великой Отечественной войне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военных лет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на тему «Хроника военных л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день освобождения Тихорецкого района от немецко – фашистских захватчиков. Считаю своим долгом напомнить вам, юным тихоречанам о событиях тех дней, наших земляках, принимавших участие и внесших личный вклад в разгром противника, приблизивших День Победы.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ём мы посреди большой России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городов, лесов, озёр, полей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ть у нас, когда бы нас спросили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ч для врагов, объятья для друзей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Родину завещано любить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дцем отовсюду к ней тянуться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прервать связующую нить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порой так нужно оглянуться.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ам нужно оглянуться для того, чтобы вспомнить то страшное время, когда все полыхало огнём, горели города и села, гибли тысячи мирных людей.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обычное жаркое лето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мне рассказала об этом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дыхали: кто с мамой на даче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реке загорал и рыбачил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гере детском ребята играли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 и бед  до поры не видали.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ца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грохот раздался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потемнело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огромная птица взлетела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утся снаряды, огонь полыхает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нный враг на страну наступает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нут простые мирные люди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целел, никогда не забудет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оли стонала родная земля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ое слово узнали «ВОЙНА»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1941 году война стала вплотную подступать к Тихорецку.  Город становится важным стратегическим железнодорожным узлом и начинает жить по законам военного времени.  Машиностроительный завод имени В.В.Воровского и завод химического машиностроения «Красный молот» начинают выпускать боеприпасы для советской армии: снаряды и мины. Город Тихорецк и Тихорецкий район провожают на фронт своих сыновей, отцов, братьев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жду тем, шёл второй год войны, самый страшный год в истории 20 века. Враг рвался на Кавказ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вгуста 1942 года наша Тихорецкая земля была занята частями 17-ой немецкой армии. Настали самые чёрные дни в истории города и района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6 дней и ночей находились немцы на Тихорецкой земле и за это время причинили ей огромный ущерб. Опустошили цветущие станицы, вывезли в Германию машины, скот, зерно, разрушили и уничтожили библиотеки, школы, клубы, вокзалы, жилые  дома. Более 3-х тысяч человек расстреляли фашисты только в городе Тихорецке.  А всего на тихорецкой земле погибло около 6-ти тысяч мирных жителей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от настал долгожданный день освобождения – 30 января 1943 года. Это был морозный денёк. На рассвете 30 января на окраине города разгорелся бой. Около 7-8 часов в город вступили части наших вторых эшелонов и обозов. 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Тихорецк и Тихорецкий район были освобождены соединениями 417-й дивизии под командованием генерала Шевченко и 317-й дивизии под командованием полковника Шварева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т памятный день 30 января 1943 года диктор Всесоюзного радио Левитан сообщил на всю страну о том, что в результате ожесточенных боев 317-я и 417-я стрелковые дивизии освободили от врага стратегически важную железнодорожную станцию Тихорецкая. Москва салютовала освободителям 30-ю артиллерийскими залпами.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ца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новость летела как птица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упала угрюмо тоска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ют фашисты станицы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ют родные войска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и словно любимых своих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 свободы народ Тихорецка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 прихода бойцов дорогих…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амяти, площадь памяти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память стучит в виски, 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рым камням приходят матери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девшие от тоски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ними стоят колоннами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аны в синеве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стывшие похоронные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лиски в честь сыновей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амяти, площадь памяти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мной ночью и ясным днём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оражь ты людскую память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симым своим огнём…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 каждой станице нашего района есть площади памяти, места, где стоят памятники погибшим, тем, кто защищал тихорецкую землю от фашистских оккупантов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 в посёлке Парковом памятник погибшим солдатам, который открыли в 1957 году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лощадь памяти и в городе Тихорецке.  У памятника павшим на площади Жукова всегда горит Вечный огонь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омнится, ничто не позабыто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нится, никто не позабыт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нем, и ночью в чаше из гранита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е пламя трепетно горит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гасима память поколения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мять тех, кого так свято чтим,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люди, встанем на мгновение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скорби постоим и помолчим.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инута молчания)</w:t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4:00Z</dcterms:created>
  <dc:creator>User</dc:creator>
  <dc:description/>
  <dc:language>en-US</dc:language>
  <cp:lastModifiedBy>Admin</cp:lastModifiedBy>
  <dcterms:modified xsi:type="dcterms:W3CDTF">2014-01-17T05:14:00Z</dcterms:modified>
  <cp:revision>2</cp:revision>
  <dc:subject/>
  <dc:title/>
</cp:coreProperties>
</file>