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ИСТЕРСТВО ОБРАЗОВАНИЯ САРА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Государственное БЮДЖЕТНОЕ образовательное учреждение САРА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Cs w:val="28"/>
        </w:rPr>
        <w:t>нача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Cs w:val="28"/>
        </w:rPr>
        <w:t>«ПроФЕССИОНАЛЬНЫЙ ЛИЦЕЙ № 49»</w:t>
      </w:r>
    </w:p>
    <w:p>
      <w:pPr>
        <w:pStyle w:val="Western"/>
        <w:spacing w:before="280" w:after="0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b/>
          <w:sz w:val="28"/>
          <w:szCs w:val="28"/>
        </w:rPr>
        <w:t>Директор ГБОУ СО НПО «ПЛ № 4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/А.И.Дудник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caps/>
          <w:sz w:val="28"/>
          <w:szCs w:val="28"/>
        </w:rPr>
        <w:t>"___" _____________ 20</w:t>
      </w:r>
      <w:r>
        <w:rPr>
          <w:b/>
          <w:caps/>
          <w:sz w:val="28"/>
          <w:szCs w:val="28"/>
          <w:u w:val="single"/>
        </w:rPr>
        <w:t>13</w:t>
      </w:r>
      <w:r>
        <w:rPr>
          <w:b/>
          <w:caps/>
          <w:sz w:val="20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</w:t>
      </w:r>
      <w:r>
        <w:rPr>
          <w:b/>
          <w:bCs/>
          <w:sz w:val="32"/>
          <w:szCs w:val="28"/>
        </w:rPr>
        <w:t>ИСТОРИЯ САРАТОВСКОГО КРАЯ</w:t>
      </w:r>
      <w:r>
        <w:rPr>
          <w:b/>
          <w:sz w:val="36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16185 «Оператор швейного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составлена  с  учетом  требований 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</w:rPr>
        <w:t xml:space="preserve">Базисного учебного плана специальных (коррекционных) образовательных учреждений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, утверждённого приказо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32"/>
          <w:szCs w:val="28"/>
        </w:rPr>
      </w:pPr>
      <w:r>
        <w:rPr>
          <w:bCs/>
          <w:sz w:val="28"/>
        </w:rPr>
        <w:t>Программы профессиональной подготовки детей с ограниченными возможностями здоровья в системе начального профессионального образования НПО) Министерства образования и науки Р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caps/>
          <w:sz w:val="28"/>
          <w:vertAlign w:val="superscript"/>
        </w:rPr>
      </w:pPr>
      <w:r>
        <w:rPr>
          <w:sz w:val="28"/>
        </w:rPr>
        <w:t xml:space="preserve">Организатор-разработчик: </w:t>
      </w:r>
      <w:r>
        <w:rPr>
          <w:caps/>
          <w:sz w:val="28"/>
        </w:rPr>
        <w:t>ГОСУДАРСТВЕННОЕ БЮДЖЕТНОЕ ОБРАЗОВАТЕЛЬНОЕ УЧРЕЖДЕНИе САРАТОВСКОЙ ОБЛАСТИ Начального ПРОФЕССИОНАЛЬНОГО ОБРАЗОВАНИЯ «ПрОФЕССИОНАЛЬНЫЙ ЛИЦЕЙ № 4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</w:rPr>
        <w:t>Витулева В.И., преподаватель первой квалификационной категории, общеобразовательной дисциплины «История», ГБОУ СО НПО «Профессиональный лицей № 49»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Михайлова И.Е., преподаватель высшей квалификационной категории, почетный работник системы НПО, заместитель директора по ООД, ГБОУ СО НПО «Профессиональный лицей № 49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Заключение Экспертного совета №________ от «___» __________ 20__г.</w:t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spacing w:lineRule="auto" w:line="2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яснительная записка </w:t>
            </w:r>
            <w:r>
              <w:rPr>
                <w:sz w:val="28"/>
                <w:szCs w:val="28"/>
              </w:rPr>
              <w:t>…………………………………………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спорт учебной программы</w:t>
            </w:r>
            <w:r>
              <w:rPr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труктура и содержание учебной дисциплины </w:t>
            </w:r>
            <w:r>
              <w:rPr>
                <w:sz w:val="28"/>
                <w:szCs w:val="28"/>
              </w:rPr>
              <w:t>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словия реализации программы учебной дисциплины </w:t>
            </w:r>
            <w:r>
              <w:rPr>
                <w:sz w:val="28"/>
                <w:szCs w:val="28"/>
              </w:rPr>
              <w:t>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и оценка освоения программы учебной дисциплины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предусматривает изучение предмета «История Саратовского края» в виде уроков. Целью изучения дисциплины «История Саратовского края» является приобретение обучающимися теоретических знаний. Ознакомление с родными корнями, традициями и устоями народной жизни способствует формированию личности гражданина, патриота, осознанному восприятию национальных и общечеловеческих ценностей.  </w:t>
      </w:r>
    </w:p>
    <w:p>
      <w:pPr>
        <w:pStyle w:val="TextBody"/>
        <w:spacing w:lineRule="auto" w:line="276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рассматривает особенности истории Саратовского края.  Саратовская земля на протяжении веков играла для страны важнейшую роль: от опорного военно-административного пункта Московского государства на Нижней Волге до значимого экономического центра России. Географическое положение определило уникальность культурной и этноконфессиональной истории, хозяйственного развития и повседневной жизни людей. Изучение истории Саратовского края позволяет глубже понять общую историю нашей страны.</w:t>
      </w:r>
    </w:p>
    <w:p>
      <w:pPr>
        <w:pStyle w:val="TextBody"/>
        <w:spacing w:lineRule="auto" w:line="276" w:before="0" w:after="0"/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«История родного края»  (Саратовской области)  изучается </w:t>
      </w:r>
      <w:r>
        <w:rPr>
          <w:spacing w:val="-1"/>
          <w:sz w:val="28"/>
        </w:rPr>
        <w:t xml:space="preserve"> как учебный предмет, в который заложено изучение исто</w:t>
        <w:softHyphen/>
      </w:r>
      <w:r>
        <w:rPr>
          <w:sz w:val="28"/>
        </w:rPr>
        <w:t>рического материала, овладение знаниями и умениями, коррекци</w:t>
      </w:r>
      <w:r>
        <w:rPr>
          <w:spacing w:val="-2"/>
          <w:sz w:val="28"/>
        </w:rPr>
        <w:t>онное воздействие изучаемого материала на личность обучающегося, фор</w:t>
        <w:softHyphen/>
      </w:r>
      <w:r>
        <w:rPr>
          <w:sz w:val="28"/>
        </w:rPr>
        <w:t xml:space="preserve">мирование  личностных  качеств гражданина, подготовка подростка </w:t>
      </w:r>
      <w:r>
        <w:rPr>
          <w:spacing w:val="-1"/>
          <w:sz w:val="28"/>
        </w:rPr>
        <w:t xml:space="preserve">с  ограниченными возможностями здоровья к жизни, социально-трудовая и правовая  </w:t>
      </w:r>
      <w:r>
        <w:rPr>
          <w:sz w:val="28"/>
        </w:rPr>
        <w:t>адаптация и социализация выпускника.</w:t>
      </w:r>
    </w:p>
    <w:p>
      <w:pPr>
        <w:pStyle w:val="TextBody"/>
        <w:spacing w:lineRule="auto" w:line="276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«Истории Саратовского края» состоят в том, чтобы под руководством преподавателя:</w:t>
      </w:r>
    </w:p>
    <w:p>
      <w:pPr>
        <w:pStyle w:val="TextBody"/>
        <w:spacing w:lineRule="auto" w:line="276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мыслить в русле общероссийской истории основные события, тенденции и особенности развития края;</w:t>
      </w:r>
    </w:p>
    <w:p>
      <w:pPr>
        <w:pStyle w:val="TextBody"/>
        <w:spacing w:lineRule="auto" w:line="276" w:before="0" w:after="0"/>
        <w:ind w:right="-5" w:firstLine="540"/>
        <w:jc w:val="both"/>
        <w:rPr/>
      </w:pPr>
      <w:r>
        <w:rPr>
          <w:sz w:val="28"/>
          <w:szCs w:val="28"/>
        </w:rPr>
        <w:t>- способствовать формированию у обучающихся научно-исторического мышления;</w:t>
      </w:r>
    </w:p>
    <w:p>
      <w:pPr>
        <w:pStyle w:val="TextBody"/>
        <w:spacing w:lineRule="auto" w:line="276" w:before="0" w:after="0"/>
        <w:ind w:right="-5" w:firstLine="540"/>
        <w:jc w:val="both"/>
        <w:rPr/>
      </w:pPr>
      <w:r>
        <w:rPr/>
        <w:t xml:space="preserve">-  </w:t>
      </w:r>
      <w:r>
        <w:rPr>
          <w:sz w:val="28"/>
          <w:szCs w:val="28"/>
        </w:rPr>
        <w:t>развивать стремления, знать и приумножать культурные традиции своей малой родины как уникальной и органической части национальных и общечеловеческих ценностей;</w:t>
      </w:r>
    </w:p>
    <w:p>
      <w:pPr>
        <w:pStyle w:val="TextBody"/>
        <w:spacing w:lineRule="auto" w:line="276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новных событий отечественной истории, свершений выдающихся личностей,   олицетворяющих основные периоды истории России и Саратовской  области;</w:t>
      </w:r>
    </w:p>
    <w:p>
      <w:pPr>
        <w:pStyle w:val="TextBody"/>
        <w:spacing w:lineRule="auto" w:line="276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 </w:t>
      </w:r>
      <w:r>
        <w:rPr>
          <w:spacing w:val="-10"/>
          <w:sz w:val="28"/>
          <w:szCs w:val="28"/>
        </w:rPr>
        <w:t xml:space="preserve">устанавливать причинно-следственные связи и  зависимости, </w:t>
      </w:r>
      <w:r>
        <w:rPr>
          <w:sz w:val="28"/>
          <w:szCs w:val="28"/>
        </w:rPr>
        <w:t>связь исторических событий, давать им элементарную оценку;</w:t>
      </w:r>
    </w:p>
    <w:p>
      <w:pPr>
        <w:pStyle w:val="TextBody"/>
        <w:spacing w:lineRule="auto" w:line="276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TextBody"/>
        <w:spacing w:lineRule="auto" w:line="276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фор</w:t>
        <w:softHyphen/>
      </w:r>
      <w:r>
        <w:rPr>
          <w:sz w:val="28"/>
          <w:szCs w:val="28"/>
        </w:rPr>
        <w:t xml:space="preserve">мирование личностных качеств  гражданина, подготовка подростка </w:t>
      </w:r>
      <w:r>
        <w:rPr>
          <w:spacing w:val="-1"/>
          <w:sz w:val="28"/>
          <w:szCs w:val="28"/>
        </w:rPr>
        <w:t xml:space="preserve">с ограниченными возможностями здоровья к жизни, социально-трудовая и правовая </w:t>
      </w:r>
      <w:r>
        <w:rPr>
          <w:sz w:val="28"/>
          <w:szCs w:val="28"/>
        </w:rPr>
        <w:t>адаптация и социализация выпускника в общест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виде самостоятельной работы обучающиеся делают сообщения по изучаемым тема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 Сарат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1.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НПО: 16185 «Оператор швейного оборуд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учебной дисциплины может быть использована в профессиональной подготовке шв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му государственному образовательному стандарту по профессии 16185 </w:t>
      </w:r>
      <w:r>
        <w:rPr>
          <w:sz w:val="28"/>
          <w:szCs w:val="28"/>
        </w:rPr>
        <w:t>«Оператор швейного оборудования» дисциплина «История Саратовского кр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носится к общепрофессиональным дисциплина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right="3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этапы  истории Саратовского кра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right="359" w:hanging="0"/>
        <w:jc w:val="both"/>
        <w:rPr/>
      </w:pPr>
      <w:r>
        <w:rPr>
          <w:color w:val="000000"/>
          <w:sz w:val="28"/>
          <w:szCs w:val="28"/>
        </w:rPr>
        <w:t>-основные теоретические понятия и термины, необходимые для понимания истории Саратовского кра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right="3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 исторического развития Саратовского  кра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right="3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льтурные и национальные традиции  Саратовского кра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right="35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студент 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384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делять этапы и даты исторического развития  Саратовского края;</w:t>
      </w:r>
    </w:p>
    <w:p>
      <w:pPr>
        <w:pStyle w:val="Normal"/>
        <w:tabs>
          <w:tab w:val="clear" w:pos="708"/>
          <w:tab w:val="left" w:pos="2384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оспринимать историю Саратовского края во взаимосвязях, в движении, в противоречиях;</w:t>
      </w:r>
    </w:p>
    <w:p>
      <w:pPr>
        <w:pStyle w:val="Normal"/>
        <w:tabs>
          <w:tab w:val="clear" w:pos="708"/>
          <w:tab w:val="left" w:pos="2384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мечать национальное и культурное своеобразие Саратовского края;</w:t>
      </w:r>
    </w:p>
    <w:p>
      <w:pPr>
        <w:pStyle w:val="Normal"/>
        <w:tabs>
          <w:tab w:val="clear" w:pos="708"/>
          <w:tab w:val="left" w:pos="23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ечи исторические понятия, помогающие дать более точную и выразительную характеристику развития Сарат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учебная нагрузка  обучающихся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обучающегося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аса</w:t>
      </w:r>
      <w:r>
        <w:rPr>
          <w:spacing w:val="1"/>
          <w:sz w:val="28"/>
          <w:szCs w:val="28"/>
        </w:rPr>
        <w:t xml:space="preserve">; </w:t>
      </w:r>
      <w:r>
        <w:rPr>
          <w:sz w:val="28"/>
          <w:szCs w:val="28"/>
        </w:rPr>
        <w:t xml:space="preserve">самостоятельная  работа обучающегося 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1. Объем учебной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73"/>
      </w:tblGrid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787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ind w:firstLine="13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реферат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ind w:firstLine="13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доклад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 «История Саратов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417"/>
        <w:gridCol w:w="876"/>
        <w:gridCol w:w="1440"/>
        <w:gridCol w:w="1308"/>
        <w:gridCol w:w="8412"/>
        <w:gridCol w:w="22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b/>
                <w:bCs/>
              </w:rPr>
              <w:t xml:space="preserve"> Наша Родина-Россия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Место России в современном ми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Народы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4"/>
              </w:rPr>
            </w:pPr>
            <w:r>
              <w:rPr/>
              <w:t>3.Соседи</w:t>
            </w:r>
            <w:r>
              <w:rPr>
                <w:bCs/>
              </w:rPr>
              <w:t xml:space="preserve"> </w:t>
            </w:r>
            <w:r>
              <w:rPr/>
              <w:t>России.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4"/>
              </w:rPr>
              <w:t>4.</w:t>
            </w:r>
            <w:r>
              <w:rPr>
                <w:bCs/>
                <w:spacing w:val="-4"/>
              </w:rPr>
              <w:t>Наша малая Родина - Саратовский край.</w:t>
            </w:r>
            <w:r>
              <w:rPr/>
              <w:t xml:space="preserve"> 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spacing w:val="-4"/>
              </w:rPr>
              <w:t>Наш край –Саратовская область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szCs w:val="28"/>
              </w:rPr>
              <w:t>1.</w:t>
            </w:r>
            <w:r>
              <w:rPr>
                <w:bCs/>
                <w:spacing w:val="-4"/>
              </w:rPr>
              <w:t xml:space="preserve">Природные ресурсы кра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. Богатства недр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3. Богатства рек и озёр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4"/>
              </w:rPr>
              <w:t>4. Охрана природы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bCs/>
                <w:spacing w:val="-2"/>
              </w:rPr>
              <w:t>Наш край в древности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Стоянки древних людей в регион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Древние захоронения - курга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Археологические нахо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4.Савроматы и сарматы - наши предки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Тема 4. «Наш край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»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ратовской Поволжье во времена Золотой Орды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к - город Золотой Орды. Крупный центр ремесла и торговли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</w:rPr>
              <w:t xml:space="preserve">Наш край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—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ание городов в Поволжье.</w:t>
            </w:r>
          </w:p>
          <w:p>
            <w:pPr>
              <w:pStyle w:val="Normal"/>
              <w:jc w:val="both"/>
              <w:rPr/>
            </w:pPr>
            <w:r>
              <w:rPr/>
              <w:t>2.Происхождение названия города. Возникновение креп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снование г.Саратова. </w:t>
            </w:r>
          </w:p>
          <w:p>
            <w:pPr>
              <w:pStyle w:val="Normal"/>
              <w:jc w:val="both"/>
              <w:rPr/>
            </w:pPr>
            <w:r>
              <w:rPr/>
              <w:t>4.Заселение кр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5.Саратовский край в годы восстания С.Т.Разина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>
                <w:b/>
                <w:spacing w:val="-2"/>
              </w:rPr>
              <w:t xml:space="preserve">Наш край в </w:t>
            </w:r>
            <w:r>
              <w:rPr>
                <w:b/>
                <w:spacing w:val="-2"/>
                <w:lang w:val="en-US"/>
              </w:rPr>
              <w:t>XVIII</w:t>
            </w:r>
            <w:r>
              <w:rPr>
                <w:b/>
                <w:spacing w:val="-2"/>
              </w:rPr>
              <w:t xml:space="preserve"> веке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Саратов при Петре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своение Правобережь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. Саратовский край в период пугачёвского бун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Образование Саратовской губернии, ее образо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5. Немецкое переселение в Саратовские земли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/>
                <w:spacing w:val="-5"/>
              </w:rPr>
              <w:t xml:space="preserve">Саратовская губерния в </w:t>
            </w:r>
            <w:r>
              <w:rPr>
                <w:b/>
                <w:spacing w:val="-5"/>
                <w:lang w:val="en-US"/>
              </w:rPr>
              <w:t>XIX</w:t>
            </w:r>
            <w:r>
              <w:rPr>
                <w:b/>
                <w:spacing w:val="-5"/>
              </w:rPr>
              <w:t xml:space="preserve"> веке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ультура и быт народов Саратовск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знь многонационального населения края.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Саратовского губернии в Отечественной войне 1812 года.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орянские усадьбы на территории края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ратовский край и буржуазные реформы 60-7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разных слоев населения края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Тема 8. </w:t>
            </w:r>
            <w:r>
              <w:rPr>
                <w:b/>
                <w:spacing w:val="-1"/>
              </w:rPr>
              <w:t>Культура Саратовского края в пореформенное время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. Н.Г.Чернышевский и Саратов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 Народовольцы в Саратовской губерни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ек - развитие науки и культуры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4. Их имена носят улицы Саратова (Имя твоей улицы). 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9. Выдающиеся люди Саратовской губернии. Саратовская земля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ратовский край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аратов - столица "Поволжья"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ратовский край в Русско-японской войне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 и первая русская революция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4. Губернаторы Саратовская края. П.А.Столыпин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ратовский край в годы Первой мировой войны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  <w:r>
              <w:rPr>
                <w:b/>
                <w:bCs/>
                <w:spacing w:val="-9"/>
              </w:rPr>
              <w:t>Строительство социализма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 Установление Советской власти в Саратове и крае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 Стройки первых пятилеток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 Научное изучение Саратовского края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 Города Саратовской области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. Республика немцев Поволжья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/>
                <w:bCs/>
                <w:spacing w:val="-9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 11. Время суровых испытаний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Саратовская область в годы ВОвой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. Наши земляки - герои фронта и тыла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 12. Трудовой подвиг земляков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1.Восстановление хозяйства после вой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 xml:space="preserve">2. Саратов в 50-70-е годы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 Ю.А.Гагарин и Саратов. Космонавты и Саратовский край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 13. Сегодняшний день Саратова. Символы Саратова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 Экономика края на рубеж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. Народы, проживающие на территории кр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 Церкви г.Сарат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 Их имена в истории края. Культура края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Подведение итогов курс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Аудиторная учебная нагрузка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3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История Саратовского края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>4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4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4.5 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4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4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history64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sadservie.ru/histor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saratov416.narod.ru/business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old-saratov.ru/foto.php?id=5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do.gendocs.ru/docs/index-122151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4.9 Основная литература:</w:t>
      </w:r>
    </w:p>
    <w:p>
      <w:pPr>
        <w:pStyle w:val="Normal"/>
        <w:tabs>
          <w:tab w:val="clear" w:pos="708"/>
          <w:tab w:val="left" w:pos="-3898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.В. Булычев, А.В. Воронежцев, А.А. Гуменюк, В.П. Тотфалушин "История Саратовского края с древнейших времен до 1917 года" – Саратов: Региональное Приволжское издательство «Детская книга», 2009 г.</w:t>
      </w:r>
    </w:p>
    <w:p>
      <w:pPr>
        <w:pStyle w:val="Normal"/>
        <w:shd w:fill="FFFFFF" w:val="clear"/>
        <w:spacing w:lineRule="auto" w:line="276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2. Г.Г.Малинин. "Саратов. Очерк-путеводитель" - Саратов, 1980г.</w:t>
      </w:r>
    </w:p>
    <w:p>
      <w:pPr>
        <w:pStyle w:val="Normal"/>
        <w:shd w:fill="FFFFFF" w:val="clear"/>
        <w:spacing w:lineRule="auto" w:line="276"/>
        <w:ind w:left="29" w:firstLine="538"/>
        <w:jc w:val="both"/>
        <w:rPr/>
      </w:pPr>
      <w:r>
        <w:rPr>
          <w:sz w:val="28"/>
          <w:szCs w:val="28"/>
        </w:rPr>
        <w:t xml:space="preserve">3. Саратовский край в Великой Отечественной войне. 1941-1945гг.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раеведческих чтений. 2005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тория Саратовского края: (С древнейших времен до 1917 года): Учебное пособие. Саратов. 20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аксимов Е.К. "География Саратовской области". Учебное пособие, Саратов, 199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ля Саратовская. Книга для внеклассного чтения. Саратовское  Приволжское кн. из-во, 1973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Недаром помнит вся Россия" к 190-летию Отечественной войны 1812 года. Саратов. Фотоальбом - сост. В.Колчин, 1984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залам Радищевского музея. Альбом. Саратов, Приволжское кн. из-во, 1985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аратовского края. Саратов, Приволжское кн. из-во, 2011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лов Н.Н., Семелов В.Н. "Лошади в старом Саратов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 ОЦЕНКА РЕЗУЛЬТАТОВ ОСВОЕНИЯ  УЧЕБНОЙ  ДИСЦИПЛИН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3"/>
      </w:tblGrid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pacing w:lineRule="auto" w:line="276"/>
              <w:ind w:left="40" w:hanging="40"/>
              <w:rPr>
                <w:sz w:val="28"/>
              </w:rPr>
            </w:pPr>
            <w:r>
              <w:rPr>
                <w:sz w:val="28"/>
              </w:rPr>
              <w:t>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Экспертная оценка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результатов выполнения  домашн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индивидуальных проектны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устных опро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итоговый зачет.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history64.ru/" TargetMode="External"/><Relationship Id="rId9" Type="http://schemas.openxmlformats.org/officeDocument/2006/relationships/hyperlink" Target="http://sadservie.ru/history" TargetMode="External"/><Relationship Id="rId10" Type="http://schemas.openxmlformats.org/officeDocument/2006/relationships/hyperlink" Target="http://saratov416.narod.ru/business.html" TargetMode="External"/><Relationship Id="rId11" Type="http://schemas.openxmlformats.org/officeDocument/2006/relationships/hyperlink" Target="http://old-saratov.ru/foto.php?id=53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1:00Z</dcterms:created>
  <dc:creator>Admin</dc:creator>
  <dc:description/>
  <cp:keywords/>
  <dc:language>en-US</dc:language>
  <cp:lastModifiedBy>Пользователь</cp:lastModifiedBy>
  <cp:lastPrinted>2013-09-30T08:14:00Z</cp:lastPrinted>
  <dcterms:modified xsi:type="dcterms:W3CDTF">2013-12-26T03:59:00Z</dcterms:modified>
  <cp:revision>32</cp:revision>
  <dc:subject/>
  <dc:title>ПРИМЕРНАЯ ПРОГРАММА УЧЕБНОЙ ДИСЦИПЛИНЫ</dc:title>
</cp:coreProperties>
</file>