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ТЕМАТИЧЕСКИЙ ПЛ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Й ДИСЦИПЛИН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left="993" w:right="56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 Витулева Валентина Ивановна</w:t>
      </w:r>
    </w:p>
    <w:p>
      <w:pPr>
        <w:pStyle w:val="Normal"/>
        <w:spacing w:lineRule="auto" w:line="240" w:before="0" w:after="0"/>
        <w:ind w:left="992" w:right="56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ая дисциплина          история родного края______</w:t>
      </w:r>
    </w:p>
    <w:p>
      <w:pPr>
        <w:pStyle w:val="Normal"/>
        <w:spacing w:lineRule="auto" w:line="240" w:before="0" w:after="0"/>
        <w:ind w:left="992" w:right="5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наименование)</w:t>
      </w:r>
    </w:p>
    <w:p>
      <w:pPr>
        <w:pStyle w:val="Normal"/>
        <w:spacing w:before="0" w:after="120"/>
        <w:ind w:left="993" w:right="56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ды формируемых компетенций ____________________</w:t>
      </w:r>
    </w:p>
    <w:p>
      <w:pPr>
        <w:pStyle w:val="Normal"/>
        <w:spacing w:before="0" w:after="120"/>
        <w:ind w:left="993" w:right="56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</w:t>
      </w:r>
    </w:p>
    <w:p>
      <w:pPr>
        <w:pStyle w:val="Normal"/>
        <w:spacing w:lineRule="auto" w:line="240" w:before="0" w:after="0"/>
        <w:ind w:left="992" w:right="56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ьность (профессия) __________________________</w:t>
      </w:r>
    </w:p>
    <w:p>
      <w:pPr>
        <w:pStyle w:val="Normal"/>
        <w:spacing w:lineRule="auto" w:line="240" w:before="0" w:after="0"/>
        <w:ind w:left="992" w:right="5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д, наименование)</w:t>
      </w:r>
    </w:p>
    <w:p>
      <w:pPr>
        <w:pStyle w:val="Normal"/>
        <w:spacing w:before="0" w:after="120"/>
        <w:ind w:left="993" w:right="56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</w:t>
      </w:r>
    </w:p>
    <w:p>
      <w:pPr>
        <w:pStyle w:val="Normal"/>
        <w:ind w:left="993" w:right="56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sz w:val="28"/>
          <w:u w:val="single"/>
        </w:rPr>
        <w:t xml:space="preserve"> Министерство образования Саратов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чредитель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БОУ СО НПО "Профессиональный лицей № 49" г.Сарат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образовательного учрежд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ТВЕРЖДАЮ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м. директора по ООД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0"/>
        </w:rPr>
        <w:tab/>
        <w:t>_</w:t>
      </w:r>
      <w:r>
        <w:rPr>
          <w:rFonts w:cs="Times New Roman" w:ascii="Times New Roman" w:hAnsi="Times New Roman"/>
          <w:sz w:val="24"/>
          <w:szCs w:val="20"/>
        </w:rPr>
        <w:t>_______</w:t>
      </w:r>
      <w:r>
        <w:rPr>
          <w:rFonts w:cs="Times New Roman" w:ascii="Times New Roman" w:hAnsi="Times New Roman"/>
          <w:b/>
          <w:sz w:val="24"/>
          <w:szCs w:val="20"/>
        </w:rPr>
        <w:t xml:space="preserve">_____/И.Е.Михайлова/ 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«___»________   20___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ИЙ ПЛА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32"/>
          <w:szCs w:val="32"/>
        </w:rPr>
        <w:t>Витулева Валентина Ивановна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История  родного края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  <w:tab/>
        <w:t xml:space="preserve"> (наименование учебной дисципл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(профессия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д и наименование специальности (профессии))</w:t>
      </w:r>
      <w:r>
        <w:rPr>
          <w:rFonts w:cs="Times New Roman" w:ascii="Times New Roman" w:hAnsi="Times New Roman"/>
          <w:b/>
          <w:sz w:val="28"/>
          <w:szCs w:val="28"/>
        </w:rPr>
        <w:br/>
        <w:t>Составлен в соответствии с рабочей программой дисциплины, утверждённой ________________________________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 на заседании предметной (цикловой) комиссии: </w:t>
      </w:r>
      <w:r>
        <w:rPr>
          <w:rFonts w:cs="Times New Roman" w:ascii="Times New Roman" w:hAnsi="Times New Roman"/>
          <w:sz w:val="28"/>
          <w:szCs w:val="28"/>
          <w:u w:val="single"/>
        </w:rPr>
        <w:t>естественно-научного ци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____ от «__» ___________20_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>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едметной (цикловой) комиссии ____________ /</w:t>
      </w:r>
      <w:r>
        <w:rPr>
          <w:rFonts w:cs="Times New Roman" w:ascii="Times New Roman" w:hAnsi="Times New Roman"/>
          <w:sz w:val="28"/>
          <w:szCs w:val="28"/>
          <w:u w:val="single"/>
        </w:rPr>
        <w:t>И.М.Навроцкая</w:t>
      </w:r>
      <w:r>
        <w:rPr>
          <w:rFonts w:cs="Times New Roman" w:ascii="Times New Roman" w:hAnsi="Times New Roman"/>
          <w:sz w:val="28"/>
          <w:szCs w:val="28"/>
        </w:rPr>
        <w:t>/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 от «__» 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(цикловой) комиссии ____________/_____________/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 от «__» 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(цикловой) комиссии ____________/_____________/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 от «__» 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(цикловой) комиссии ____________/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83"/>
        <w:gridCol w:w="1134"/>
        <w:gridCol w:w="993"/>
        <w:gridCol w:w="1026"/>
        <w:gridCol w:w="992"/>
        <w:gridCol w:w="1098"/>
        <w:gridCol w:w="1035"/>
      </w:tblGrid>
      <w:tr>
        <w:trPr>
          <w:trHeight w:val="563" w:hRule="atLeast"/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, семестр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нагруз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нагрузка</w:t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</w:t>
            </w:r>
          </w:p>
        </w:tc>
      </w:tr>
      <w:tr>
        <w:trPr>
          <w:trHeight w:val="3464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СПО)</w:t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по учебной дисциплине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1559"/>
        <w:gridCol w:w="1843"/>
        <w:gridCol w:w="2126"/>
        <w:gridCol w:w="1134"/>
        <w:gridCol w:w="709"/>
        <w:gridCol w:w="1134"/>
        <w:gridCol w:w="1134"/>
      </w:tblGrid>
      <w:tr>
        <w:trPr>
          <w:trHeight w:val="8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, тем,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риальное и информационное обеспечение занятий (№ позиций из таблицы 2а, 2б, 2в)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аудиторная 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методы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(№ позиций из таб. 2б, 2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л-во ча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фото альбом «Улицы Сар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край во время Октябрьской ре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край во время Гражданск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полнить табл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край во время Гражданск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край в годы НЭ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край в годы НЭ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 в годы «социалистического шту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 в годы «социалистического шту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ая жизнь края в 1920-193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ая жизнь края в 1920-193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 «Культурные памятники Сар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край в годы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И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край в годы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И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ный подвиг саратов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И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альбом «Саратовцы герои В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ный подвиг саратов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И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Саратовской области в послевоенное  десятиле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Саратовской области в послевоенное  десятиле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ая жизнь края во второй половине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ая жизнь края во второй половине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«Саратов столица Поволж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 в годы пере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 в годы пере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на современн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на современн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«Каким я хочу видеть Сара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ые места по количеству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учебно-наглядных пособий по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 (ОИ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84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аратовского края с древнейших времен до наш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Дани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И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98" w:leader="none"/>
              </w:tabs>
              <w:overflowPunct w:val="false"/>
              <w:autoSpaceDE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"История Саратовского края с древнейших времен до 1917 года"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улычев, А.В. Воронежцев, А.А. Гуменюк, В.П. Тотфалуш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98" w:leader="none"/>
              </w:tabs>
              <w:overflowPunct w:val="false"/>
              <w:autoSpaceDE w:val="fals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: Региональное Приволжское издательство «Детская книга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538"/>
              <w:jc w:val="both"/>
              <w:rPr/>
            </w:pPr>
            <w:r>
              <w:rPr>
                <w:sz w:val="28"/>
                <w:szCs w:val="28"/>
              </w:rPr>
              <w:t xml:space="preserve">Саратовский край в Великой Отечественной войне. 1941-1945гг. Материалы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раеведческих чтений. 2005г.</w:t>
            </w:r>
          </w:p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 (ДИ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85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иклопедия Саратовского кра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Приволжское кн. из-во, 2011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лам Радищевского музея. Альб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Приволжское кн. из-во, 1985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 (И-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-Р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http://history64.ru/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-Р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http://sadservie.ru/history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-Р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http://saratov416.narod.ru/business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-Р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http://old-saratov.ru/foto.php?id=5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-Р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do.gendocs.ru/docs/index-122151.htm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64.ru/" TargetMode="External"/><Relationship Id="rId3" Type="http://schemas.openxmlformats.org/officeDocument/2006/relationships/hyperlink" Target="http://sadservie.ru/history" TargetMode="External"/><Relationship Id="rId4" Type="http://schemas.openxmlformats.org/officeDocument/2006/relationships/hyperlink" Target="http://saratov416.narod.ru/business.html" TargetMode="External"/><Relationship Id="rId5" Type="http://schemas.openxmlformats.org/officeDocument/2006/relationships/hyperlink" Target="http://old-saratov.ru/foto.php?id=5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19:00Z</dcterms:created>
  <dc:creator>User</dc:creator>
  <dc:description/>
  <cp:keywords/>
  <dc:language>en-US</dc:language>
  <cp:lastModifiedBy>Андрей</cp:lastModifiedBy>
  <cp:lastPrinted>2013-09-29T11:00:00Z</cp:lastPrinted>
  <dcterms:modified xsi:type="dcterms:W3CDTF">2013-12-25T17:27:00Z</dcterms:modified>
  <cp:revision>99</cp:revision>
  <dc:subject/>
  <dc:title>КАЛЕНДАРНО-ТЕМАТИЧЕСКИЙ ПЛАН</dc:title>
</cp:coreProperties>
</file>