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верочная работа по литературе  ученика  7 _ 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Какие произведения называются лиро-эпическими? Приведите примеры таких произведений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художественные произведения на историческую тематику изучались вами на уроках литературы в 7 классе. Перечислите их: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3. Разграничьте понятия САТИРА, ЮМОР, приведите примеры юмористических и сатирических произведений.</w:t>
      </w:r>
    </w:p>
    <w:p>
      <w:pPr>
        <w:pStyle w:val="Normal"/>
        <w:rPr/>
      </w:pPr>
      <w:r>
        <w:rPr/>
        <w:t>САТИРА - это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ЮМОР  – это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.Соотнесите героев и названия художественных произведений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3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Калашни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Николенька Иртенье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Остап и Андр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Петр и Февро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Дуня и Самсон Выр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«Тарас Бульба»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«Станционный смотритель»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«Повесть о Петре и Февронии Муромских»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«Детство»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«Песня про царя Ивана Васильевича, молодого опричника..»</w:t>
            </w:r>
          </w:p>
        </w:tc>
      </w:tr>
    </w:tbl>
    <w:p>
      <w:pPr>
        <w:pStyle w:val="Normal"/>
        <w:rPr/>
      </w:pPr>
      <w:r>
        <w:rPr/>
        <w:t>5.Укажите, портреты каких героев приводятся ниже, напишите название этого произведения, его автор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4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…Казалось, был на роду написан битвенный путь и трудное званье вершить ратные дела.… Уже испытанной уверенностью стали теперь означаться его движения, в них не могли не быть заметны наклонности будущего вождя. Крепостью дышало его тело, и рыцарские качества уже приобрели широкую силу льва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 бы не козак был?... И станом высокий, и чернобровый, и лицо как у дворянина, и рука была крепка в бою! Пропал, пропал бесславно, как подлая собака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01:00Z</dcterms:created>
  <dc:creator>Галина</dc:creator>
  <dc:description/>
  <cp:keywords/>
  <dc:language>en-US</dc:language>
  <cp:lastModifiedBy>1</cp:lastModifiedBy>
  <cp:lastPrinted>2010-02-25T17:31:00Z</cp:lastPrinted>
  <dcterms:modified xsi:type="dcterms:W3CDTF">2013-11-12T16:19:00Z</dcterms:modified>
  <cp:revision>4</cp:revision>
  <dc:subject/>
  <dc:title>Проверочная работа по литературе  ученика  7 а  класса</dc:title>
</cp:coreProperties>
</file>