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9" w:right="0" w:hanging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здравоохранения Республики Бурят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ОУ СПО республиканский  базовый медицинский колледж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. Э. Р. Раднае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Жемчужина Бурят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- озеро Байка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Улан – Удэ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014 го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инистерство здравоохранения Республики Бурят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ГАОУ СПО республиканский  базовый медицинский колледж им. Э. Р. Раднае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Рассмотрено на заседании                                                                    «Утверждаю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цикла классных руководителей                                                          зам. директора по ВР и С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Протокол №_______                                                                             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«______»___02___2014 г.                                                                           Федорова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Декан 1 отделения                                                                                  «_____»__02__2014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Ринчиндоржиева Л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Методическая разработк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крытого внеаудиторного занят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Жемчужина Бурят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- озеро Байка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пециальность: 060101, лечебное дело, повышенный уровень среднего профессионального образования, гр. 122, лечебное дел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етодическая разработка составле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лассным руководителем гр.12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узнецовой Ольгой Григорьевной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Улан-Удэ, 2014 г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ведение………………………………………………………………………..……4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но-логическая схема классного часа…………………………….………7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«Вступительное слово»………………………………………….....8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2 «Действующие лица и исполнители»…………………… .  ……..9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3 «Сценарий классного часа»……………………………………..1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4 «Домашнее задание»……………………………………….……19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5 «Оформление зала»………………………………………….…..2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6 «Видеосюжеты, презентация»…………….………………… ....21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тература…………………………………………………………………….…..2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Байкал. Удивительной красоты озеро, уникальное творение природы, кристально чистая вода… Наверное каждый человек в большей или меньшей степени наслышан о самом глубоком озере на нашей планете. </w:t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       Байкал – это уникальное явление. В его фауне представлены почти все основные типы пресноводных животных мира.  Большинству людей еще со школьной скамьи известны уникальные животные и растения из таких удаленных и экзотических уголков Земли, как Новая Зеландия, Галапагосские острова, Мадагаскар и др. Но далеко не всем известно, что по количеству видов эндемичных организмов Байкал не только не уступает, но даже превосходит эти острова. Байкал – это гигантская уникальная естественная лаборатория и центр видообразования, привлекающий все больший интерес не только специалистов, но и любителей природы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Байкал замечателен еще и тем, что это крупнейшее хранилище и фабрика самой высококачественной и пока еще относительно чистой пресной воды. В нем сосредоточено около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ее мировых запасов и боле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запасов нашей страны. Ежегодно в Байкале воспроизводится  около 60 км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 прекрасной и неповторимой по качеству воды, значение которой непрерывно возрастает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И, наконец, Байкал - одно из древнейших озер мира. Он существует уже около 25 млн. лет и возможно, является зарождающимся океаном. Его берега расходятся друг от друга подобно тому, как расходятся континент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се, что связано с Байкалом, вызывает неподдельный интерес не только в нашей стране, но и за рубежом. За последнее десятилетие Байкал стал магнитом для многих туристов. Относительно хорошо сохранившаяся природа </w:t>
        <w:br/>
        <w:t>озера-моря, стремительно развивающаяся инфраструктура - гостиницы, дороги, близость к транспортным развязкам - дают основания полагать, что и в дальнейшем туристический поток на берега Байкала будет только возрастать. </w:t>
      </w:r>
    </w:p>
    <w:p>
      <w:pPr>
        <w:pStyle w:val="Normal"/>
        <w:bidi w:val="0"/>
        <w:ind w:left="0" w:right="0" w:hanging="0"/>
        <w:rPr/>
      </w:pPr>
      <w:r>
        <w:rPr>
          <w:szCs w:val="23"/>
        </w:rPr>
        <w:t> 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Байкал – одно  из самых красивейших озер на планете   и мы живем около этого озера. Исходя из этого, не случайно выбрана тема классного часа «Жемчужина Бурятии – озеро Байкал».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едложение о проведении классного часа было воспринято студентами с энтузиазмом и интересом и они сразу же включились в работу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атывая сценарий, ребята помогали классному руководителю в подборе литературы, обсуждали  какие выбрать видеосюжеты, работали в Интернете, подбирали слайды к презентации. Без усилий были распределены все роли и назначены ответственные за ту или иную работу. Почти вся группа приняла участие в подготовке классного часа: кто-то задействован непосредственно в сценарии, кто-то в подготовке украшения зала, другие ребята готовили блюда: рыбный пирог, варенья и т.д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Цели урока: Формирование общих компетенций</w:t>
      </w:r>
    </w:p>
    <w:p>
      <w:pPr>
        <w:pStyle w:val="List"/>
        <w:widowControl w:val="false"/>
        <w:bidi w:val="0"/>
        <w:spacing w:lineRule="auto" w:line="360"/>
        <w:ind w:left="0" w:right="-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К 2. Организовывать собственную деятельность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ОК 4. Осуществлять поиск и использование информации, необходимой для эффективного выполнения возложенных на него задач, а также для своего личностного развития</w:t>
      </w:r>
    </w:p>
    <w:p>
      <w:pPr>
        <w:pStyle w:val="List"/>
        <w:widowControl w:val="false"/>
        <w:bidi w:val="0"/>
        <w:spacing w:lineRule="auto" w:line="360"/>
        <w:ind w:left="0" w:right="-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К 5. Использовать информационно-коммуникационные технологии </w:t>
      </w:r>
    </w:p>
    <w:p>
      <w:pPr>
        <w:pStyle w:val="Lis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К 6. Работать в коллективе и команде, эффективно общаться </w:t>
        <w:br/>
        <w:t>с коллегами</w:t>
      </w:r>
    </w:p>
    <w:p>
      <w:pPr>
        <w:pStyle w:val="List"/>
        <w:widowControl w:val="false"/>
        <w:bidi w:val="0"/>
        <w:spacing w:lineRule="auto" w:line="360"/>
        <w:ind w:left="0" w:right="-84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ответственность за работу членов команды, за результат выполнения заданий</w:t>
      </w:r>
    </w:p>
    <w:p>
      <w:pPr>
        <w:pStyle w:val="List"/>
        <w:widowControl w:val="false"/>
        <w:bidi w:val="0"/>
        <w:spacing w:lineRule="auto" w:line="360"/>
        <w:ind w:left="0" w:right="-84" w:firstLine="709"/>
        <w:jc w:val="both"/>
        <w:rPr/>
      </w:pPr>
      <w:r>
        <w:rPr>
          <w:rFonts w:cs="Times New Roman" w:ascii="Times New Roman" w:hAnsi="Times New Roman"/>
          <w:sz w:val="28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List"/>
        <w:widowControl w:val="false"/>
        <w:bidi w:val="0"/>
        <w:spacing w:lineRule="auto" w:line="360"/>
        <w:ind w:left="0" w:right="-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К 11. Быть готовым брать на себя нравственные обязательства </w:t>
        <w:br/>
        <w:t>по отношению к природе, обществу, человеку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ециа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060101, лечебное дело, повышенный уровень среднего профессионального образова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>:  122, 2 курс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«Жемчужина Бурятии – озеро Байкал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занятия</w:t>
      </w:r>
      <w:r>
        <w:rPr>
          <w:rFonts w:cs="Times New Roman CYR" w:ascii="Times New Roman CYR" w:hAnsi="Times New Roman CYR"/>
          <w:sz w:val="28"/>
          <w:szCs w:val="28"/>
        </w:rPr>
        <w:t>: открытое внеаудиторное занятие – классный час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оведения</w:t>
      </w:r>
      <w:r>
        <w:rPr>
          <w:rFonts w:cs="Times New Roman CYR" w:ascii="Times New Roman CYR" w:hAnsi="Times New Roman CYR"/>
          <w:sz w:val="28"/>
          <w:szCs w:val="28"/>
        </w:rPr>
        <w:t>: лекционный за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</w:t>
      </w:r>
      <w:r>
        <w:rPr>
          <w:rFonts w:cs="Times New Roman CYR" w:ascii="Times New Roman CYR" w:hAnsi="Times New Roman CYR"/>
          <w:sz w:val="28"/>
          <w:szCs w:val="28"/>
        </w:rPr>
        <w:t>: 45 мин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ащение:</w:t>
      </w:r>
      <w:r>
        <w:rPr>
          <w:rFonts w:cs="Times New Roman CYR" w:ascii="Times New Roman CYR" w:hAnsi="Times New Roman CYR"/>
          <w:sz w:val="28"/>
          <w:szCs w:val="28"/>
        </w:rPr>
        <w:t xml:space="preserve"> театральные костюмы – бурятский национальный костюм, русский национальный костюм, видеоаппаратура, фотоаппарат, мультимедиа – фотомонтаж Байкала, видеоклип Лудуба Очирова «Дикие волны Байкала», дары Байкала – рыбный пирог, варенье облепиховое, клюква, орехи, одноразовая посуда, календари с изображением Байкала, русский каравай с полотенцем, хадак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но – логическая схема классного час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4"/>
        <w:gridCol w:w="914"/>
        <w:gridCol w:w="2207"/>
        <w:gridCol w:w="2002"/>
        <w:gridCol w:w="1616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занят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Д преподав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ОД студент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момен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мин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проверяет готовность зала и участников к проведению праздн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упительное слово классного руководит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мин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приветствует всех присутствующих в за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.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лассного час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 мин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контролирует работу студен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   проводится согласно сценар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.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ытие мероприят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мин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подаватель благодарит  студентов, зрителей и гостей за участие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ники угощают гостей, дарят календари с видами Байкала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Жемчужина Бурятии – озеро Байкал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вопросы для викторины)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87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>В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iCs/>
              </w:rPr>
              <w:t xml:space="preserve">Ответ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колько лет Байкалу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Около 25 млн ле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колько озер на Земле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Около 5 млн озер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Какова площадь водного зеркала Байка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31,5 тыс.км</w:t>
            </w:r>
            <w:r>
              <w:rPr>
                <w:rFonts w:cs="Times New Roman CYR" w:ascii="Times New Roman CYR" w:hAnsi="Times New Roman CYR"/>
                <w:i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iCs/>
              </w:rPr>
              <w:t xml:space="preserve"> – занимает 8 место среди крупнейших озер мир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колько воды в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Около 23 тысяч км</w:t>
            </w:r>
            <w:r>
              <w:rPr>
                <w:rFonts w:cs="Times New Roman CYR" w:ascii="Times New Roman CYR" w:hAnsi="Times New Roman CYR"/>
                <w:iCs/>
                <w:vertAlign w:val="superscript"/>
              </w:rPr>
              <w:t xml:space="preserve">3. </w:t>
            </w:r>
            <w:r>
              <w:rPr>
                <w:rFonts w:cs="Times New Roman CYR" w:ascii="Times New Roman CYR" w:hAnsi="Times New Roman CYR"/>
                <w:iCs/>
              </w:rPr>
              <w:t>Если бы Ангара</w:t>
            </w:r>
            <w:r>
              <w:rPr>
                <w:rFonts w:cs="Times New Roman CYR" w:ascii="Times New Roman CYR" w:hAnsi="Times New Roman CYR"/>
                <w:iCs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текла непрерывно из Байкала, то потребовалось бы почти 400 лет для того , чтобы она вытекла до последней капл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Кто из исследователей впервые побывал на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Чертеж Байкала, сведения о рыбах озера, пушных зверях оставил для потомков землепроходец Курбат Иванов, который в 1643 году с группой казаков достиг западных берегов Байкала, побывав на о. Ольхон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Что означает слово «Байкал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«Байкал» - слово тюркоязычное означает «богатое озеро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Глубина Байка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амое глубокое озеро в мире – около 1637 м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Какое из озер является двойником Байка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Оз. Танганьика в Восточной Африке – на 2 месте после Байкал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Где самое теплое место на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Бухта Песчаная – и в Слюдянк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Где в Байкале самая холодная вод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 восточной стороны о.Ольхо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Какие ветры бывают на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еверо-западный, или горная – самый свирепый вет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еверо-восточный, или Баргузин, он же –верхов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Юго-западный – култ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Юго-восточный - шелонни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Когда замерзает озер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Начинается с 21 декабря, а кончается 16 январ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колько видов животных и растений известно в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1550 видов и разновидностей животных и 1085 растительных организмов, причем рыбы и водные организмы живут в самых глубоких местах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амая крупная рыба на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Байкальский осетр (длина – 1,5-1,8 м, вес – 100-130 кг), второй по величине и весу – таймень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амая маленькая  рыбка на Байкал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Широколобка Гурвича – вес – 2-3 грамм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Какова продолжительность жизни омул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Исследователям попадались 24-25 летние экземпляр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Что такое строганин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Любимое блюдо рыбаков и охотников зимой. Это сильно замороженная рыба, которая строгается ножом тонкими пластинками, как стружка. Употребляется в сыром виде со специями, луком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Есть ли в Байкале млекопитающ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Единственный представитель – тюлень или нерпа. Предполагают, что она проникла из Ледовитого океа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>Сколько лет могли бы прожить люди всей Земли, если бы у них был только один источник воды - Байк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Около 40 лет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«Жемчужина Бурятии – озеро Байкал»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- сценарий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Действие происходит на сцене. Справа празднично накрыт стол «Дары Байкала», слева установлена аппаратура – компьютер, мультимедиа-проектор, музыкальный центр. На столах зрителей и гостей – открытки с видами  озера Байкал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мультимедиа «слайд 1»</w:t>
      </w:r>
      <w:r>
        <w:rPr>
          <w:b/>
          <w:bCs/>
          <w:sz w:val="28"/>
          <w:szCs w:val="28"/>
        </w:rPr>
        <w:t xml:space="preserve"> Жемчужина Бурятии – озеро Байкал»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</w:rPr>
        <w:t>гр.122 + картинка (название классного часа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Cs/>
          <w:sz w:val="28"/>
          <w:szCs w:val="28"/>
        </w:rPr>
        <w:t>Вступительное слово классного руководител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Дорогие друзья!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большого праздника Сагаалган мы с ребятами 122 группы решили рассказать Вам о великом прекраснейшем озере  - гордости нашей Бурятии – о Байкале.</w:t>
      </w:r>
      <w:r>
        <w:rPr>
          <w:rFonts w:cs="Times New Roman CYR" w:ascii="Times New Roman CYR" w:hAnsi="Times New Roman CYR"/>
          <w:sz w:val="28"/>
          <w:szCs w:val="28"/>
        </w:rPr>
        <w:t xml:space="preserve"> Нам очень хотелось, чтобы Вы не только больше узнали о Байкале, но гордились краем, в котором вы живете, неповторимой природой, которая нас окружает, захотели бы активно участвовать в его сохранении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(голос за кадром). </w:t>
      </w:r>
      <w:r>
        <w:rPr>
          <w:iCs/>
          <w:sz w:val="28"/>
          <w:szCs w:val="28"/>
        </w:rPr>
        <w:t>Вниманию  пассажиров. На первый путь прибывает поезд «Москва – Улан-Удэ». Будьте осторожны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идеосюжет:  встреча иностранных студентов  – 5 ми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ходящий поезд, обзор железнодорожного вокзала, надпись Улан-Удэ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 xml:space="preserve">Идет группа иностранных студентов, </w:t>
      </w:r>
      <w:r>
        <w:rPr>
          <w:iCs/>
          <w:sz w:val="28"/>
          <w:szCs w:val="28"/>
        </w:rPr>
        <w:t xml:space="preserve"> их встречает группа студентов медколледжа в национальных русских и бурятских костюмах. С хлебом, солью. Звучат приветственные слов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Изеева Ира</w:t>
      </w:r>
      <w:r>
        <w:rPr>
          <w:bCs/>
          <w:sz w:val="28"/>
          <w:szCs w:val="28"/>
        </w:rPr>
        <w:t xml:space="preserve"> на английском языке «Здравствуйте, дорогие друзья, добро пожаловать в солнечную Бурятию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Бурлакова Света</w:t>
      </w:r>
      <w:r>
        <w:rPr>
          <w:bCs/>
          <w:sz w:val="28"/>
          <w:szCs w:val="28"/>
        </w:rPr>
        <w:t xml:space="preserve"> «По русскому обычаю отведайте, пожалуйста, хлеб с солью….»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Иностранцы</w:t>
      </w:r>
      <w:r>
        <w:rPr>
          <w:bCs/>
          <w:sz w:val="28"/>
          <w:szCs w:val="28"/>
        </w:rPr>
        <w:t xml:space="preserve"> пробуют хлеб, отламывая кусочек и обмакивая его в сол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Юндунов Сокто </w:t>
      </w:r>
      <w:r>
        <w:rPr>
          <w:sz w:val="28"/>
          <w:szCs w:val="28"/>
        </w:rPr>
        <w:t>«В знак уважения примите от нас хадак» - передает хадак иностранц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Дарима</w:t>
      </w:r>
      <w:r>
        <w:rPr>
          <w:sz w:val="28"/>
          <w:szCs w:val="28"/>
        </w:rPr>
        <w:t xml:space="preserve">      Гостеприимна традиция наш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Чтобы друзьями хорошими стат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Гостю подносится полная чащ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                  </w:t>
      </w:r>
      <w:r>
        <w:rPr>
          <w:color w:val="000000"/>
          <w:sz w:val="28"/>
          <w:szCs w:val="28"/>
        </w:rPr>
        <w:t>С лучшим напитком, Аршану под стать. (Преподношение молока  гостям).        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Надя </w:t>
      </w:r>
      <w:r>
        <w:rPr>
          <w:bCs/>
          <w:sz w:val="28"/>
          <w:szCs w:val="28"/>
        </w:rPr>
        <w:t>«Дорогие гости, мы приглашаем вас отдохнуть на Байкале. Пожалуйста, проходите в автобус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идеосюжет:  шум волн Байкала и крик чаек  – 3  м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олос за кадром Нади Сакуевой  о Байкале</w:t>
      </w:r>
      <w:r>
        <w:rPr>
          <w:bCs/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>«Байкал. Удивительной красоты озеро, уникальное творение природы, кристально чистая вода</w:t>
      </w:r>
      <w:r>
        <w:rPr>
          <w:bCs/>
          <w:sz w:val="28"/>
          <w:szCs w:val="28"/>
        </w:rPr>
        <w:t xml:space="preserve"> …</w:t>
      </w:r>
      <w:r>
        <w:rPr>
          <w:sz w:val="28"/>
          <w:szCs w:val="28"/>
        </w:rPr>
        <w:t>. В Байкальской горной области, окруженной со всех сторон высокими хребтами, в виде узкого голубого полумесяца, оно раскинулось на 636 километров длины и до 80 км ширины. По площади Байкал равен Бельгии с ее почти 10-миллионным населением, множеством городов и промышленных центров, шоссейных и железных дорог. </w:t>
      </w:r>
      <w:r>
        <w:rPr>
          <w:color w:val="000000"/>
          <w:sz w:val="28"/>
          <w:szCs w:val="28"/>
          <w:shd w:fill="FFFFFF" w:val="clear"/>
        </w:rPr>
        <w:t>Байкал наполняют 336  постоянных рек и ручьев, Вытекает же из озера одна единственная река – Ангара.</w:t>
      </w:r>
      <w:r>
        <w:rPr>
          <w:b/>
          <w:bCs/>
          <w:sz w:val="28"/>
          <w:szCs w:val="28"/>
        </w:rPr>
        <w:t xml:space="preserve"> Байкальская вода уникальна и удивительна</w:t>
      </w:r>
      <w:r>
        <w:rPr>
          <w:sz w:val="28"/>
          <w:szCs w:val="28"/>
        </w:rPr>
        <w:t>, как и сам Байкал. Она необыкновенно  прозрачна, чиста и насыщена кислородом. В не столь уж и давние времена она считалась целебной, с ее помощью лечили болезни.  Объем воды в Байкале достигает около 23 тысяч кубических километров, что составляет </w:t>
      </w:r>
      <w:r>
        <w:rPr>
          <w:b/>
          <w:bCs/>
          <w:sz w:val="28"/>
          <w:szCs w:val="28"/>
        </w:rPr>
        <w:br/>
        <w:t xml:space="preserve">20% мировых  запасов пресной воды. 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 40 лет могли бы прожить люди всей Земли, если бы у них был только один источник воды - Байка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мультимедиа «слайд 2» - озеро Байка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оявляются две  девушки в русских народных костюмах  и юноша в бурятском национальном костюме</w:t>
      </w:r>
    </w:p>
    <w:p>
      <w:pPr>
        <w:pStyle w:val="HTMLPreformatted"/>
        <w:shd w:fill="FFFFFF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вучит музыка и </w:t>
      </w:r>
      <w:r>
        <w:rPr>
          <w:rFonts w:cs="Times New Roman" w:ascii="Times New Roman" w:hAnsi="Times New Roman"/>
          <w:b/>
          <w:bCs/>
          <w:sz w:val="28"/>
          <w:szCs w:val="28"/>
        </w:rPr>
        <w:t>Надя, Света и Сокто поют песню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лова </w:t>
      </w:r>
      <w:r>
        <w:rPr>
          <w:rFonts w:cs="Times New Roman" w:ascii="Times New Roman" w:hAnsi="Times New Roman"/>
          <w:color w:val="333333"/>
          <w:spacing w:val="-18"/>
          <w:sz w:val="28"/>
          <w:szCs w:val="28"/>
        </w:rPr>
        <w:t xml:space="preserve"> Виктора Малдаев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"Бурятия моя"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Колышет ветер ковыли в степи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Раздольной Кижингинской стороны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Ах милая Бурятская Земл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ы вечным небом, сыновьям дан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Дана красой Тунки, Саянких гор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Еравны краем, голубых озер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Сосновым бором, Хоринской тайги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Просторами красавицы Джиды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ИПЕВ: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Бурятия, Бурятия мо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Священная отцовская земл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обой одной живет моя душ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оя отрада, ты моя судьб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Бурятия, Бурятия мо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Священная отцовская земл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обой одной живет моя душ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оя отрада, ты моя судьб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ак величав священный твой Байкал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Он всей земли божественный есть дар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И Селенга и гордый Баргузин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Всегда верны ему, как дочь и сын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И будет счастлив той земли народ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Кто с нею лишь гармонии живет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Живи, цвети Бурятия мо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Что вечным небом, сыновьям дан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ИПЕВ: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Бурятия, Бурятия мо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Священная отцовская земл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обой одной живет моя душ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оя отрада, ты моя судьб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Бурятия, Бурятия мо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Священная отцовская земл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обой одной живет моя душ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оя отрада, ты моя судьб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Где бы я не был, близко ли, далеко ли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ыслями с тобой, родина моя, Буряти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олько с тобой я силен, только с тобой я счастлив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Край мой родной, Моя Бурятия.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оя Буряти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ИПЕВ: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Бурятия, Бурятия мо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Священная отцовская земля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Тобой одной живет моя душ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Моя отрада, ты моя судьба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Тобой одной живет моя душа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</w:rPr>
        <w:t>Моя отрада, ты моя судьб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мультимедиа «слайд 3-4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ыходит группа туристов – иностранные студенты. Идет показ слайдов , во время которого проводится викторина о Байкале – 15 ми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Цыбенова Ира:</w:t>
      </w:r>
      <w:r>
        <w:rPr>
          <w:bCs/>
          <w:sz w:val="28"/>
          <w:szCs w:val="28"/>
        </w:rPr>
        <w:t xml:space="preserve"> Я Ирэн из Лондона. Какая прекрасная музыка. Скажите, а какие еще песни о Байкале поет Ваш народ? (вопрос в зал)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Ира Изеева</w:t>
      </w:r>
      <w:r>
        <w:rPr>
          <w:bCs/>
          <w:sz w:val="28"/>
          <w:szCs w:val="28"/>
        </w:rPr>
        <w:t xml:space="preserve"> переводит и просит ребят в зале помочь ответить на вопросы иностранцев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Ребята поют песни о Байка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Cs/>
          <w:sz w:val="28"/>
          <w:szCs w:val="28"/>
        </w:rPr>
        <w:t>Ира:</w:t>
      </w:r>
      <w:r>
        <w:rPr>
          <w:iCs/>
          <w:sz w:val="28"/>
          <w:szCs w:val="28"/>
        </w:rPr>
        <w:t xml:space="preserve"> Что означает слово «Байкал»? 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: </w:t>
      </w:r>
      <w:r>
        <w:rPr>
          <w:iCs/>
          <w:sz w:val="28"/>
          <w:szCs w:val="28"/>
        </w:rPr>
        <w:t xml:space="preserve">«Байкал» - слово тюркоязычное означает «богатое озеро» или  </w:t>
      </w:r>
      <w:r>
        <w:rPr>
          <w:sz w:val="28"/>
          <w:szCs w:val="28"/>
        </w:rPr>
        <w:t>от монгольского Баигал — «богатый огонь» или Байгал-Далай — «большое озеро» (море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Самым активным Юля Базарова дарит календарик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Таня Леонтьева:</w:t>
      </w:r>
      <w:r>
        <w:rPr>
          <w:bCs/>
          <w:sz w:val="28"/>
          <w:szCs w:val="28"/>
        </w:rPr>
        <w:t xml:space="preserve"> Меня зовут Танья – я из Берлина. Скажите, а сколько лет Байкалу?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Байкал - самое древнее озеро на нашей планете, его возраст по разным оценкам составляет 20-30 миллионов лет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Самым активным Юля Базарова дарит календарики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Алена Аксеньева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Кто из исследователей впервые побывал на Байкал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: Чертеж Байкала, сведения о рыбах озера, пушных зверях оставил для потомков землепроходец Курбат Иванов, который в 1643 год у с группой казаков достиг западных берегов Байкала, побывав на о. Ольхо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Додеев Женя: </w:t>
      </w:r>
      <w:r>
        <w:rPr>
          <w:iCs/>
          <w:sz w:val="28"/>
          <w:szCs w:val="28"/>
        </w:rPr>
        <w:t>Сколько воды в Байкале?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Около 23 тысяч км</w:t>
      </w:r>
      <w:r>
        <w:rPr>
          <w:iCs/>
          <w:sz w:val="28"/>
          <w:szCs w:val="28"/>
          <w:vertAlign w:val="superscript"/>
        </w:rPr>
        <w:t xml:space="preserve">3. </w:t>
      </w:r>
      <w:r>
        <w:rPr>
          <w:iCs/>
          <w:sz w:val="28"/>
          <w:szCs w:val="28"/>
        </w:rPr>
        <w:t>Если бы Ангара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текла непрерывно из Байкала, то потребовалось бы почти 400 лет для того , чтобы она вытекла до последней капли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Галя Данилова: </w:t>
      </w:r>
      <w:r>
        <w:rPr>
          <w:iCs/>
          <w:sz w:val="28"/>
          <w:szCs w:val="28"/>
        </w:rPr>
        <w:t>Где в Байкале самая холодная вода?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: С восточной стороны о.Ольхо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Таня Леонтьева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Где самое теплое место на Байкале?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Бухта Песчаная – и в Слюдянк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Алена Аксеньева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Я слышала, что у Байкала есть  двойник – это правда?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: Да, это - Оз. Танганьика в Восточной Африке – на 2 месте после Байкал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Галя Данилова: </w:t>
      </w:r>
      <w:r>
        <w:rPr>
          <w:iCs/>
          <w:sz w:val="28"/>
          <w:szCs w:val="28"/>
        </w:rPr>
        <w:t>Говорят, Байкал очень глубокое озеро?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 xml:space="preserve">правильный ответ: Самое глубокое озеро в мире – </w:t>
      </w:r>
      <w:r>
        <w:rPr>
          <w:color w:val="000000"/>
          <w:sz w:val="28"/>
          <w:szCs w:val="28"/>
          <w:shd w:fill="FFFFFF" w:val="clear"/>
        </w:rPr>
        <w:t>Максимальная глубина</w:t>
      </w:r>
      <w:r>
        <w:rPr>
          <w:iCs/>
          <w:sz w:val="28"/>
          <w:szCs w:val="28"/>
        </w:rPr>
        <w:t xml:space="preserve"> около 1637 м., кстати Танганьика </w:t>
      </w:r>
      <w:r>
        <w:rPr>
          <w:color w:val="000000"/>
          <w:sz w:val="28"/>
          <w:szCs w:val="28"/>
          <w:shd w:fill="FFFFFF" w:val="clear"/>
        </w:rPr>
        <w:t>«отстает» от Байкала на 200 м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Додеев Женя:</w:t>
      </w:r>
      <w:r>
        <w:rPr>
          <w:iCs/>
          <w:sz w:val="28"/>
          <w:szCs w:val="28"/>
        </w:rPr>
        <w:t xml:space="preserve"> Какие ветры бывают на Байкал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Если зал не отвечает, то говорит </w:t>
      </w:r>
      <w:r>
        <w:rPr>
          <w:b/>
          <w:iCs/>
          <w:sz w:val="28"/>
          <w:szCs w:val="28"/>
        </w:rPr>
        <w:t xml:space="preserve">Надя </w:t>
      </w:r>
      <w:r>
        <w:rPr>
          <w:iCs/>
          <w:sz w:val="28"/>
          <w:szCs w:val="28"/>
        </w:rPr>
        <w:t>правильный ответ</w:t>
      </w:r>
      <w:r>
        <w:rPr>
          <w:b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Северо-западный, или горная – самый свирепый ветер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Северо-восточный, или Баргузин, он же –верхови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Юго-западный – култук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Юго-восточный - шелонник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Цыбенова Ира:</w:t>
      </w:r>
      <w:r>
        <w:rPr>
          <w:bCs/>
          <w:sz w:val="28"/>
          <w:szCs w:val="28"/>
        </w:rPr>
        <w:t xml:space="preserve"> А какие легенды слагаются о Байкале?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Ребята в зале рассказывают легенды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Степанов Денис</w:t>
      </w:r>
      <w:r>
        <w:rPr>
          <w:sz w:val="28"/>
          <w:szCs w:val="28"/>
        </w:rPr>
        <w:t xml:space="preserve"> (на бурятском языке) рассказывает легенду о Байкале, перевод – Света Бурлакова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Происхождение озера таит под собой огромное количество различных легенд и мифов. Согласно старинным преданиям, содрогнувшись, земля образовала огромную трещину, в которой запылал огонь. В своих мольбах бурханам люди просили остановить сие бедствие, однако боги не вняли их просьбам. Люди в панике стали выкрикивать: «Бай, галл!», что означало «Огонь, остановись!». Дух огня сжалился над людьми и постепенно затих. Со временем провал в земной поверхности заполнился кристально чистой водо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Голос за кадром Нади Сакуевой:</w:t>
      </w:r>
      <w:r>
        <w:rPr>
          <w:bCs/>
          <w:sz w:val="28"/>
          <w:szCs w:val="28"/>
        </w:rPr>
        <w:t xml:space="preserve"> Нам повезло , что мы живем в Бурятии, 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Байкала можно доехать за 1,5 часа от города. Мы живем на земле, которая славится своими традициями, обычаями, национальными танцами,,, Один из них «Ехор»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вучит музыка , ребята танцуют «Ехор» - 5 мин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андакова Д, Будаева С, Мартынова Л, Юндунов С, Макаров С, Баяртуев Б, Аюшин Г, Никитина О, Лыгденова И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вучит музыка, идет видеосюжет о Байкале – в это время Гунтупова Арюна читает стихи - 5 ми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Стихотворение бурятской поэтессы  Елизаветы Бильтриковой «Зов Байкала»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>Алмаз в оправе гор Хамар-Дабана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, чудо света, сказочный Байкал!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рай земной душе, в том нет обмана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тут найдешь, что ты всю жизнь искал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 чем мечтал, чем бредил в тайне с детства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шой стремился к чудным берегам.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вод хрусталь из самой глуби сердца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ет Байкал, как дар, к твоим ногам.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, если ты душой и в мыслях светел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мойся, друг, святейшею водой.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роси о вечном старца, он ответит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я лаская по-отечески волной.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перь всегда спешить на зов Байкала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будешь, где б ни жил и ни бывал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к чуду, чтоб взглянуть на лик и скалы –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ймешь, что он навек очаровал.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йкал, живи на радость, диво –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азис чистой красоты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дымая волны горделиво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высь хрустальные мосты!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тебе от Бога мощь и сила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ей частицей надели,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мать-земля нас всех носила</w:t>
      </w:r>
      <w:r>
        <w:rPr>
          <w:rStyle w:val="Appleconvertedspace"/>
          <w:rFonts w:ascii="Verdana" w:hAnsi="Verdana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rFonts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ть, отпущенный прошли…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мультимедиа «слайд 17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Голос за кадром Нади Сакуевой:</w:t>
      </w:r>
      <w:r>
        <w:rPr>
          <w:color w:val="000000"/>
          <w:sz w:val="28"/>
          <w:szCs w:val="28"/>
          <w:shd w:fill="FFFFFF" w:val="clear"/>
        </w:rPr>
        <w:t xml:space="preserve"> Удивителен и разнообразен животный и растительный мир Байкала,. Кто не слышал о знаменитом байкальском омуле? Нельзя не упомянуть о байкальской нерпе, которая является единственным представителем млекопитающих в озере. Множество чаек, крохалей, гоголей, турпанов, огарей, орланов и прочих птиц гнездится по берегам и на островах. Кроме всего перечисленного на Байкале можно наблюдать массовый выход на берега бурых медведей.</w:t>
      </w:r>
      <w:r>
        <w:rPr>
          <w:rStyle w:val="Appleconvertedspace"/>
          <w:color w:val="00000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Более 1800 видов растений и животных возникли в этом озере и не встречаются больше ни в одном водоеме Земл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>Байкальская земля богата и щедра ягодами, кедровыми орехами, разнообразными видами рыб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Угощайтесь дарами Байкала, гости дорогие!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Когда говорит Надя, в это время студенты 122 </w:t>
      </w:r>
      <w:r>
        <w:rPr>
          <w:b/>
          <w:iCs/>
          <w:sz w:val="28"/>
          <w:szCs w:val="28"/>
        </w:rPr>
        <w:t>угощают дарами  иностранцев и гостей в зале</w:t>
      </w:r>
      <w:r>
        <w:rPr>
          <w:iCs/>
          <w:sz w:val="28"/>
          <w:szCs w:val="28"/>
        </w:rPr>
        <w:t xml:space="preserve"> - рыбный пирог, варенье из облепихи, орехи и т.д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еня Додеев: </w:t>
      </w:r>
      <w:r>
        <w:rPr>
          <w:rFonts w:cs="Times New Roman CYR" w:ascii="Times New Roman CYR" w:hAnsi="Times New Roman CYR"/>
          <w:bCs/>
          <w:sz w:val="28"/>
          <w:szCs w:val="28"/>
        </w:rPr>
        <w:t>Какой вкусный пиро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его приготовить? Что это за рыба?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дя Сакуева</w:t>
      </w:r>
      <w:r>
        <w:rPr>
          <w:rFonts w:cs="Times New Roman CYR" w:ascii="Times New Roman CYR" w:hAnsi="Times New Roman CYR"/>
          <w:sz w:val="28"/>
          <w:szCs w:val="28"/>
        </w:rPr>
        <w:t xml:space="preserve"> рассказывает, как приготовить пирог из рыбы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8"/>
          <w:szCs w:val="28"/>
          <w:u w:val="single"/>
        </w:rPr>
        <w:t>Звучит песня  Лудуба Очирова «Дикие волны Байкала» - 5 ми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руках у ребят голубые и белые шары, ленты – имитируют волны Байкал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iCs/>
          <w:sz w:val="28"/>
          <w:szCs w:val="28"/>
        </w:rPr>
        <w:t>Все участники выходят на сцену и провожают иностранцев: обнимаются, машут на прощанье  руками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После песни звучат слова Нади:</w:t>
      </w:r>
      <w:r>
        <w:rPr>
          <w:sz w:val="28"/>
          <w:szCs w:val="28"/>
        </w:rPr>
        <w:t xml:space="preserve"> Приезжайте на озеро Байкал! Любуйтесь его красотой и чистотой воды, ощутите ту почти мистическую энергию, что отдает священное море каждому, кто приходит на его берег. 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</w:rPr>
        <w:t>Приложение 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снащ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1700"/>
        <w:gridCol w:w="2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сна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Бурятский национальный костю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 жен+4 муж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окто Юндунов, Ира Лыгден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Русский национальный костю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 ш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дя, С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Видеоаппаратура, фотоаппа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льга Григо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Мультимедиа – презентации, видеоклипы, музыка, видеосю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Юля Баз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ля Изе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Рыбный пи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дя Саку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Варенье облепиховое+веточки облепих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дя, С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Клюква, земля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ра Цыбен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Голубичное варен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Дари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рехи  кедр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Денис Степ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Блюдо  для кедровых ор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Дарим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Блюда для варен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вета Бурла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дноразовая посуда - ло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Анна Бел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дноразовые тарелочки для пи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Анна Бел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ткрытки  с изображением Байкала, карта Байк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+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ля Изе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Русский каравай, рушник, соль, соло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вета Бурла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Хад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окто Юнду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П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окто Юнду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окто Юнду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Флажки (РФ, Р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ра Изе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зображения Байк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Таня Леонть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Чемо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ра Лыгден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Чехлы от фотоаппарата для иностран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льга Григо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Русский пла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вета Бурла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Табличка с надпись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ра Изе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Но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дя Саку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Подно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ра Изе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Салфет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ра Цыбен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кат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Галя Данил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Шары бе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ванов Цыр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Шары голуб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Иванов Цыр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йствующие лица и исполнител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73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йствующие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ители, ответственные за классный час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ностранные студен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сеньева Алена, Данилова Галя, Додеев Женя, Леонтьева Таня, Цыбенова Ирин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ереводч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еева Ир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Студенты медколледж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усском костю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бурятском костю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лакова Света, Сакуева Надя (каравай, хлеб, соль, рушни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дунов Сокто (хадак), Лыгденова Ира, Сандакова Дари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Рассказ – легенда о Байка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 Денис (на бурятском языке), перевод – Иванов Цырен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Танец «ЕХО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дакова Дарима, Будаева Саяна, Мартынова Лариса, Юндунов Сокто, Макаров Саша, Баяртуев Баир, Аюшин Гуржап, Никитина Олеся,  Лыгденова Ир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Стихи на бурятском языке о Байка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нтупова Арюн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Ответственный за видеоаппаратуру, фотографир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еева Оля, Базарова Юля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Ведущий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я Саку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машнее задание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 – 3 недели до проведения классного часа необходим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местно со студентами подобрать литературу и составить сценарий классного час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ить роли и назначить ответственных за подготовку костюмов, за музыкальное сопровожде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дколлегии группы сделать украшения и атрибуты   для костюмов, для оформления зал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сти со студентами репети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отовить блюда: рыбный пирог, варенье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еосюжеты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треча иностранцев на железнодорожном вокзале - 3 мин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еофильм об озере Байкал - 5 мин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еофильм о растительном и животном мире Байкала – 5 мин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йды для презентации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  <w:szCs w:val="28"/>
        </w:rPr>
        <w:t>Жемчужина Бурятии – озеро Байкал» гр.122 (название классного часа)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iCs/>
          <w:sz w:val="28"/>
          <w:szCs w:val="28"/>
        </w:rPr>
        <w:t xml:space="preserve">«Байкал» - слово тюркоязычное означает «богатое озеро» или  </w:t>
      </w:r>
      <w:r>
        <w:rPr>
          <w:sz w:val="28"/>
          <w:szCs w:val="28"/>
        </w:rPr>
        <w:t>от монгольского Баигал — «богатый огонь» или Байгал-Далай — «большое озеро» (море)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Байкал - самое древнее озеро на нашей планете, его возраст по разным оценкам составляет 20-30 миллионов лет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iCs/>
          <w:sz w:val="28"/>
          <w:szCs w:val="28"/>
        </w:rPr>
        <w:t>Старый чертеж Байкала, фото Курбата Иванова, памятник Курбату Иванову в Иркутской области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а Ангара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ров Ольхон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iCs/>
          <w:sz w:val="28"/>
          <w:szCs w:val="28"/>
        </w:rPr>
        <w:t>Бухта Песчаная – и  Слюдянка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iCs/>
          <w:sz w:val="28"/>
          <w:szCs w:val="28"/>
        </w:rPr>
        <w:t>Оз. Танганьика в Восточной Африке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  <w:szCs w:val="28"/>
        </w:rPr>
        <w:t>Фото  Байкала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нец «Ехор»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bCs/>
          <w:sz w:val="28"/>
          <w:szCs w:val="28"/>
        </w:rPr>
        <w:t>Слайды о растениях, животных, птицах, рыбах Байкал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зыкальные заставки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pacing w:lineRule="auto" w:line="360"/>
        <w:ind w:left="825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Музыка к песне «Бурятия моя» Виктора Малдае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pacing w:lineRule="auto" w:line="360"/>
        <w:ind w:left="825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зыка к танцу «Ехор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pacing w:lineRule="auto" w:line="360"/>
        <w:ind w:left="825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сня на слова Владимира Петонова, музыка Лудуба Очирова «Дикие волны Байкала». Исполняет Лудуб Очи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360"/>
        <w:ind w:left="1843" w:right="0" w:hanging="281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360"/>
        <w:ind w:left="1843" w:right="0" w:hanging="281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1843" w:right="0" w:hanging="28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1843" w:right="0" w:hanging="28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1843" w:right="0" w:hanging="2814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ценарное мастерство: Методическое пособие в помощь начинающему автору. – М.: ВЦХТ, 2010, - 160 с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Галазий  Г. И. Байкал в вопросах и ответах.  – 3-е изд., испр. и доп. – М.: Мысль, 1988. – 285 с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Свободная энциклопедия "Википедия", раздел </w:t>
      </w:r>
      <w:hyperlink r:id="rId2" w:tgtFrame="_blank">
        <w:r>
          <w:rPr>
            <w:sz w:val="28"/>
            <w:szCs w:val="28"/>
            <w:u w:val="single"/>
          </w:rPr>
          <w:t>Байкал</w:t>
        </w:r>
      </w:hyperlink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rPr/>
      </w:pP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www.ozerobaikal.com/lis.php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850" w:right="170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4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5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6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7">
    <w:abstractNumId w:val="6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8">
    <w:abstractNumId w:val="6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1;&#1082;&#1072;&#1083;" TargetMode="External"/><Relationship Id="rId3" Type="http://schemas.openxmlformats.org/officeDocument/2006/relationships/hyperlink" Target="http://www.ozerobaikal.com/lis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171</Words>
  <Characters>23381</Characters>
  <CharactersWithSpaces>20256</CharactersWithSpaces>
  <Company>Fa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2:00Z</dcterms:created>
  <dc:creator>Angel</dc:creator>
  <dc:description/>
  <dc:language>en-US</dc:language>
  <cp:lastModifiedBy/>
  <cp:lastPrinted>2014-02-03T21:04:00Z</cp:lastPrinted>
  <dcterms:modified xsi:type="dcterms:W3CDTF">2014-02-16T17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