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  среднего профессионального образования механико-технологический техникум р.п. Старая Ку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 УЧЕБНОЙ 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  230701 «Прикладная информатика» (по отрас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офессиональное образование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арая Кула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Литература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по специальности среднего профессионального образования</w:t>
      </w:r>
      <w:r>
        <w:rPr>
          <w:caps/>
          <w:sz w:val="28"/>
          <w:szCs w:val="28"/>
        </w:rPr>
        <w:t xml:space="preserve"> 230701 ПРИКЛАДНАЯ ИНФОРМАТИКА (ПО ОТРАСЛЯМ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/>
        <w:rPr>
          <w:caps/>
        </w:rPr>
      </w:pPr>
      <w:r>
        <w:rPr/>
        <w:t xml:space="preserve"> </w:t>
      </w:r>
      <w:r>
        <w:rPr/>
        <w:t>РЕКОМЕНДОВАНА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>на заседании ПЦК                                                        Заместитель директ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/>
        <w:t>Председатель ПЦК                                                      по учебной работе ОГБОУ СПО М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.Д.Абузярова________________                                Г.М. Рязяпова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заседания П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№</w:t>
      </w:r>
      <w:r>
        <w:rPr/>
        <w:t>___от____________2011г.                                          «____»______________ 201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 -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701 Прикладная информатика (по отрасля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«Литература» относится к основной части гуманитарного, социального и экономическ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является практико-ориентирова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 тематика, проблематика, нравственный пафос; система образов, особенности композиции, изобразительно-выразительные средства языка, художественная деталь); анализировать эпизод ( сцену) изученного произведения, объяснять его связь с проблематикой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- определять род и жанр произ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sz w:val="28"/>
          <w:szCs w:val="28"/>
        </w:rPr>
        <w:t>-  образную природу словесн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новные факты жизни и творчества писателей-классиков 19 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sz w:val="28"/>
          <w:szCs w:val="28"/>
          <w:u w:val="single"/>
        </w:rPr>
        <w:t>17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1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-практику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исание сообщений и защита  рефе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индивидуальным карто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-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вопросы по т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к-дисп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-беседа;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 форме                                   письменного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82"/>
        <w:gridCol w:w="18"/>
        <w:gridCol w:w="123"/>
        <w:gridCol w:w="7431"/>
        <w:gridCol w:w="9"/>
        <w:gridCol w:w="19"/>
        <w:gridCol w:w="1292"/>
        <w:gridCol w:w="19"/>
        <w:gridCol w:w="1334"/>
        <w:gridCol w:w="24"/>
        <w:gridCol w:w="1241"/>
      </w:tblGrid>
      <w:tr>
        <w:trPr>
          <w:trHeight w:val="65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первой половины 19 века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темы и проблемы, получившие развитие в русской литературе         19 века; понимать связь художественной литературы с общественными событиями эпох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закономерности историко-литературного процесса; сведения о пушкинском и гоголевском периодах 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обенности романтической лирики Пушки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идейно- художественные особенности поэмы А.С. Пушкина «Медный всад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мотивы лирики М.Ю. Лермонтова, понимать, в чем заключается своеобразие его художественного мира, как соотносится в нем романтические и реалистические трад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содержание «Невский проспект», характерные черты образа Петербурга в произведениях Гоголя и Пушкина, понимать, в чем заключается своеобразие стиля Гоголя, как соотносится в его творчестве трагедийность и комизм, лирика и сат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составлять тезисный план или конспект лекци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анализировать и интерпретировать стихотворения, используя сведения из истории и теории литературы, соотнося стихотворения с литературным напра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выразительно читать стихотвор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- выступать с сообщением на литературную тему.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>1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hanging="0"/>
              <w:jc w:val="both"/>
              <w:rPr/>
            </w:pPr>
            <w:r>
              <w:rPr/>
              <w:t>Введение. Обзор культуры. Литературная борьба. Романтизм – ведущее    направление русской литературы первой половины 19 век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/>
            </w:pPr>
            <w:r>
              <w:rPr/>
              <w:t>2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А.С. Пушкин. Жизненный и творческий путь. Основные тем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>мотивы лирики поэт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56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 xml:space="preserve">3     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>Поэма «Медный всадник». Жизнеутверждающий  пафос поэзии.      Пушки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57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/>
            </w:pPr>
            <w:r>
              <w:rPr/>
              <w:t>4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>М.Ю. Лермонтов. Сведения из биографии. Характеристика творчества. Основные мотивы лирик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9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hanging="0"/>
              <w:jc w:val="both"/>
              <w:rPr/>
            </w:pPr>
            <w:r>
              <w:rPr/>
              <w:t>5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/>
              <w:t>Н.В. Гоголь. Сведения из биографии. «Петербургские повести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1       Тест по творчеству писателей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собенности пушкинского лирического героя» (на материале произведений, изученных ранее). Подготовка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Стихотворения Пушкина. Выразительное чтение, чтение наизусть отдельных стихотво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Поэма «Медный всадник». Про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Творчество М.Ю. Лермонтова. Написать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Повесть Гоголя «Невский проспект». Прочитать повесть, подготовить индивидуальное сообщени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сская литература второй половины 19 века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основные темы и проблемы, получившие развитие в русской литературе и искусстве 1850-60 гг. 19 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тва А.Н. Островского, роль драматурга в создании русского национального теа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историю создания пьесы «Гроза», особенности характеров персонажей пьесы, роль пейзажа в дра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историю создания романа «Отцы и дети», причины и сущность конфли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тва И.А. Гончарова; особенности стиля романа «Облом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тва Ф.И. Тютчева; основные мотивы ли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кой биографии А. Ф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идейно- художественные особенности сатирических произведений      А.К. Толст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кой биографии Н.С. Лескова; в чем заключается своеобразие характеров лесковских геро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в чем заключается идейная направленность «Истории одного город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кого пути Н.А. Некрасо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творчества Ф.М. Достоевского, историю создания романа «Отцы и де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этапы жизненного и творческого пути Л.Н. Толстого; история создания романа «Война и мир»; прототипы главных геро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- основные этапы творчества А.П. Чехова; в чем заключается жанровое своеобразие его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- составлять синхронную историко-культурную табл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- выступать с сообщением на заданную 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владеть навыками краткого переска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аргументировано отвечать на вопросы проблемного характера; находить информацию различного тип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Культурно-историческое развитие России середины 19 века. Нравственные поиски героев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А.Н. Островский. Сведения из биографии. Социально-культурная новизна драматургии А.Н. Островского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Пьеса «Гроза». Образ Катерины - воплощение лучших качеств женской натур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И.А. Гончаров. Сведения из биографии. «Обломов». Противоречивость характер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И.С. Тургенев. Сведения из биографии. «Отцы и дети». Особенности композиции роман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4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Нравственная проблематика романа. Тема любви в романе. Образ Базар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Н.Г. Чернышевский. Сведения из биографии. Роман «Что делать?» (обзор)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Ф.И. Тютчев. Сведения из биографии. Философичность- основа лирики поэта. Символичность образов поэзии Тютче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А.А. Фет. Сведения из биографии. Поэзия как выражение идеала и красоты. Гармоничность и мелодичность лирики Фет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А.К. Толстой. Сведения из биографии. Стихотворен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Н.А. Некрасов. Сведения из биографии. Гражданский пафос лирики. Жанровое своеобразие лирики Некрас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Поэма «Кому на Руси жить хорошо». Нравственная проблематика поэмы, авторская позиц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Н.С. Лесков. Сведения из биографии. Повесть «Очарованный странник». Особенности сюжета повести. Концепция народного характер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М.Е. Салтыков-Щедрин. Сведения из биографии. Своеобразие типизации писателя. Объекты сатиры и сатирические прием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Ф.М. Достоевский. Сведения из биографии. «Преступление и наказание». Социально и нравственно-философская проблематика роман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Теория «сильной личности» и ее опровержение в романе. Тайны внутреннего мира человек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Символические образы в романе. Роль пейзаж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Л.Н. Толстой. Жизненный и творческий путь. Духовные искания писател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Роман-эпопея «Война и мир». Жанровое своеобразие романа. Соединение в романе идеи личного и всеобщего. Духовные искания главных героев роман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firstLine="4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Проблема народа и личности. Кутузов и Наполеон. Идейные искания Толстого. Обзор творчества позднего период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43" w:firstLine="4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А.П. Чехов. Сведения из биографии. Своеобразие и всепроникающая сила чеховского творчества. Новаторство Чех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43" w:firstLine="4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Комедия «Вишневый сад»- вершина драматургии Чехова. Своеобразие жанра. Роль Чехова в мировой драматурги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43" w:firstLine="4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Зарубежная литература (обзор)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43"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43" w:firstLine="4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Мини- сочинение по драме Островского «Гроза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Составление учащимися синхронной историко-культурной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Обзор русской литературы второй половины 19 века. Написать мини-сочи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Пьеса «Гроза». Подготовить индивидуальное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Роман «Отцы и дети». Групповые задания. Сопоставление главных геро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Подготовка краткого пересказа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/>
            </w:pPr>
            <w:r>
              <w:rPr>
                <w:bCs/>
              </w:rPr>
              <w:t>Образ Обломова и Штольца. Подготовить сравните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«Жизнь и творчество Ф.И. Тютчева». Подготовить докл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Лирика Ф.И. Тютчева. Выучить наизусть одно стихотв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Творчество А. Фета. Анализ стихотво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А.К. Толстого. Знакомство с твор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Повесть Н.С. Лескова «Очарованный странник». Составить план. Ответить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М.Е. Салтыков-Щедрин «История одного города». Про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Роман-эпопея «Война и мир». Анализ произведений. Краткий пересказ эпиз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А.П. Чехов «Вишневый сад». Прочитать. Ответить на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Сочинение по роману И.С. Тургенева «Отцы и дети»; роман Ф.М. Достоевского «Преступление и наказание»; роман-эпопея Л.Н. Толстого «Война и мир»; пьеса А.П. Чехова «Вишневый сад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 20 века. Русская литература на рубеже веков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- иметь представление о своеобразии литературы данного периода с точки зрения направлений, стилей, тем, идей, языка, образов, </w:t>
            </w:r>
            <w:r>
              <w:rPr>
                <w:color w:val="000000"/>
                <w:spacing w:val="2"/>
              </w:rPr>
              <w:t>составлять тезисы статьи в учебнике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2"/>
              </w:rPr>
              <w:t>знать основные  факты о жизни и творчестве  пис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>
                <w:color w:val="000000"/>
                <w:spacing w:val="2"/>
              </w:rPr>
              <w:t>- п</w:t>
            </w:r>
            <w:r>
              <w:rPr/>
              <w:t xml:space="preserve">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color w:val="000000"/>
                <w:spacing w:val="2"/>
              </w:rPr>
            </w:pPr>
            <w:r>
              <w:rPr/>
              <w:t>-  составлять синхронную историко-культурную табл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найти информацию в источниках различного типа, систематизировать ее, выстроить зрительный 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выступить с сообщением на заданную 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тбирать материал для выборочного и краткого переска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rFonts w:eastAsia="Calibri"/>
                <w:bCs/>
              </w:rPr>
            </w:pPr>
            <w:r>
              <w:rPr/>
              <w:t>- аргументировано отвечать на вопрос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.А. Бунин. Сведения из биографии. Рассказ «Господин из Сан-Франциско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.И. Куприн. Сведения из биографии. Рассказ «Гранатовый браслет». Трагический смысл произведен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Тест по творчеству данных писателей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А. Бунин. Подготовить сообщение. «Господин из Сан- Франциско». 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Творчество А.И. Куприна. Подготовить сообщени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эзия начала 20 века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right="173" w:hanging="0"/>
              <w:rPr>
                <w:color w:val="000000"/>
                <w:spacing w:val="2"/>
              </w:rPr>
            </w:pPr>
            <w:r>
              <w:rPr/>
              <w:t xml:space="preserve">- </w:t>
            </w:r>
            <w:r>
              <w:rPr>
                <w:color w:val="000000"/>
                <w:spacing w:val="2"/>
              </w:rPr>
              <w:t>основные  факты о жизни и творчестве  писателя, составлять тезисы статьи в учебнике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color w:val="000000"/>
                <w:spacing w:val="2"/>
              </w:rPr>
              <w:t>- основные черты символизма;</w:t>
            </w:r>
          </w:p>
          <w:p>
            <w:pPr>
              <w:pStyle w:val="Normal"/>
              <w:ind w:right="17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 чем заключается художественное своеобразие произведений;</w:t>
            </w:r>
          </w:p>
          <w:p>
            <w:pPr>
              <w:pStyle w:val="Normal"/>
              <w:ind w:right="17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: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color w:val="000000"/>
                <w:spacing w:val="2"/>
              </w:rPr>
              <w:t>- анализировать  произведение и характеризовать основные его компоненты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/>
              <w:t>д</w:t>
            </w:r>
            <w:r>
              <w:rPr>
                <w:color w:val="000000"/>
                <w:spacing w:val="2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</w:t>
            </w:r>
            <w:r>
              <w:rPr/>
              <w:t>писать сочинения на литературную тему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1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Обзор русской поэзии и поэзии народов России конца 19-начала 20 в. Серебряный век как своеобразный «русский ренессанс». Литературные течен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2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Символизм. Истоки русского символизма. Связь с романтизмом. «Старшие символисты» и «младосимволисты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3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М. Горький. Сведения из биографии. Рассказ «Челкаш». Пьеса «На дне». Изображение правды жизни в пьесе и ее философский смыс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4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А.А. Блок. Сведения из биографии. Стихотворения: «Незнакомка», «Россия», «В ресторане», «Ночь, улица, фонарь, аптека…», «На железной дороге», «Река раскинулась…». Природа социальных противоречий в изображении поэт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5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Поэма «Двенадцать». Сложность восприятия Блоком социального характера революци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>
                <w:bCs/>
              </w:rPr>
            </w:pPr>
            <w:r>
              <w:rPr>
                <w:bCs/>
              </w:rPr>
              <w:t>Сочинение: «Люди «дна»: характеры и судьбы» (по пьесе М. Горького «На дне»)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/>
            </w:pPr>
            <w:r>
              <w:rPr>
                <w:b/>
                <w:bCs/>
              </w:rPr>
              <w:t xml:space="preserve">Самостоятельная работа 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Поэзия Серебряного века. Подготовить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Пьеса М. Горького «На дне». Чтение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А.А. Блок. Поэма «Двенадцать». Чтение поэм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32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20-х годов (обзор)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hanging="0"/>
              <w:jc w:val="both"/>
              <w:rPr/>
            </w:pPr>
            <w:r>
              <w:rPr/>
              <w:t>- основные темы и проблемы, получившие развитие в русской литературе 20 века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логику развития историко – литературного процесса в 20 веке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литературные направления;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/>
              <w:t>- содержание изученных произведений; отчётливо представлять себе роль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/>
              <w:t>и место изученного в литературном процессе, а также его судьбу в читательской практике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анализировать лирические произведения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свободно использовать понятия теории литературы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давать доказательную и убедительную оценку самостоятельно прочитанному произведению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использовать биографические материалы, а также литературоведческую и критическую литературу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писать сочинение по творчеству поэта Серебряного века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выразительно читать изученные произведения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выявлять особенности поэтического стиля и авторскую позицию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1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rPr/>
            </w:pPr>
            <w:r>
              <w:rPr/>
              <w:t>Литературный процесс 20-е годы. Тема России и революции в творчестве поэтов разных поколений и мировоззрений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2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В.В. Маяковский. Сведения из биографии. «А вы могли бы?», «Послушайте!», «Прозаседавшиеся». Поэтическая новизна ранней лирик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3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С.А. Есенин. Сведения из биографии. Лирика Есенина. Поэтизация русской природы, русской деревни, развитие темы родин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5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Сочинение: « Страна березового ситца»( Тема Родины в лирике         С. Есенина)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В.В. Маяковский. Подготовить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Cs/>
              </w:rPr>
              <w:t>С.А. Есенин. Стихи. Выучить наизусть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8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 30-х- начала 40-х годов (обзор)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содержание изученных литературных произведений, их художественное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своеобразие;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основные факты жизни и творчества Фадеева, Б. Пастернака, М.А.Булгакова, А.П. Платонова, А.А. Ахматовой, О.Э. Мандельштама, М.И. Цветаевой, М.А. Шолохова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теоретико-литературные понятия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анализировать и интерпретировать изученные произведения и отдельные эпизоды;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соотносить изученные произведения с общественной и культурной жизнью страны;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раскрывать конкретно-историческое и общечеловеческое содержание изученных произведений;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выявлять «сквозные» темы и ключевые проблемы русской литературы на примере изученных произведений;</w:t>
            </w:r>
          </w:p>
          <w:p>
            <w:pPr>
              <w:pStyle w:val="Normal"/>
              <w:ind w:right="173" w:hanging="0"/>
              <w:rPr/>
            </w:pPr>
            <w:r>
              <w:rPr/>
              <w:t>- выявлять авторскую позицию;</w:t>
            </w:r>
          </w:p>
          <w:p>
            <w:pPr>
              <w:pStyle w:val="Normal"/>
              <w:ind w:left="91" w:right="173" w:hanging="0"/>
              <w:rPr/>
            </w:pPr>
            <w:r>
              <w:rPr/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ind w:right="173" w:hanging="0"/>
              <w:rPr/>
            </w:pPr>
            <w:r>
              <w:rPr/>
              <w:t>- писать сочинения по творчеству М.А.Булгакова и М.А.Шолох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И. Цветаева. Сведения из биографии. Основные темы творчеств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.Э. Мандельштам. Сведения из биографии. «Бессоница. Гомер. Тугие паруса…», «За гремучую доблесть грядущих веков». Противостояние поэта «векуволкодаву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.П. Платонов. Сведения из биографии. Повести и рассказы. Поиски положительного героя. Единство нравственного и эстетического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.Э. Бабель. Сведения из биографии. «Мой первый гусь», «Соль». Проблематика и особенности поэтики прозы Бабеля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А. Булгаков. Сведения из биографии. Романы «Белая гвардия», «Мастер и Маргарита» (по выбору)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А. Шолохов. Сведения из биографии. «Тихий Дон». Роман-эпопея о судьбах русского народа и казачества в годы Гражданской войны. Патриотизм и гуманизм в роман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 Григория Мелехова. Трагедия человека из народа в поворотный момент истории. Ее смысл и значение. Женские судьбы. Любовь на страницах роман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hanging="0"/>
              <w:rPr>
                <w:bCs/>
              </w:rPr>
            </w:pPr>
            <w:r>
              <w:rPr>
                <w:bCs/>
              </w:rPr>
              <w:t>Сочинение: «Мои размышления над прозой А. Платонова»; «Судьба донского казачества (по роману М.Шолохова «Тихий Дон»); «Темы и образы лирики М.И. Цветаевой»; « Мое впечатление о романе        М.А. Булгакова «Мастер и Маргарита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М.И. Цветаева. Подготовить со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С.А. Есенин. Стихи. Выучить наизу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О.Э. Мандельштам. Подготовка сооб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А.П. Платонов. Рассказы. Чтение расск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И.Э. Бабель. Чтение произ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М.А. Булгаков. «Мастер и Маргарита». Работа п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М.А. Шолохов. «Тихий Дон». Чтение глав роман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77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 русского Зарубежья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- аргументировано отвечать на вопросы о проблематике ром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самостоятельно анализировать и интерпретировать произве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>- основные факты жизни и творчества писател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В.В. Набоков. Сведения из биографии. Роман «Машенька». Проблематика и система образов в роман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rPr>
                <w:bCs/>
              </w:rPr>
            </w:pPr>
            <w:r>
              <w:rPr>
                <w:bCs/>
              </w:rPr>
              <w:t>Сочинени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rPr>
                <w:bCs/>
              </w:rPr>
            </w:pPr>
            <w:r>
              <w:rPr>
                <w:bCs/>
              </w:rPr>
              <w:t>В.В. «Машенька».Знание содержан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 периода Великой Отечественной войны и первых послевоенных лет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анализировать и интерпретировать изученные произведения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выявлять авторскую позицию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формулировать свое отношение к прочитанному;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/>
              <w:t xml:space="preserve">- писать рецензии на прочитанные произведения и сочинения по творчеству писателей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/>
              <w:t>- влияние Великой Отечественной войны и «оттепели» 60-х годов на развитие литературы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основные тенденции современного литературного процесса;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/>
              <w:t>- теоретико-литературные понятия: традиции и новаторство,драматургия,;</w:t>
            </w:r>
          </w:p>
          <w:p>
            <w:pPr>
              <w:pStyle w:val="Normal"/>
              <w:ind w:right="173" w:hanging="0"/>
              <w:jc w:val="both"/>
              <w:rPr>
                <w:sz w:val="28"/>
                <w:szCs w:val="28"/>
              </w:rPr>
            </w:pPr>
            <w:r>
              <w:rPr/>
              <w:t>- содержание изученных произведений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Деятели литературы и искусства на защите Отечества. Лирический герой в стихах поэтов- фронтовиков. Публицистика военных лет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Проза и драматургия. Произведения первых послевоенных лет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А.А. Ахматова. Жизненный и творческий путь. Ранняя лирика Ахматовой: глубина, яркость переживаний поэта, его радость, скорбь, тревога. Лирика периода Первой мировой войн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А.А. Ахматова. Тема любви к родной земле, к Родине, к России. Поэма «Реквием». Исторический масштаб и трагизм поэм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Б.Л. Пастернак. Сведения из биографии. Эстетические  поиски и эксперименты в ранней лирике. Философичность лирики. Простота и легкость поздней лирик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73" w:firstLine="144"/>
              <w:jc w:val="both"/>
              <w:rPr>
                <w:bCs/>
              </w:rPr>
            </w:pPr>
            <w:r>
              <w:rPr>
                <w:bCs/>
              </w:rPr>
              <w:t>А.Т. Твардовский. Сведения из биографии. Тема войны и памяти в лирике Твардовского. Утверждение нравственных ценностей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</w:rPr>
            </w:pPr>
            <w:r>
              <w:rPr>
                <w:bCs/>
              </w:rPr>
              <w:t>А.А. Ахматова. Поэма «Реквием». Знание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</w:rPr>
            </w:pPr>
            <w:r>
              <w:rPr>
                <w:bCs/>
              </w:rPr>
              <w:t>Б.Л. Пастернак. Стихи. Подготовка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</w:rPr>
            </w:pPr>
            <w:r>
              <w:rPr>
                <w:bCs/>
              </w:rPr>
              <w:t>А. Т. Твардовский. Подготовка сообщения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0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итература 50-80-х годов (обзор). Русская литература последних лет. Зарубежная литература.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</w:rPr>
            </w:pPr>
            <w:r>
              <w:rPr>
                <w:bCs/>
              </w:rPr>
              <w:t>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3" w:hanging="0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ind w:left="91" w:right="173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новые направления в русской литера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своеобразие поэтического мира Н.Рубцова, И.Бродского, Б.Окуджавы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новаторство драматургии А.Вампилова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анализировать и интерпретировать изученные произведения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выявлять авторскую позицию;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</w:rPr>
            </w:pPr>
            <w:r>
              <w:rPr/>
              <w:t>- формулировать свое отношение к прочитанному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1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20 съезд партии. Новые тенденции в литературе. Тематика и проблематика, традиции и новаторство в произведениях писателей и поэтов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2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Поиски нового поэтического языка, формы, жанра в поэзии. Авторская песня. Ее место в историко-культурном процесс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3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А.И. Солженицын. Сведения из биографии. «Один день Ивана Денисовича». Новый подход к изображению прошлого. Мастерство писателя- психолог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Автобиографическая литература. В.Т. Шаламов. Сведения из биографии. Художественное своеобразие прозы Шалам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5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«Деревенская проза». В.М. Шукшин. Сведения из биографии. Рассказы. Изображение жизни русской деревни: глубина и цельность духовного мира русского человека. Художественные особенности прозы В. Шукшин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6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Н.М. Рубцов. Сведения из биографии. Стихотворения. Тема Родины в лирике поэта, острая боль за ее судьбу, вера в ее неисчерпаемые духовные силы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7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Расул Гамзатов. Сведения из биографии. Пьесы. Образ вечного, неистребимого бюрократа. Утверждение добра, любви и милосердия. Гоголевские традиции в драматургии Вампилов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8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Русская литература последних лет. Обзор произведений, опубликованных в последние годы в журналах и отдельными изданиям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9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73" w:firstLine="144"/>
              <w:jc w:val="both"/>
              <w:rPr/>
            </w:pPr>
            <w:r>
              <w:rPr/>
              <w:t>Зарубежная литература (обзор)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7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А.И. Солженицын. «Один день Ивана Денисовича». Знание содержания.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В.М. Шукшин. Рассказы. Знание содержания.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</w:rPr>
            </w:pPr>
            <w:r>
              <w:rPr/>
              <w:t>Н.М. Рубцов. Расул Гамзатов. А.В. Вампилов. Подготовить реферат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1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ind w:left="91" w:right="173" w:firstLine="144"/>
              <w:jc w:val="both"/>
              <w:rPr/>
            </w:pPr>
            <w:r>
              <w:rPr/>
              <w:tab/>
              <w:t xml:space="preserve">       </w:t>
            </w:r>
            <w:r>
              <w:rPr>
                <w:b/>
              </w:rPr>
              <w:t>Всего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ind w:left="708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20" w:leader="none"/>
        </w:tabs>
        <w:ind w:firstLine="720"/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и мультимедиапроектор, экран,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диски, электронные учебни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Cs/>
          <w:sz w:val="28"/>
          <w:szCs w:val="28"/>
        </w:rPr>
        <w:t>Презентации по темам лекц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ое учебное пособие «Литература»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Словар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Агеносов В.В. Русская литература 20 век. Учебник ч.1,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Аркин И.И. Уроки литературы в 10 классе: Практическая методика: Книга для учителя.- М.: Просвещение, 2002.</w:t>
      </w:r>
    </w:p>
    <w:p>
      <w:pPr>
        <w:pStyle w:val="Normal"/>
        <w:rPr/>
      </w:pPr>
      <w:r>
        <w:rPr>
          <w:bCs/>
          <w:sz w:val="28"/>
          <w:szCs w:val="28"/>
        </w:rPr>
        <w:t>3.Беляева Н.В., Иллюминарская А.Е. Литература: 10 класс: Поурочные разработки.- М.: Просвещение.</w:t>
      </w:r>
    </w:p>
    <w:p>
      <w:pPr>
        <w:pStyle w:val="Normal"/>
        <w:rPr/>
      </w:pPr>
      <w:r>
        <w:rPr>
          <w:bCs/>
          <w:sz w:val="28"/>
          <w:szCs w:val="28"/>
        </w:rPr>
        <w:t>4.Золотарева И.В., Михайлова Т.И. Поурочные разработки по русской литературе 19 века. 10 класс. 1-е полугодие.- М.: Вако, 2003.</w:t>
      </w:r>
    </w:p>
    <w:p>
      <w:pPr>
        <w:pStyle w:val="Normal"/>
        <w:rPr/>
      </w:pPr>
      <w:r>
        <w:rPr>
          <w:bCs/>
          <w:sz w:val="28"/>
          <w:szCs w:val="28"/>
        </w:rPr>
        <w:t>5.Золотарева И.В., Михайлова Т.И. Поурочные разработки по русской литературе 19 века. 10 класс. 2-е полугодие.- М.: Вако, 200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Капитанова Л.А. Н.С. Левков в жизни и творчестве. М.: Русское слово, 200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Карнаух Н.Л., Щербина И.В. Письменные работы по литературе6 9-11 класс.- М.: Дрофа, 200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Кузина Л.Н. Ф.И. Тютчев в жизни и творчестве. - М.: Русское слово, 200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Шайтанов И.О., Афанасьева О.В. Зарубежная литература: 10-11 классы: Элективный курс: Методические советы. – М.: Просвещ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рубежная литература: 10-11 классы: Элективный курс: Учебник / Авт.-сост.: И.О. Шайтанов, М.И. Свердлов; под ред. И.О. Шайтанова.- М.: Просвещение.: 10 класс/Под ред. В.И. Коровина.-М.: Пр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Лебедев Ю.В. Литература: 10 класс: Учебник: В 2 ч.- М.:Пр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сская литература 19 века: Практикум: 10 класс/ Под ред. В.И. Коровина.- М.: Пр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ть и интерпретировать художественное произве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авторскую пози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Экспертная оценка на практическом  занят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рецензии на прочитанные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очинения разных жанров на литератур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 занят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 практического 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ржания изученны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факты жизни и творчества писат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еоретико- литературные поня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BLINOV</dc:creator>
  <dc:description/>
  <cp:keywords/>
  <dc:language>en-US</dc:language>
  <cp:lastModifiedBy>User</cp:lastModifiedBy>
  <cp:lastPrinted>2011-10-13T00:27:00Z</cp:lastPrinted>
  <dcterms:modified xsi:type="dcterms:W3CDTF">2012-10-05T08:35:00Z</dcterms:modified>
  <cp:revision>20</cp:revision>
  <dc:subject/>
  <dc:title>ПРОЕКТ</dc:title>
</cp:coreProperties>
</file>