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</w:r>
    </w:p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Мастер-класс по теме «Метапредметный урок» (6-7 класс)</w:t>
      </w:r>
    </w:p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 xml:space="preserve">М.Е.Салтыков- Щедрин </w:t>
      </w:r>
    </w:p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>«Как один мужик дух генералов прокормил».</w:t>
      </w:r>
    </w:p>
    <w:p>
      <w:pPr>
        <w:pStyle w:val="Normal"/>
        <w:ind w:left="360" w:hanging="0"/>
        <w:jc w:val="center"/>
        <w:rPr>
          <w:sz w:val="72"/>
          <w:szCs w:val="72"/>
          <w:u w:val="none"/>
        </w:rPr>
      </w:pPr>
      <w:r>
        <w:rPr>
          <w:sz w:val="72"/>
          <w:szCs w:val="72"/>
          <w:u w:val="none"/>
        </w:rPr>
        <w:t xml:space="preserve">«Генералы, мужик и …..» </w:t>
      </w:r>
    </w:p>
    <w:p>
      <w:pPr>
        <w:pStyle w:val="Normal"/>
        <w:ind w:left="360" w:hanging="0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ind w:left="360" w:hanging="0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ind w:left="360" w:hanging="0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Тебенькова Елена Николаевна</w:t>
      </w:r>
    </w:p>
    <w:p>
      <w:pPr>
        <w:pStyle w:val="Normal"/>
        <w:ind w:left="360" w:hanging="0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 xml:space="preserve">учитель русского языка </w:t>
      </w:r>
    </w:p>
    <w:p>
      <w:pPr>
        <w:pStyle w:val="Normal"/>
        <w:ind w:left="360" w:hanging="0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и литературы МКОУ СОШ с УИОП пгт Афанасьево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360" w:hanging="0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Метапредметный урок</w:t>
      </w:r>
    </w:p>
    <w:p>
      <w:pPr>
        <w:pStyle w:val="Normal"/>
        <w:ind w:left="360" w:hanging="0"/>
        <w:rPr/>
      </w:pPr>
      <w:r>
        <w:rPr>
          <w:sz w:val="48"/>
          <w:szCs w:val="48"/>
          <w:u w:val="none"/>
        </w:rPr>
        <w:t xml:space="preserve">- </w:t>
      </w:r>
      <w:r>
        <w:rPr>
          <w:b w:val="false"/>
          <w:sz w:val="48"/>
          <w:szCs w:val="48"/>
          <w:u w:val="none"/>
        </w:rPr>
        <w:t>это урок</w:t>
      </w:r>
      <w:r>
        <w:rPr>
          <w:sz w:val="48"/>
          <w:szCs w:val="48"/>
          <w:u w:val="none"/>
        </w:rPr>
        <w:t>,</w:t>
      </w:r>
      <w:r>
        <w:rPr>
          <w:b w:val="false"/>
          <w:sz w:val="48"/>
          <w:szCs w:val="48"/>
          <w:u w:val="none"/>
        </w:rPr>
        <w:t xml:space="preserve"> целью которого является обучение переносу теоретических знаний по предметам в практическую жизнедятельность учащегося.</w:t>
        <w:tab/>
      </w:r>
    </w:p>
    <w:p>
      <w:pPr>
        <w:pStyle w:val="Normal"/>
        <w:ind w:left="360" w:hanging="0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 xml:space="preserve">  </w:t>
      </w:r>
      <w:r>
        <w:rPr>
          <w:b w:val="false"/>
          <w:sz w:val="48"/>
          <w:szCs w:val="48"/>
          <w:u w:val="none"/>
        </w:rPr>
        <w:tab/>
      </w:r>
    </w:p>
    <w:p>
      <w:pPr>
        <w:pStyle w:val="Normal"/>
        <w:ind w:left="360" w:hanging="0"/>
        <w:rPr>
          <w:b w:val="false"/>
          <w:b w:val="false"/>
          <w:sz w:val="48"/>
          <w:szCs w:val="48"/>
          <w:u w:val="none"/>
        </w:rPr>
      </w:pPr>
      <w:r>
        <w:rPr>
          <w:b w:val="false"/>
          <w:sz w:val="48"/>
          <w:szCs w:val="48"/>
          <w:u w:val="none"/>
        </w:rPr>
        <w:t>Знания, полученные на метапредметном занятии, являются универсальными и переходят из категории "теория" в категорию "практика".</w:t>
      </w:r>
    </w:p>
    <w:p>
      <w:pPr>
        <w:pStyle w:val="Normal"/>
        <w:ind w:left="360" w:hanging="0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ind w:left="360" w:hanging="0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Признаки метапредметного урока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>Самостоятельная</w:t>
      </w:r>
      <w:r>
        <w:rPr>
          <w:b w:val="false"/>
          <w:sz w:val="44"/>
          <w:szCs w:val="44"/>
          <w:u w:val="none"/>
        </w:rPr>
        <w:t xml:space="preserve"> (экспериментальная, поисковая и т.д.) учебная деятельность учащихся</w:t>
      </w:r>
    </w:p>
    <w:p>
      <w:pPr>
        <w:pStyle w:val="Normal"/>
        <w:ind w:left="360" w:hanging="0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>Рефлексия</w:t>
      </w:r>
      <w:r>
        <w:rPr>
          <w:b w:val="false"/>
          <w:sz w:val="44"/>
          <w:szCs w:val="44"/>
          <w:u w:val="none"/>
        </w:rPr>
        <w:t>, перевод теоретических представлений в плоскость личностных рассуждений и выводов.</w:t>
      </w:r>
    </w:p>
    <w:p>
      <w:pPr>
        <w:pStyle w:val="Normal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>Активизация интереса и мотивации</w:t>
      </w:r>
      <w:r>
        <w:rPr>
          <w:b w:val="false"/>
          <w:sz w:val="44"/>
          <w:szCs w:val="44"/>
          <w:u w:val="none"/>
        </w:rPr>
        <w:t xml:space="preserve"> обучения учащихся путём привлечения к предмету урока других областей знаний и </w:t>
      </w:r>
      <w:r>
        <w:rPr>
          <w:sz w:val="44"/>
          <w:szCs w:val="44"/>
        </w:rPr>
        <w:t xml:space="preserve">опоры на личный практический опыт каждого ученика.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none"/>
        </w:rPr>
        <w:t>М.Е.Салтыков- Щедрин  «Как один мужик дух генералов прокормил».</w:t>
      </w:r>
    </w:p>
    <w:p>
      <w:pPr>
        <w:pStyle w:val="Normal"/>
        <w:ind w:left="36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Тема урока: «Генералы, мужик и …..»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none"/>
        </w:rPr>
        <w:t>Метапредметная тема: «Знания и умения» (учащимся тема не озвучивается)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Ребята, перед вами таблица. К</w:t>
      </w:r>
      <w:r>
        <w:rPr/>
        <w:t>акую работу мы будем  выполнять в ней? Пока мы заполним только 2 и 3 графы.</w:t>
      </w:r>
    </w:p>
    <w:tbl>
      <w:tblPr>
        <w:tblW w:w="15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81"/>
        <w:gridCol w:w="4860"/>
        <w:gridCol w:w="470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Генер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ужик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«_______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Знают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3" w:firstLine="233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-233" w:firstLine="233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-233" w:firstLine="233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-233" w:firstLine="233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 знаю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) Слов не знают, кроме «….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2) сторон свет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) как добывается человеческая пищ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) как булки появляютс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е знает науки, потому что не учился, но у него есть природный ум и смекалк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Умею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«ничего не умею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)Добывать пищ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2)Готовить пищу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Гипербола: «…мужчина до того изловчился, что стал даже в пригоршне суп варить»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е умею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)Достать плоды с дер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) Поймать рыб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) Поймать дич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) Приготовить е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равственные каче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Вывод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едставьте ситуацию, что вы попали на необитаемый остров или заблудились в лесу. Какие знания, умения, качества характера нужны, чтобы выжить? </w:t>
      </w:r>
      <w:r>
        <w:rPr>
          <w:b w:val="false"/>
          <w:sz w:val="28"/>
          <w:szCs w:val="28"/>
          <w:u w:val="none"/>
        </w:rPr>
        <w:t xml:space="preserve">(работа в паре). </w:t>
      </w:r>
      <w:r>
        <w:rPr>
          <w:sz w:val="28"/>
          <w:szCs w:val="28"/>
          <w:u w:val="none"/>
        </w:rPr>
        <w:t>Проанализируйте свои знания и умения</w:t>
      </w:r>
      <w:r>
        <w:rPr>
          <w:b w:val="false"/>
          <w:sz w:val="28"/>
          <w:szCs w:val="28"/>
          <w:u w:val="none"/>
        </w:rPr>
        <w:t xml:space="preserve">. (индивидуальная работа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none"/>
        </w:rPr>
        <w:t xml:space="preserve">На кого из героев хотелось бы вам быть похожими, в чём? </w:t>
      </w:r>
      <w:r>
        <w:rPr>
          <w:b w:val="false"/>
          <w:sz w:val="28"/>
          <w:szCs w:val="28"/>
          <w:u w:val="none"/>
        </w:rPr>
        <w:t>(индивидуальная работа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ак озаглавим третий столбик? Заполните его, анализируя свои знания, умения, черты характера</w:t>
      </w:r>
      <w:r>
        <w:rPr>
          <w:b w:val="false"/>
          <w:sz w:val="28"/>
          <w:szCs w:val="28"/>
          <w:u w:val="none"/>
        </w:rPr>
        <w:t xml:space="preserve"> (Информацию можно воспроизвести вслух, если у учащихся будет жела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рнёмся к теме урока. Что поставим вместо многоточи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none"/>
        </w:rPr>
        <w:t>Вывод 1 части урока: чтобы выжить в экстремальной ситуации, нужны определённые знания и умения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акие метапредметные (универсальные) учебные действия здесь развиваются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5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58"/>
        <w:gridCol w:w="3859"/>
        <w:gridCol w:w="3625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ммункативны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чностн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знаватель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улятивные.</w:t>
            </w:r>
          </w:p>
        </w:tc>
      </w:tr>
      <w:tr>
        <w:trPr>
          <w:trHeight w:val="162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мение взаимодействовать с разными людьм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мение выражать свои мысл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мение вести диалог, отвечать на вопросы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меть делать нравственную оценку себе, своим качествам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Умение сравнивать себя с другим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олучение необходимой информац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изводится сравнение по заданным критериям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ыделять существенную информацию из текс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нимать и срхранять учебную задачу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orient="landscape" w:w="16838" w:h="11906"/>
      <w:pgMar w:left="357" w:right="1259" w:gutter="0" w:header="0" w:top="27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9:00Z</dcterms:created>
  <dc:creator>1</dc:creator>
  <dc:description/>
  <cp:keywords/>
  <dc:language>en-US</dc:language>
  <cp:lastModifiedBy>AdminRUO</cp:lastModifiedBy>
  <cp:lastPrinted>2013-02-12T08:46:00Z</cp:lastPrinted>
  <dcterms:modified xsi:type="dcterms:W3CDTF">2013-11-12T05:07:00Z</dcterms:modified>
  <cp:revision>4</cp:revision>
  <dc:subject/>
  <dc:title>Мастер-класс по теме «Метапредметный урок» (6-7 класс)</dc:title>
</cp:coreProperties>
</file>