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Тема  урока.</w:t>
      </w:r>
      <w:r>
        <w:rPr>
          <w:b/>
          <w:bCs/>
        </w:rPr>
        <w:t xml:space="preserve">   Человек  и  природа   в   творчестве  В. А. Жуковского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познакомить учащихся  с  творчеством  поэта-романтика;    проследить, как  он  проявляет  интерес  к  внутреннему  миру  личности, как  дает  изображение  природы, в  каких  соотношениях  находятся  человек  и  природа  в  его  элегиях  .</w:t>
      </w:r>
    </w:p>
    <w:p>
      <w:pPr>
        <w:pStyle w:val="Normal"/>
        <w:jc w:val="both"/>
        <w:rPr/>
      </w:pPr>
      <w:r>
        <w:rPr/>
        <w:t>проникнуть  в  «тайники  души» поэта, научиться  у  него  видеть  и  понимать  природу.;</w:t>
      </w:r>
    </w:p>
    <w:p>
      <w:pPr>
        <w:pStyle w:val="Normal"/>
        <w:jc w:val="both"/>
        <w:rPr/>
      </w:pPr>
      <w:r>
        <w:rPr/>
        <w:t>научить учащихся общению с автором через восприятие  лирического текста;</w:t>
      </w:r>
    </w:p>
    <w:p>
      <w:pPr>
        <w:pStyle w:val="Normal"/>
        <w:jc w:val="both"/>
        <w:rPr/>
      </w:pPr>
      <w:r>
        <w:rPr/>
        <w:t>развивать эмоциональное восприятие прекрасного, творческое мышление;</w:t>
      </w:r>
    </w:p>
    <w:p>
      <w:pPr>
        <w:pStyle w:val="Normal"/>
        <w:jc w:val="both"/>
        <w:rPr/>
      </w:pPr>
      <w:r>
        <w:rPr/>
        <w:t>формировать интерес к поэзии;</w:t>
      </w:r>
    </w:p>
    <w:p>
      <w:pPr>
        <w:pStyle w:val="Normal"/>
        <w:jc w:val="both"/>
        <w:rPr/>
      </w:pPr>
      <w:r>
        <w:rPr/>
        <w:t>приобщать к отечественному культурному наслед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Оборудование:</w:t>
      </w:r>
      <w:r>
        <w:rPr>
          <w:b/>
          <w:bCs/>
        </w:rPr>
        <w:t xml:space="preserve"> </w:t>
      </w:r>
      <w:r>
        <w:rPr/>
        <w:t>тексты  стихотворений, портрет  В. А. Жуковск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Ход 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есь  мир  в  мо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снился  грудь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В. А. Жуковский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u w:val="single"/>
        </w:rPr>
        <w:t>Слово  учителя.</w:t>
      </w:r>
      <w:r>
        <w:rPr/>
        <w:t xml:space="preserve"> Василий  Жуковский…  Кто  он?</w:t>
      </w:r>
    </w:p>
    <w:p>
      <w:pPr>
        <w:pStyle w:val="Normal"/>
        <w:jc w:val="both"/>
        <w:rPr/>
      </w:pPr>
      <w:r>
        <w:rPr>
          <w:u w:val="single"/>
        </w:rPr>
        <w:t>Ответы  уч-ся:</w:t>
      </w:r>
      <w:r>
        <w:rPr/>
        <w:t xml:space="preserve"> Переводчик. Организатор литературной  группы «Арзамас». Учитель Пушкина. Высокий  сановник. Ходатай  за  декабристов. Воин, участник  сражения  с  Наполеоном. Поэт…</w:t>
      </w:r>
    </w:p>
    <w:p>
      <w:pPr>
        <w:pStyle w:val="Normal"/>
        <w:jc w:val="both"/>
        <w:rPr/>
      </w:pPr>
      <w:r>
        <w:rPr>
          <w:u w:val="single"/>
        </w:rPr>
        <w:t>Слово учителя.</w:t>
      </w:r>
      <w:r>
        <w:rPr/>
        <w:t xml:space="preserve">  Да, все  это  он. Эпоха  вместилась в  нем. Но  вернее  всего, он  основатель  фундамента, на  котором  воздвиглось  сложное  и  стройное  здание  российской  поэзии.</w:t>
      </w:r>
    </w:p>
    <w:p>
      <w:pPr>
        <w:pStyle w:val="TextBody"/>
        <w:rPr/>
      </w:pPr>
      <w:r>
        <w:rPr/>
        <w:tab/>
        <w:t>Общеизвестно, какую  благодатную  роль  сыграл  Жуковский  в  развитии  «молодого  чудотворца» Пушкина, который  позже, став  известным  поэтом, так  об  этом будет  вспоминать  в  одном  из  своих  стихотворений, посвященном  Жуковскому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 славный  старец  наш, царей  певец  избранный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ылатым  гением  и  грацией  венчанный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слезах  обнял  меня  дрожащею  рук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 счастье  мне  предрек, незнаемое  мн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Через  многие  десятилетия  откликнулся  Жуковский  в  другом  русском  поэт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«Первым  вдохновителем  моим  был  Жуковский», - </w:t>
      </w:r>
      <w:r>
        <w:rPr/>
        <w:t xml:space="preserve">писал </w:t>
      </w:r>
      <w:r>
        <w:rPr>
          <w:b/>
          <w:bCs/>
          <w:i/>
          <w:iCs/>
        </w:rPr>
        <w:t>А. Блок.</w:t>
      </w:r>
    </w:p>
    <w:p>
      <w:pPr>
        <w:pStyle w:val="Normal"/>
        <w:jc w:val="both"/>
        <w:rPr/>
      </w:pPr>
      <w:r>
        <w:rPr/>
        <w:t>От  Пушкина  до  Блока  В. А. Жуковский  был  вдохновителем  поэтов – удел  необычайный.</w:t>
      </w:r>
    </w:p>
    <w:p>
      <w:pPr>
        <w:pStyle w:val="Normal"/>
        <w:jc w:val="both"/>
        <w:rPr/>
      </w:pPr>
      <w:r>
        <w:rPr/>
        <w:tab/>
        <w:t xml:space="preserve">Явившись  в  поэзии  на  заре  </w:t>
      </w:r>
      <w:r>
        <w:rPr>
          <w:lang w:val="en-US"/>
        </w:rPr>
        <w:t>XIX</w:t>
      </w:r>
      <w:r>
        <w:rPr/>
        <w:t xml:space="preserve">  века, Жуковский  сделал  для  ее  развития  то  же, что  Карамзин  для  русской  прозы.  Он  стал  основоположником  целого  направления  в  литературе – </w:t>
      </w:r>
      <w:r>
        <w:rPr>
          <w:b/>
          <w:bCs/>
        </w:rPr>
        <w:t>романтизм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седа  о  романтиз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Дайте  определение</w:t>
      </w:r>
      <w:r>
        <w:rPr/>
        <w:t xml:space="preserve">  </w:t>
      </w:r>
      <w:r>
        <w:rPr>
          <w:b/>
          <w:bCs/>
          <w:i/>
          <w:iCs/>
        </w:rPr>
        <w:t>романтизма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Романтизм – </w:t>
      </w:r>
      <w:r>
        <w:rPr>
          <w:i/>
          <w:iCs/>
        </w:rPr>
        <w:t>художественное  направление  и  метод  в  искусстве  европейских  стран, сформировавшееся  с  к. 18 – н. 19 в.в. Для  романтизма  характерны  резкий  раскол, разрыв, несовместимость  идеала  и  действительности, отрицание  буржуазного  общества  как  враждебного  красоте  и  человечности, выдвижение  в  противовес  ему  идеалов, воплощающих  мечту  о  совершенстве  мира  и  челове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Назовите</w:t>
      </w:r>
      <w:r>
        <w:rPr/>
        <w:t xml:space="preserve">  </w:t>
      </w:r>
      <w:r>
        <w:rPr>
          <w:b/>
          <w:bCs/>
          <w:i/>
          <w:iCs/>
        </w:rPr>
        <w:t>основные  черты  романтизма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провозглашение  сильной, сложной, глубокой  личности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интерес  ко  всему  экзотическому, сильному, возвышенному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переживание  разлада  с  действительностью. Романтик  не  удовлетворен  действительностью, разочарован  в  ней; мечтая  о     лучшем  будущем, создает  образы  и  картины  жизни, отвечающие  его  идеалам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стремление  личности  к  абсолютной  свободе, к  духовному  совершенству, недостижимому  идеалу  в  сочетании  с  пониманием  несовершенства  ми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акой  пейзаж  характерен  для  романтического  произведения?</w:t>
      </w:r>
    </w:p>
    <w:p>
      <w:pPr>
        <w:pStyle w:val="Heading2"/>
        <w:rPr/>
      </w:pPr>
      <w:r>
        <w:rPr/>
        <w:t>Типичный  романтический  пейзаж – это  море, горы, небо. Природа, на  фоне  которой  разворачиваются  события,   воспроизводится  в  ярких, контрастных  краск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ово  учителя.</w:t>
      </w:r>
    </w:p>
    <w:p>
      <w:pPr>
        <w:pStyle w:val="Normal"/>
        <w:rPr/>
      </w:pPr>
      <w:r>
        <w:rPr/>
        <w:tab/>
        <w:t xml:space="preserve">Как  известно, в  творчестве  Жуковского  романтизм  приобретает  иной  характер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вы  же  особенности  романтизма  Жуковского?</w:t>
      </w:r>
    </w:p>
    <w:p>
      <w:pPr>
        <w:pStyle w:val="TextBodyIndent"/>
        <w:rPr/>
      </w:pPr>
      <w:r>
        <w:rPr/>
        <w:t>(учащиеся высказывают свои наблюдения, учитель дополняет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Центральное  место  в  жанровой  системе  его  лирики  занимают  новые  жанры: элегия, элегическое  послание  и  песня. В  наибольшей  степени  эти  три  жанровые  формы  соответствовали  тенденциям  формирующегося  романтизма, его  обращенности  к  индивидуальному  человеку, его  лирическому  пафосу, характерному  для  него  ощущению  драматизма и  катастрофичности  бытия. Именно  это  состояние  мира  и  человека более  всего выражала  романтическая  элегия, классиком  которой  сделался  в  русской  поэзии  Жуковский. Мотивы  рано  увядшей  молодости и  безвременно  охладевшей  души, в  окружении  которых  является  лирический  персонаж  его  элегий, юноша-поэт, вызваны  своеобразным  переживанием  перехода  от  гармонии  к  дисгармонии, чувством  конца  «золотого  века»  и  сознанием  беззащитности  личности  перед  раскрывшейся  жизнью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ижу  задумавшись; в  душе  моей  мечты;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  протекшим  временам  лечу воспоминаньем…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  дней  моих  весна, как  быстро  скрылась  т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  твоим  блаженством  и  страданьем!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Эти  строки  из  элегии  «Вечер», одного  из  средоточий  ранней  поэзии  Жуковского.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лово  учителя.</w:t>
      </w:r>
    </w:p>
    <w:p>
      <w:pPr>
        <w:pStyle w:val="Normal"/>
        <w:jc w:val="both"/>
        <w:rPr/>
      </w:pPr>
      <w:r>
        <w:rPr/>
        <w:tab/>
        <w:t xml:space="preserve">Итак, одним  из  жанров  творчества  поэта  была  названа  элегия. Мы  уже  знакомы  с  этим  жанром. </w:t>
      </w:r>
    </w:p>
    <w:p>
      <w:pPr>
        <w:pStyle w:val="Normal"/>
        <w:jc w:val="both"/>
        <w:rPr/>
      </w:pPr>
      <w:r>
        <w:rPr>
          <w:b/>
          <w:bCs/>
        </w:rPr>
        <w:tab/>
        <w:t>Задание. Вспомните, что такое элегия. (</w:t>
      </w:r>
      <w:r>
        <w:rPr/>
        <w:t xml:space="preserve">Это  жанровая  форма  лирики. Выявилась  и  определилась  в  Древней  Греции  в  </w:t>
      </w:r>
      <w:r>
        <w:rPr>
          <w:lang w:val="en-US"/>
        </w:rPr>
        <w:t>VI</w:t>
      </w:r>
      <w:r>
        <w:rPr/>
        <w:t xml:space="preserve">  веке  до  н. э. В  новой  европейской  литературе  становится  выражением  философских  размышлений, грустных  раздумий, скорби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метной  вехой  на  этом  пути  явилась  элегия  </w:t>
      </w:r>
      <w:r>
        <w:rPr>
          <w:b/>
          <w:bCs/>
        </w:rPr>
        <w:t>«Сельское  кладбище».</w:t>
      </w:r>
      <w:r>
        <w:rPr/>
        <w:t xml:space="preserve"> С  ее  появлением  современники  окончательно  убедились, что  Жуковский  «совершил  переворот», став  поэтом  нового  типа, отличного  не  только  от  одописцев  поры  классицизма, но  и  от  представительной  «чувствительной»  лирики  сентиментализма. Новому   времени  был  нужен  новый  жанр. Белинский  заметил: </w:t>
      </w:r>
      <w:r>
        <w:rPr>
          <w:b/>
          <w:bCs/>
          <w:i/>
          <w:iCs/>
        </w:rPr>
        <w:t>«Элегия  наповал  убила  оду; уныние, грусть, разочарование, сомнение, гамлетовское  раздумье – вот  что  вошло  в  храм  русской  поэз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о  учител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«Сельское  кладбище»  является  переводом  элегии  английского поэта-сентименталиста  Т. Грея. Она     многое  в  поэзии  Жуковского  предварила  и  знаменовала. </w:t>
      </w:r>
      <w:r>
        <w:rPr>
          <w:b/>
          <w:bCs/>
        </w:rPr>
        <w:t>Что  же  особенного, необычного  вы  заметили, читая  элегию  дома? Что  в  ней  преобладает?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Учащиеся делают вывод, что в  элегии  автор  проявляет  интерес  к  внутреннему  миру  личности,   стремится  запечатлеть  природу  человека, ту  сторону  человеческой  души, которая  обращена  к  веч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седа  по  содержанию  эле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Какая  картина  разворачивается  перед  нами?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Жуковский  воспевает  участь  мирных  поселян, покоящихся  на  обычном  деревенском  кладбищ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е  внимание  на  могилы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Они  не  украшены  пышными  памятниками, как  могилы  знаменитых  людей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 же  подкупает  в  них?</w:t>
      </w:r>
    </w:p>
    <w:p>
      <w:pPr>
        <w:pStyle w:val="2"/>
        <w:rPr/>
      </w:pPr>
      <w:r>
        <w:rPr/>
        <w:t>(Люди, покоящиеся  в  них, видимо, не  совершали  подвигов, но зато  и  не  творили  зла. Их  душа  чиста, совесть  не  запятнана, и  потому  все  симпатии  на  стороне  скромных  земледель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 черты  романтизма  вы  увидели  в элег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/>
        <w:t>Прежде  всего  изображается  необычная  ситуация, несколько  даже  странная. И  это  вызывает  необычные  отклики  в  душе  человека. Например, Жуковский  помещает  своего  лирического  героя  ночью  на  кладбище, перед  некогда  пышной  усыпальницей. Может  ли  он  в  этой  отстраненной  ситуации  чувствовать  и  мыслить  точно  так  же, как  в  заурядном  бытовом  окружении? Разумеется, нет: он  почти  неизбежно  должен  задуматься  о  бренности  бытия. Поднявшись  над  суетной  повседневностью, лирический  герой  задумывается  о  вечности. О  связи  времен, объединяющей  разные  эпохи.</w:t>
      </w:r>
    </w:p>
    <w:p>
      <w:pPr>
        <w:pStyle w:val="2"/>
        <w:rPr/>
      </w:pPr>
      <w:r>
        <w:rPr/>
        <w:t>В  финале  стихотворения  возникает образ  чувствительного  «певца  природы», чуждого  суеты  и  славы, рано  простившегося  с  жизнью: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корбный, сумрачный, с  главою  наклоненной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  часто  уходил  в  дубраву  слезы  лить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 странник, родины, друзей, всего  лишенный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торому  ничем  души  не  услади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ово  учител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одолжаем  говорить  о  романтизме  Жуковского. У  него  очень  искренни  и  душевные  переживания, и  картины  природы. Чтобы  понять  это, давайте  обратимся  к  элегии  </w:t>
      </w:r>
      <w:r>
        <w:rPr>
          <w:b/>
          <w:bCs/>
        </w:rPr>
        <w:t>«Вечер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. Беседа  по  прочитанной  дома  элегии  </w:t>
      </w:r>
      <w:r>
        <w:rPr>
          <w:b/>
          <w:bCs/>
          <w:u w:val="single"/>
        </w:rPr>
        <w:t>«Вечер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, какие  подробности  и  оттенки  подмечает  поэт  в  природе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он  видит  померкшие  края  облаков, угасающий  луч  зари, слышит  плеск  речных  струй, тихое  веяние  прибрежного  ветра, легкий  трепет  ив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Никто  еще  не  писал  о  природе  так  проникновенно, с  такой  любовью. Но  Жуковский  не  просто  рисует  картину 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Перечитайте  вечерний  пейзаж.</w:t>
      </w:r>
      <w:r>
        <w:rPr>
          <w:i/>
          <w:iCs/>
        </w:rPr>
        <w:t xml:space="preserve"> </w:t>
      </w:r>
      <w:r>
        <w:rPr/>
        <w:t>Почему  в  1-й  строфе  так  настойчиво  повторяются  слова, обозначающие  увядание: «вечер», «померкнули», «потухший», «угасает»?</w:t>
      </w:r>
    </w:p>
    <w:p>
      <w:pPr>
        <w:pStyle w:val="2"/>
        <w:rPr/>
      </w:pPr>
      <w:r>
        <w:rPr/>
        <w:t>(чтобы  вызвать  определенное  настроение. Поэт  создает  атмосферу  светлой  грусти, легкой  печ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ой  природы  поэту  отраден. Докажите  это  словами  из  текста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при  зыбком  блеске  луны  ему  вспоминается  «друзей  священный  круг», «песни  пламенны  и  музам  и  свободе»).</w:t>
      </w:r>
    </w:p>
    <w:p>
      <w:pPr>
        <w:pStyle w:val="TextBody"/>
        <w:rPr/>
      </w:pPr>
      <w:r>
        <w:rPr/>
        <w:t>Минорное  настроение  оказывается  радостным: светлое  чувство  в  душе  поэта  вызывает  само  созерцание  природы, переживание  ее 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, по-вашему, главное  в  стихотворении?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конечно, не  сам  вечер, а  настроение  и  чувства  поэта. То  есть, «пейзаж  души»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е  внимание  на  строки, заключающие  стихотворение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даже  восклицание  о  возможности  близкой  смерти  не  грозит  тоской. Как  лучи  солнца  тают  в  вечернем  сумраке, сливаясь  с  меркнущей  природой, так  человек  угасает  и  все  же  остается  жить  в  воспоминаниях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 все-таки, ощущение  обреченности  господствует  в  этом  стихотворении.  В  чем  же  заключается  его  трагизм?</w:t>
      </w:r>
    </w:p>
    <w:p>
      <w:pPr>
        <w:pStyle w:val="2"/>
        <w:rPr/>
      </w:pPr>
      <w:r>
        <w:rPr/>
        <w:t xml:space="preserve">Стихотворение  выражает  по  существу  трагическое  переживание  человеческой  смертност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рагизм  подчеркнут  образом  умирающей  юности, включением  в  пейзажный  фон  такой  детали, как  могила  юнош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легии  Жуковского  вообще  лишены  тонов  мрачности  и  отчаяния.  В  них, скорее, преобладает  тихая  покорность  судьбе. Тем  не  менее  здесь  есть  трагический  колорит: ведь обреченность  испытывает  единичная  человеческая  личность. Одинокое  «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 xml:space="preserve">Вывод  учителя: </w:t>
      </w:r>
      <w:r>
        <w:rPr/>
        <w:t>эта  хрупкость  личности  перед  миропорядком, эта  ее  незащищенность  и  составляют  лирическое  содержание  «Веч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йте  вывод, в  чем  же  значение  элегии</w:t>
      </w:r>
      <w:r>
        <w:rPr>
          <w:i/>
          <w:iCs/>
        </w:rPr>
        <w:t xml:space="preserve">  для  развития  романтизма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 элегии  «Вечер»  глубоко  и  полно  отразился  внутренний  мир  личности  поэта, его  психологический  облик, своеобразие  переживания  чувств  радости  и  утраты. Элегия  знаменовала  становление  романтического  биографизма  как  особого  способа  воссоздания  лирического  «я»  автора  или    воображаемого  персонажа. Весь  окружающий  мир  воспринимается  поэтом-романтиком  в  сфере  личного  опыта, в  индивидуальной  форме  передачи  особых  душевных  состояний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о  учителя.</w:t>
      </w:r>
    </w:p>
    <w:p>
      <w:pPr>
        <w:pStyle w:val="Normal"/>
        <w:jc w:val="both"/>
        <w:rPr/>
      </w:pPr>
      <w:r>
        <w:rPr/>
        <w:tab/>
        <w:t xml:space="preserve">По  жанровому  типу  элегии  Жуковского  </w:t>
      </w:r>
      <w:r>
        <w:rPr>
          <w:b/>
          <w:bCs/>
        </w:rPr>
        <w:t>пейзажно-медитативные</w:t>
      </w:r>
      <w:r>
        <w:rPr/>
        <w:t>: помимо  лирического размышления, в  них  обязательны развернутые  описания  природы. Это  и  фон  медитаций  поэта, но  и не  только  фон, природа  здесь  существует  не  столько  в  своем  материальном  качестве, сколько  продолжая  настроение  лирического  героя. Жуковский  показал, что  такое  психологический  пейзаж, как  изображение  может  стать  выражением  душевного состояния. В  элегии  «Вечер», например, уже  сама  вечерняя, закатная  обстановка  несет  в  себе  символику  печали. Пейзажные  зарисовки  играют  роль  знаменования  той  психологической  жизни, которая  передана  в  стихотворении.</w:t>
      </w:r>
    </w:p>
    <w:p>
      <w:pPr>
        <w:pStyle w:val="Normal"/>
        <w:ind w:firstLine="708"/>
        <w:jc w:val="both"/>
        <w:rPr/>
      </w:pPr>
      <w:r>
        <w:rPr/>
        <w:t xml:space="preserve">По  утверждению  Белинского, </w:t>
      </w:r>
      <w:r>
        <w:rPr>
          <w:b/>
          <w:bCs/>
          <w:i/>
          <w:iCs/>
        </w:rPr>
        <w:t xml:space="preserve">«изображаемая  Жуковским  природа – романтическая  природа, дышащая  таинственной  жизнью  души и  сердца, исполненная  высшего  смысла  и  значения». </w:t>
      </w:r>
      <w:r>
        <w:rPr/>
        <w:t xml:space="preserve">Романтическое  восприятие  природы  было  свойственно  поэту  и  в  более  поздний  период  его  творчества. В  этом  нетрудно  убедиться,  обратившись  к  элегии  </w:t>
      </w:r>
      <w:r>
        <w:rPr>
          <w:b/>
          <w:bCs/>
        </w:rPr>
        <w:t>«Море»</w:t>
      </w:r>
      <w:r>
        <w:rPr/>
        <w:t xml:space="preserve"> (1822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Чтение  элегии  </w:t>
      </w:r>
      <w:r>
        <w:rPr>
          <w:b/>
          <w:bCs/>
          <w:u w:val="single"/>
        </w:rPr>
        <w:t>«Мо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 картины  рисует  поэт?</w:t>
      </w:r>
    </w:p>
    <w:p>
      <w:pPr>
        <w:pStyle w:val="2"/>
        <w:rPr/>
      </w:pPr>
      <w:r>
        <w:rPr/>
        <w:t>(Поэт  рисует  море  в  спокойном  состоянии, в  бурю  и  после  нее. В  спокойной  морской  глади  отражается  чистая  лазурь  неба, «облака  золотые», блеск  звезд. В  бурю  море  бьется, вздымает  волны.  Не  сразу  оно  успокаивается  и  после  н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  как  ни  прекрасно  море, не  только  оно  занимает  воображение  поэта. Нетрудно  заметить, что  Жуковский  хочет  сказать  еще  о  чем-то  сокровенном, дорогом  ему.   Чем  представляется  ему  море?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Море  представляется  ему  живым, тонко  чувствующим  и  мыслящим  существом, которое  таит  в  себе «глубокую  тайну»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С  этой  целью  автор  использует  метафоры, олицетворения. Найдите  их  в  тексте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море  «дышит», оно  наполнено  «смятенной  любовью», тревожной  думой»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т  обращается  к  морю  с  вопросом, словно  к  человеку: «Что  движет  твое  необъятное  лоно? Чем  дышит  твоя  напряженная  грудь?» Не  кажется  ли  вам, что  в  разгадке  «тайны» моря  раскрываются  взгляды  на жизнь  Жуковского-романтика?</w:t>
      </w:r>
    </w:p>
    <w:p>
      <w:pPr>
        <w:pStyle w:val="2"/>
        <w:rPr/>
      </w:pPr>
      <w:r>
        <w:rPr/>
        <w:t>( Море  находится  в  неволе, как  и  все  земное. На  земле  все  изменчиво, непостоянно, жизнь  полна  утрат, разочарований  и  печали. Только  там, на  небе, все  вечно  и  прекрасно. Вот  почему  море  тянется  «из  земной  неволи»  к  «далекому, светлому»  небу, любуется  им  и  «дрожит  за  него»)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Читается  стихотворение  </w:t>
      </w:r>
      <w:r>
        <w:rPr>
          <w:b/>
          <w:bCs/>
          <w:u w:val="single"/>
        </w:rPr>
        <w:t>«Невыразимое» (Отрыв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еред  нами – гениальный  парадокс, прекрасное, волнующее  стихотворение  о  бессилии  стихов  «пред  дивною  природой». Жуковский  не  первый, кто  поставил  вопрос  таким  образом; он  только  продолжатель  традиций  немецкой  «романтической  иронии», которая  заключалась  в  осознании  художником  принципиальной  невозможности  полностью  воплотить  свои  смутные  ощущения  и  прозрения («святые  таинства»)  в  слов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выразимое  подвластно  ль  выраженью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тые  таинства, лишь  сердце  знает  вас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Язык  позволяет  выразить  только  то,  «что  видимо  очам». </w:t>
      </w:r>
      <w:r>
        <w:rPr>
          <w:b/>
          <w:bCs/>
        </w:rPr>
        <w:t>Найдите цитату  об  это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сей  пламень  обла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 небу  тихому  летящих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е  дрожанье  вод  блестящих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и  картины  берег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пожаре  пышного  заката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А  когда  искусство  «обессиленно  безмолвствует»  и  «лишь  молчание  понятно  говорит»?</w:t>
      </w:r>
    </w:p>
    <w:p>
      <w:pPr>
        <w:pStyle w:val="Normal"/>
        <w:jc w:val="both"/>
        <w:rPr/>
      </w:pPr>
      <w:r>
        <w:rPr/>
        <w:t>(когда  автор  хочет  воплотить  в  слове  то, «что  слито  с  сей  блестящей  красото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  есть, то  необъяснимое  душевное  смятение, что  влечет  в  «беспредельное»: «</w:t>
      </w:r>
      <w:r>
        <w:rPr>
          <w:b/>
          <w:bCs/>
          <w:i/>
          <w:iCs/>
        </w:rPr>
        <w:t xml:space="preserve">Горе </w:t>
      </w:r>
      <w:r>
        <w:rPr/>
        <w:t xml:space="preserve"> (т.е. вверх)  </w:t>
      </w:r>
      <w:r>
        <w:rPr>
          <w:b/>
          <w:bCs/>
          <w:i/>
          <w:iCs/>
        </w:rPr>
        <w:t>душа  летит…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Значит, «живая» душа  и  «мертвый»  язык – 2  непримиримых  полюса 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 придает  взволнованность  звучанию  в  этом  лирическом  шедевре? Обратите внимание, каков размер стихотворения, какова лексика, какие предложения по цели высказывания, слова какой части речи встречаются.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  <w:iCs/>
        </w:rPr>
        <w:t>вольный  ямб, строфическая  неупорядоченность, риторические  вопросы, усиленные  анафорами  указательного  местоимения  «сей» («сия», «сие», «сии»), лексика  высокого  стил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чему  же  «невыразимое»? Прав  ли  Жуковский? Не  кажется  ли  вам, что  причина  не  в  «мертвенности»  языка, а  в  том, кто  этим  языком  пользуется?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Да. Наверное, большой  поэт  всегда  найдет  средства  вдохнуть  в  языковой  материал  живое  тепло. И  тогда  сказанные  поэтом  слова  обжигают  читателя  правдой  чувства  и  глубиной  выстраданного  автором  человеческого  опыта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Я  думаю, вы  согласны  с  тем, что  стихотворение  «Невыразимое»  относится  именно  к  этому  разряду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360"/>
        <w:rPr/>
      </w:pPr>
      <w:r>
        <w:rPr>
          <w:i w:val="false"/>
          <w:iCs w:val="false"/>
        </w:rPr>
        <w:t>Поэт  Жуковский  стремился  воспевать  любовь и  счастье.  Но  нерадостные  жизненные  наблюдения  и  драматические  личные  обстоятельства  привели  к  тому, что  он  стал  певцом  грусти, душевной  скорби:</w:t>
      </w:r>
      <w:r>
        <w:rPr>
          <w:b/>
          <w:bCs/>
          <w:i w:val="false"/>
          <w:iCs w:val="false"/>
        </w:rPr>
        <w:t xml:space="preserve"> «Увы, он  знал  любви  одну  лишь  муку…»</w:t>
      </w:r>
      <w:r>
        <w:rPr>
          <w:i w:val="false"/>
          <w:iCs w:val="false"/>
        </w:rPr>
        <w:t xml:space="preserve">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ое  у  вас  сложилось  мнение  о  лирике  Жуковского?</w:t>
      </w:r>
    </w:p>
    <w:p>
      <w:pPr>
        <w:pStyle w:val="2"/>
        <w:rPr/>
      </w:pPr>
      <w:r>
        <w:rPr>
          <w:i w:val="false"/>
          <w:iCs w:val="false"/>
        </w:rPr>
        <w:t xml:space="preserve">( </w:t>
      </w:r>
      <w:r>
        <w:rPr/>
        <w:t>лирика  Жуковского  не  была  унылой, хотя  он  сам  часто  употреблял  этот  эпитет. Она  была  нежной, трепетной, вдохновенной.</w:t>
      </w:r>
    </w:p>
    <w:p>
      <w:pPr>
        <w:pStyle w:val="2"/>
        <w:rPr/>
      </w:pPr>
      <w:r>
        <w:rPr/>
        <w:t>Лирика  Жуковского  привлекает  нас  удивительной  чистотой  чувств, верой  в  конечное  торжество  любви  над  жестокостью  и  злом).</w:t>
      </w:r>
    </w:p>
    <w:p>
      <w:pPr>
        <w:pStyle w:val="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Романтические  стихи  Жуковского – своего  рода  лирический  дневник  поэта, биография  его  души. Он  и  сам  утверждал: </w:t>
      </w:r>
      <w:r>
        <w:rPr>
          <w:b/>
          <w:bCs/>
          <w:i w:val="false"/>
          <w:iCs w:val="false"/>
        </w:rPr>
        <w:t>«Жизнь  и  поэзия – одно».</w:t>
      </w:r>
      <w:r>
        <w:rPr>
          <w:i w:val="false"/>
          <w:iCs w:val="false"/>
        </w:rPr>
        <w:t xml:space="preserve"> </w:t>
      </w:r>
    </w:p>
    <w:p>
      <w:pPr>
        <w:pStyle w:val="2"/>
        <w:rPr/>
      </w:pPr>
      <w:r>
        <w:rPr>
          <w:i w:val="false"/>
          <w:iCs w:val="false"/>
        </w:rPr>
        <w:t xml:space="preserve">Полное  совпадение  лирического  героя  с  личностью  автора, погруженность  поэта  в  свой  внутренний  мир – таковы  характерные  признаки  </w:t>
      </w:r>
      <w:r>
        <w:rPr>
          <w:b/>
          <w:bCs/>
          <w:i w:val="false"/>
          <w:iCs w:val="false"/>
        </w:rPr>
        <w:t>элегической</w:t>
      </w:r>
      <w:r>
        <w:rPr>
          <w:i w:val="false"/>
          <w:iCs w:val="false"/>
        </w:rPr>
        <w:t xml:space="preserve">  лирики  Жуковског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- Сделайте вывод о том, как соотносятся в стихотворениях В. Жуковского образы природы и человека.</w:t>
      </w:r>
    </w:p>
    <w:p>
      <w:pPr>
        <w:pStyle w:val="2"/>
        <w:rPr>
          <w:iCs w:val="false"/>
        </w:rPr>
      </w:pPr>
      <w:r>
        <w:rPr>
          <w:iCs w:val="false"/>
        </w:rPr>
        <w:t>( учащиеся делают свои выводы о том, что природа и человек выступают как единое целое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Анализ  и  чтение  стихов  Жуковского  еще  раз  убеждает  нас  в  искренности  слов  Пушкина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Его  стихов  пленительная  сладость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ойдет  веков  завистливую  даль,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, внемля  им,  вздохнет  о  славе  младость,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Утешится  безмолвная  печаль,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 резвая  задумается  радость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i w:val="false"/>
          <w:iCs w:val="false"/>
          <w:u w:val="single"/>
        </w:rPr>
        <w:t>Дом. задание:</w:t>
      </w:r>
      <w:r>
        <w:rPr>
          <w:i w:val="false"/>
          <w:iCs w:val="false"/>
        </w:rPr>
        <w:t xml:space="preserve">  прочитать др. стихотворения: «Весеннее  чувство», «Мотылек  и  цветы», «Дружба»). Обратить  внимание  на  выразительность  стиха  Жуковского, на  его  проникновенный  лириз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8:00Z</dcterms:created>
  <dc:creator>User</dc:creator>
  <dc:description/>
  <cp:keywords/>
  <dc:language>en-US</dc:language>
  <cp:lastModifiedBy>Марина</cp:lastModifiedBy>
  <cp:lastPrinted>2006-10-24T00:32:00Z</cp:lastPrinted>
  <dcterms:modified xsi:type="dcterms:W3CDTF">2013-11-10T16:59:00Z</dcterms:modified>
  <cp:revision>11</cp:revision>
  <dc:subject/>
  <dc:title>Тема  урока</dc:title>
</cp:coreProperties>
</file>