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литературы в 5 классе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 «Сказки Г.Х. Андерсена»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дравствуйте, дорогие ребята, я рада видеть Вас сегодня на уроке. Давайте поприветствуем гостей, которые пришли к нам окунуться с нами в мир удивительных сказок.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ём шкафу теснится к тому том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том на полке словно дом…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ожку-дверь откроешь второпях –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вошёл, и ты уже в гост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реулок – каждый книжный ря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ь мой шкаф – чудесный Книгоград…</w:t>
      </w:r>
    </w:p>
    <w:p>
      <w:pPr>
        <w:pStyle w:val="Style14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и мы откроем обложки-двери книг, книг со сказками Г.Х.Андерсена и совершим удивительное путешествие в  этот замечательный волшебный мир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цветущей Дании, где свет увидел я,</w:t>
        <w:br/>
        <w:t>Берет мой мир свое начало:</w:t>
        <w:br/>
        <w:t>На датском языке мать песни мне певала,</w:t>
        <w:br/>
        <w:t>Шептала сказки мне родимая моя…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Ребята, сколько сказок Г.Х.Андерсена вы знаете?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х у него более 170! Волшебные, фантастические, и в то же время абсолютно реалистичные, они вмещают в себя мир чудаков и мудрецов, королей и нищих, учёных, крестьян, служивых, птиц, животных, растений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  сейчас ваши одноклассники расскажут Вам историю о детстве Ганса Христиана Андерсан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менитый датский сказочник Ганс Христиан Андерсен родился 2 апреля 1805 года в городе О́денсе..Отец его был бедным башмачником, а мама – прачкой. Семья жила очень бедно. В доме не было ни богатой мебели, ни картин, ни украшений. Родители очень любили своего сына. Отец водил его на прогулки, мастерил чудесные игрушки и даже сделал для мальчика настоящий кукольный театр.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енький Ганс Христиан часто болел и обычно не участвовал в проказах соседских мальчишек. Больше всего он любил слушать сказки, которые рассказывал  мальчику отец - вспоминал те, что слышал сам в детстве, пересказывал и читал книги. Ганс Христиан и сам начал придумывать сказки, но рассказывать их взрослым стеснялся, и эти первые сказки Андерсена слушал только старый домашний кот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елое детство Андерсена закончилось в 1814 году, когда умер его отец.                                                         Гансу Христиану, которому исполнилось одиннадцать лет, пришлось бросить школу и устроиться работать на фабрику. Но он все равно мечтал о том, как будет писать сказки и пьесы для театра.  Еще у Ганса был чудесный голос, и он прекрасно читал стихи и отрывки из пьес.  Слава об этом чудо-ребенке разошлась по всему городу, за свой голос он  получил прозвище «маленький соловей с острова Фюн»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зрасте 14 лет Андерсен поехал в Копенгаген. Мать отпустила его, так как надеялась, что он побудет там немного и вернётся. Когда она спросила, почему он решил покинуть её и дом, юный Андерсен тотчас ответил: «Чтобы стать знаменитым!»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ктёром Андерсен так и не стал. Он много путешествовал и стал знаменитым сказочником. При его жизни сказки были переведены на пятнадцать языков, после смерти – едва ли не на все языки мира. Ганс Христиан Андерсен сочинил более ста семидесяти сказок, семьсот семьдесят стихотворений, шесть романов и множество пьес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ным-давно цыганка нагадала матери Ганса Христиана, что ее «сын станет великим человеком, и город зажжет иллюминацию в его честь». К счастью, пророчество сбылось еще при жизни сказочника. Однажды после длительного отсутствия Ганс Христиан Андерсен вернулся в родной Оденсе, и горожане встретили знаменитого земляка настоящим фейерверком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му сказочнику и его героям поставлены памятники. А героиня сказки Г.Х.Андерсена «Русалочка» стала символом столицы Дании – Копенгагена. Начиная с 1967 года по решению Международного совета по детской книге 2 апреля (в день рождения Ганса Христиана Андерсена) отмечается Международный день детской книг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случайно высшая награда, присуждаемая лучшим детским писателям Европы, носит имя великого сказочника. Это международная золотая медаль Г.-Х. Андерсе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Чтобы отправиться в путешествие, вам необходимо представить свою команду компетентному жюри в составе которого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.  Каждая команда  должна была придумать себе название, связанное с творчеством Андерсена. (2 балла за оригиналь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днажды Андерсен сказал «Мои сказки я всегда рассказывал открыто  и чистосердечно для самых близких друзей, для моих любимых читателей. Давайте узнаем, как Вы дружны со сказками Г.Х. Андерсена </w:t>
      </w:r>
    </w:p>
    <w:p>
      <w:pPr>
        <w:pStyle w:val="Normal"/>
        <w:ind w:left="360" w:hanging="0"/>
        <w:rPr/>
      </w:pPr>
      <w:r>
        <w:rPr>
          <w:b/>
        </w:rPr>
        <w:t xml:space="preserve">Итак, первый конкурс: «Разминка». </w:t>
      </w:r>
      <w:r>
        <w:rPr/>
        <w:t xml:space="preserve">Каждой команде я поочередно буду задавать вопросы, за правильный ответ 1 балл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Кому принадлежат слова? « Я не возьму с тебя ни полушки, только принеси мне старое огниво…»  (Ведьм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Назвать предмет, на котором не могла спать героиня одной из сказок? (Гороши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О ком идет речь?  «У него чудесные залы, а ходит он в чудесной норковой шубке» (Кро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Как стали называть Дюймовочку в стране Эльфов? (Май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Кому принадлежал наряд «лёгкий, как паутина, который не чувствовался на теле»?                     (Королю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С какого этажа упал стойкий оловянный солдатик? (3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Назвать имя сестры одиннадцати братьев? (Эльз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Назовите растение, из которого Эльза  связала рубашки своим братьям? (Крапив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Как зовут мастера рассказывать сказки Андерсена?  (Оле-Лукойле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Кому принадлежат слова? «Эй, мне кольнуло прямо в сердце!» (Каю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Из какого металла была карета, которую подарила принцесса Герде? (Золото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Назовите слово, которое складывал Кай в чертогах Снежной Королевы? (Вечность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Спасибо, ну, а мы отправляемся дальше </w:t>
      </w:r>
    </w:p>
    <w:p>
      <w:pPr>
        <w:pStyle w:val="Normal"/>
        <w:shd w:fill="FFFFFF" w:val="clear"/>
        <w:jc w:val="both"/>
        <w:rPr/>
      </w:pPr>
      <w:r>
        <w:rPr/>
        <w:t>Горстку отважных героев,</w:t>
      </w:r>
    </w:p>
    <w:p>
      <w:pPr>
        <w:pStyle w:val="Normal"/>
        <w:shd w:fill="FFFFFF" w:val="clear"/>
        <w:jc w:val="both"/>
        <w:rPr/>
      </w:pPr>
      <w:r>
        <w:rPr/>
        <w:t>Что не сдаются ветрам,</w:t>
      </w:r>
    </w:p>
    <w:p>
      <w:pPr>
        <w:pStyle w:val="Normal"/>
        <w:shd w:fill="FFFFFF" w:val="clear"/>
        <w:jc w:val="both"/>
        <w:rPr/>
      </w:pPr>
      <w:r>
        <w:rPr/>
        <w:t>Бережно держит в ладонях</w:t>
      </w:r>
    </w:p>
    <w:p>
      <w:pPr>
        <w:pStyle w:val="Normal"/>
        <w:shd w:fill="FFFFFF" w:val="clear"/>
        <w:jc w:val="both"/>
        <w:rPr/>
      </w:pPr>
      <w:r>
        <w:rPr/>
        <w:t>Андерсен Ганс Христиан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Герды, Русалки, Солдатика стойкого,</w:t>
      </w:r>
    </w:p>
    <w:p>
      <w:pPr>
        <w:pStyle w:val="Normal"/>
        <w:shd w:fill="FFFFFF" w:val="clear"/>
        <w:jc w:val="both"/>
        <w:rPr/>
      </w:pPr>
      <w:r>
        <w:rPr/>
        <w:t>Может быть, нет на земле.</w:t>
      </w:r>
    </w:p>
    <w:p>
      <w:pPr>
        <w:pStyle w:val="Normal"/>
        <w:shd w:fill="FFFFFF" w:val="clear"/>
        <w:jc w:val="both"/>
        <w:rPr/>
      </w:pPr>
      <w:r>
        <w:rPr/>
        <w:t>Но их поступки достойные –</w:t>
      </w:r>
    </w:p>
    <w:p>
      <w:pPr>
        <w:pStyle w:val="Normal"/>
        <w:shd w:fill="FFFFFF" w:val="clear"/>
        <w:jc w:val="both"/>
        <w:rPr/>
      </w:pPr>
      <w:r>
        <w:rPr/>
        <w:t>Лучший пример детворе!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8"/>
        <w:rPr/>
      </w:pPr>
      <w:r>
        <w:rPr>
          <w:b/>
          <w:bCs/>
        </w:rPr>
        <w:t>Перед Вами Сказочное дерево, на этом дереве выросли яблоки, но они не простые, а волшебные и сказочные. Сорвав их, Вы окажетесь в сказке, а вот в какой именно и о каком герое идет речь Вам нужно будет угадать?</w:t>
      </w:r>
    </w:p>
    <w:p>
      <w:pPr>
        <w:pStyle w:val="Normal"/>
        <w:numPr>
          <w:ilvl w:val="0"/>
          <w:numId w:val="6"/>
        </w:numPr>
        <w:rPr/>
      </w:pPr>
      <w:r>
        <w:rPr/>
        <w:t>“…</w:t>
      </w:r>
      <w:r>
        <w:rPr/>
        <w:t xml:space="preserve">она только и любила, что цветы ярко красные, как солнце там, наверху, да еще красивую мраморную статую. Это был прекрасный мальчик, высеченный из чистого белого камня…Больше всего ( она) любила слушать рассказы о мире людей, там наверху.”  ( “Русалочка”) </w:t>
      </w:r>
    </w:p>
    <w:p>
      <w:pPr>
        <w:pStyle w:val="Normal"/>
        <w:numPr>
          <w:ilvl w:val="0"/>
          <w:numId w:val="6"/>
        </w:numPr>
        <w:rPr/>
      </w:pPr>
      <w:r>
        <w:rPr/>
        <w:t>“…</w:t>
      </w:r>
      <w:r>
        <w:rPr/>
        <w:t>на нем шелковый кафтан, только нельзя сказать, какого он цвета, - он отливает то голубым, то зеленым, то красным… Под мышками у него по зонтику”.  ( “Оле-Лукойе”)</w:t>
      </w:r>
    </w:p>
    <w:p>
      <w:pPr>
        <w:pStyle w:val="Normal"/>
        <w:numPr>
          <w:ilvl w:val="0"/>
          <w:numId w:val="6"/>
        </w:numPr>
        <w:rPr/>
      </w:pPr>
      <w:r>
        <w:rPr/>
        <w:t>“…</w:t>
      </w:r>
      <w:r>
        <w:rPr/>
        <w:t>(в санях) сидел кто-то укутанный в белую меховую шубу и в такой же шапке… Как она была хороша! Лица умней и прелестней он не мог себе представить”.  ( “Снежная королева”)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Увидала в воде свое лицо…и совсем перепугалась – такое он было черное и гадкое. Но вот она зачерпнула горстью воды, обмыла лоб и глаза, и опять заблестела ее белая нежная кожа… Краше принцессу поискать было по всему свету!”  (Элиза, “Дикие лебеди”)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Он и в самом деле явился с визитом в черной бархатной шубе. Уже он и образован, и богат…и дом у него раз в двадцать просторнее… а уж учен-то как, вот только не терпел он ни солнца, ни красивых цветов и отзывался о них очень дурно, потому что никогда их не видел.”  (Крот, “Дюймовочка”)</w:t>
      </w:r>
    </w:p>
    <w:p>
      <w:pPr>
        <w:pStyle w:val="Normal"/>
        <w:numPr>
          <w:ilvl w:val="0"/>
          <w:numId w:val="6"/>
        </w:numPr>
        <w:rPr/>
      </w:pPr>
      <w:r>
        <w:rPr/>
        <w:t>“…</w:t>
      </w:r>
      <w:r>
        <w:rPr/>
        <w:t xml:space="preserve">место у нее было хорошее: и солнышко ее пригревало, и воздуха было вдосталь… Только не терпелось…самой стать взрослой; не думала она ни о теплом солнышке, ни о свежем воздухе; не замечала и говорливых деревенских детишек, когда они приходили в лес собирать землянику или малину”. (“Елка”) 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капитанов </w:t>
      </w:r>
    </w:p>
    <w:p>
      <w:pPr>
        <w:pStyle w:val="Style13"/>
        <w:spacing w:before="0" w:after="0"/>
        <w:rPr>
          <w:rFonts w:eastAsia="Calibri"/>
          <w:lang w:eastAsia="en-US"/>
        </w:rPr>
      </w:pPr>
      <w:r>
        <w:rPr/>
        <w:t>Читая сказки, мы учимся сострадать, сопереживать, сочувствовать, сказки учат нас любить ближнего, иногда мы смеёмся, а иногда плачем... И когда эти чувства переполняют нас, в нас просыпается желание творить. Наши капитаны,  прочитав сказки Г.Х.Андерсена, попытались сами сочинить свои сказки, и сейчас капитан каждой</w:t>
      </w:r>
      <w:r>
        <w:rPr>
          <w:rFonts w:eastAsia="Calibri"/>
          <w:lang w:eastAsia="en-US"/>
        </w:rPr>
        <w:t xml:space="preserve"> команды расскажет нам ее.</w:t>
      </w:r>
    </w:p>
    <w:p>
      <w:pPr>
        <w:pStyle w:val="Style13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Есть в датских сказках какой-то секрет,</w:t>
      </w:r>
    </w:p>
    <w:p>
      <w:pPr>
        <w:pStyle w:val="Normal"/>
        <w:shd w:fill="FFFFFF" w:val="clear"/>
        <w:ind w:firstLine="708"/>
        <w:jc w:val="both"/>
        <w:rPr/>
      </w:pPr>
      <w:r>
        <w:rPr/>
        <w:t>Дети их любят больше конфет!</w:t>
      </w:r>
    </w:p>
    <w:p>
      <w:pPr>
        <w:pStyle w:val="Normal"/>
        <w:shd w:fill="FFFFFF" w:val="clear"/>
        <w:ind w:firstLine="708"/>
        <w:jc w:val="both"/>
        <w:rPr/>
      </w:pPr>
      <w:r>
        <w:rPr/>
        <w:t>Есть в них добро, есть зависть, любовь,</w:t>
      </w:r>
    </w:p>
    <w:p>
      <w:pPr>
        <w:pStyle w:val="Normal"/>
        <w:shd w:fill="FFFFFF" w:val="clear"/>
        <w:ind w:firstLine="708"/>
        <w:jc w:val="both"/>
        <w:rPr/>
      </w:pPr>
      <w:r>
        <w:rPr/>
        <w:t>От чудных сюжетов кипит в венах кровь.</w:t>
      </w:r>
    </w:p>
    <w:p>
      <w:pPr>
        <w:pStyle w:val="Normal"/>
        <w:shd w:fill="FFFFFF" w:val="clear"/>
        <w:ind w:firstLine="708"/>
        <w:jc w:val="both"/>
        <w:rPr/>
      </w:pPr>
      <w:r>
        <w:rPr/>
        <w:t>Дети не спят и не ложатся,</w:t>
      </w:r>
    </w:p>
    <w:p>
      <w:pPr>
        <w:pStyle w:val="Normal"/>
        <w:shd w:fill="FFFFFF" w:val="clear"/>
        <w:ind w:firstLine="708"/>
        <w:jc w:val="both"/>
        <w:rPr/>
      </w:pPr>
      <w:r>
        <w:rPr/>
        <w:t>Хочется сказки конца им дождаться.</w:t>
      </w:r>
    </w:p>
    <w:p>
      <w:pPr>
        <w:pStyle w:val="Normal"/>
        <w:shd w:fill="FFFFFF" w:val="clear"/>
        <w:jc w:val="both"/>
        <w:rPr/>
      </w:pPr>
      <w:r>
        <w:rPr/>
        <w:t>«Гадкий утёнок», «Дюймовочка», «Сон» ...</w:t>
      </w:r>
    </w:p>
    <w:p>
      <w:pPr>
        <w:pStyle w:val="Normal"/>
        <w:shd w:fill="FFFFFF" w:val="clear"/>
        <w:jc w:val="both"/>
        <w:rPr/>
      </w:pPr>
      <w:r>
        <w:rPr/>
        <w:t>Кто написал это чудо?! Кто это? Он!!!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Андерсен Ганс – добрейший чудак!</w:t>
      </w:r>
    </w:p>
    <w:p>
      <w:pPr>
        <w:pStyle w:val="Normal"/>
        <w:shd w:fill="FFFFFF" w:val="clear"/>
        <w:ind w:firstLine="708"/>
        <w:jc w:val="both"/>
        <w:rPr/>
      </w:pPr>
      <w:r>
        <w:rPr/>
        <w:t>Пусть на столе его вечный барда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ердце проникнуть, сказкой занять,</w:t>
      </w:r>
    </w:p>
    <w:p>
      <w:pPr>
        <w:pStyle w:val="Normal"/>
        <w:shd w:fill="FFFFFF" w:val="clear"/>
        <w:ind w:firstLine="708"/>
        <w:jc w:val="both"/>
        <w:rPr/>
      </w:pPr>
      <w:r>
        <w:rPr/>
        <w:t>Детскую душу сумел он понять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pacing w:before="0" w:after="0"/>
        <w:rPr/>
      </w:pPr>
      <w:r>
        <w:rPr/>
        <w:t>А вот и следующее задание «Соотнеси сказки с пословицами», у каждой команды на столе задание на выполнение которого у Вас 3 минуты.</w:t>
      </w:r>
    </w:p>
    <w:tbl>
      <w:tblPr>
        <w:tblW w:w="83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6"/>
        <w:gridCol w:w="4775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Дикие лебеди” </w:t>
            </w:r>
          </w:p>
          <w:p>
            <w:pPr>
              <w:pStyle w:val="Style13"/>
              <w:spacing w:before="0" w:after="0"/>
              <w:rPr/>
            </w:pPr>
            <w:r>
              <w:rPr/>
              <w:t>“</w:t>
            </w:r>
            <w:r>
              <w:rPr/>
              <w:t>Гадкий утенок”</w:t>
            </w:r>
          </w:p>
          <w:p>
            <w:pPr>
              <w:pStyle w:val="Style13"/>
              <w:spacing w:before="0" w:after="0"/>
              <w:rPr/>
            </w:pPr>
            <w:r>
              <w:rPr/>
              <w:t>“</w:t>
            </w:r>
            <w:r>
              <w:rPr/>
              <w:t>Соловей”</w:t>
            </w:r>
          </w:p>
          <w:p>
            <w:pPr>
              <w:pStyle w:val="Style13"/>
              <w:spacing w:before="0" w:after="0"/>
              <w:rPr/>
            </w:pPr>
            <w:r>
              <w:rPr/>
              <w:t>“</w:t>
            </w:r>
            <w:r>
              <w:rPr/>
              <w:t>Новое платье короля”</w:t>
            </w:r>
          </w:p>
          <w:p>
            <w:pPr>
              <w:pStyle w:val="Style13"/>
              <w:spacing w:before="0" w:after="0"/>
              <w:rPr/>
            </w:pPr>
            <w:r>
              <w:rPr/>
              <w:t>“</w:t>
            </w:r>
            <w:r>
              <w:rPr/>
              <w:t>Свинопас”</w:t>
            </w:r>
          </w:p>
          <w:p>
            <w:pPr>
              <w:pStyle w:val="Style13"/>
              <w:spacing w:before="0" w:after="0"/>
              <w:rPr/>
            </w:pPr>
            <w:r>
              <w:rPr/>
              <w:t>“</w:t>
            </w:r>
            <w:r>
              <w:rPr/>
              <w:t>Стойкий оловянный солдатик”</w:t>
            </w:r>
          </w:p>
          <w:p>
            <w:pPr>
              <w:pStyle w:val="Style13"/>
              <w:spacing w:before="0" w:after="0"/>
              <w:rPr/>
            </w:pPr>
            <w:r>
              <w:rPr/>
              <w:t>“</w:t>
            </w:r>
            <w:r>
              <w:rPr/>
              <w:t>Ель”</w:t>
            </w:r>
          </w:p>
          <w:p>
            <w:pPr>
              <w:pStyle w:val="Style13"/>
              <w:spacing w:before="0" w:after="0"/>
              <w:rPr/>
            </w:pPr>
            <w:r>
              <w:rPr/>
              <w:t>“</w:t>
            </w:r>
            <w:r>
              <w:rPr/>
              <w:t>Снежная королева”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елым счастье помогает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ыдумка дороже работ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учки белые, душа черна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ал золотник, да дорог.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ать гладит по шерсти, мачеха - супроти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стами младенца глаголет истин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 одежде не суди, по делам гляд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Что имеем, не храним, а потерявши плачем.</w:t>
            </w:r>
          </w:p>
        </w:tc>
      </w:tr>
    </w:tbl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Ты мне -  я тебе». Каждая команда задает по 1 вопросу своим соперникам, но одно условие, чтобы вопрос начинался со слов  «Что надо сделать, чтобы…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 узнать настоящую принцессу? (Уложить девушку на 20 тюфяков и на 20 пуховиков, а под ними положить горошину)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… у русалочки появилась пара стройных ножек? (Отдать свой голос нам напиток ведьмы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… братья превратились из лебедей в принцев? (Сплести из крапивы, растущей на кладбище, рубашки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… укротить собак в подземелье в сказке «Огниво»? (Посадить каждую на ведьмин синий клетчатый передник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… принцессе заполучить горшочек с бубенцами? (Надо принцессе 10 раз поцеловать свинопаса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… появилась на свет Дюймовочка? (Посадить в цветочный горшок необычное ячменное зернышко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… узнать, кто из сановников не на своем месте и кто умен, а кто глуп? (Показать новое платье короля из чудесной ткани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… тебя приняли за турецкого бога? (Прилететь в сундуке-самолете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… дети уснули и Оле-Лукойе мог бы рассказывать им сказки? (Прыснуть в глаза из спринцовки сладким молоком и подуть на затылок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 сожалению, наш урок подходит к концу. Пора подводить итоги «ОЦЕНКИ ЖЮР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 </w:t>
      </w:r>
    </w:p>
    <w:p>
      <w:pPr>
        <w:pStyle w:val="Style13"/>
        <w:spacing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нас сегодня даже домашнее задание будет необычным , каждый из Вас  должен будет написать письмо великому сказочнику  Да-да, Г.Х.Андерсену. Поделитесь с ним своими впечатлениями о прочитанных сказках, напишите, что вам в них понравилось, какой герой пришелся по душе. 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хоть сегодняшнее  наше  необыкновенное путешествие закончилось, но </w:t>
      </w:r>
      <w:r>
        <w:rPr>
          <w:rFonts w:cs="Times New Roman" w:ascii="Times New Roman" w:hAnsi="Times New Roman"/>
          <w:sz w:val="24"/>
          <w:szCs w:val="24"/>
        </w:rPr>
        <w:t xml:space="preserve"> самый сказочный писатель с вами не прощается, с вами остаются его замечательные истории, которые учат нас быть добрыми, самоотверженными, преданными, учат любить близких нам людей. Читайте сказки и верьте в чудеса! Ведь они иногда происходят на самом деле.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 на уроке, до свидани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55:00Z</dcterms:created>
  <dc:creator>filolog</dc:creator>
  <dc:description/>
  <cp:keywords/>
  <dc:language>en-US</dc:language>
  <cp:lastModifiedBy>123</cp:lastModifiedBy>
  <dcterms:modified xsi:type="dcterms:W3CDTF">2013-11-12T12:13:00Z</dcterms:modified>
  <cp:revision>10</cp:revision>
  <dc:subject/>
  <dc:title>Урок-путешествие по сказкам Г</dc:title>
</cp:coreProperties>
</file>