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 Краснодар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ИЕ ПРОГРАММ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И КТП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ХИМ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48"/>
          <w:szCs w:val="48"/>
        </w:rPr>
        <w:t>(8-9 класс)</w:t>
      </w:r>
      <w:r>
        <w:rPr>
          <w:sz w:val="72"/>
          <w:szCs w:val="72"/>
        </w:rPr>
        <w:b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br/>
      </w:r>
      <w:r>
        <w:rPr>
          <w:sz w:val="28"/>
          <w:szCs w:val="28"/>
        </w:rPr>
        <w:br/>
        <w:br/>
        <w:br/>
        <w:t>2013 – 2014 учебный го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Муниципальное образование город  Краснодар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 учреждение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город Краснодар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няя общеобразовательная школа № 63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2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педсовета </w:t>
      </w:r>
    </w:p>
    <w:p>
      <w:pPr>
        <w:pStyle w:val="Normal"/>
        <w:shd w:fill="FFFFFF" w:val="clear"/>
        <w:ind w:left="52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1 от 23.08.2013 года</w:t>
      </w:r>
    </w:p>
    <w:p>
      <w:pPr>
        <w:pStyle w:val="Normal"/>
        <w:shd w:fill="FFFFFF" w:val="clear"/>
        <w:ind w:left="52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2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И.А. Меркулова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и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4" w:leader="underscore"/>
        </w:tabs>
        <w:rPr/>
      </w:pPr>
      <w:r>
        <w:rPr>
          <w:sz w:val="28"/>
          <w:szCs w:val="28"/>
        </w:rPr>
        <w:t xml:space="preserve">По    </w:t>
      </w:r>
      <w:r>
        <w:rPr>
          <w:sz w:val="28"/>
          <w:szCs w:val="28"/>
          <w:u w:val="single"/>
        </w:rPr>
        <w:t xml:space="preserve">                                      химии</w:t>
      </w:r>
      <w:r>
        <w:rPr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661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 xml:space="preserve">               основное общее ( 8 класс)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/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 xml:space="preserve">68  </w:t>
      </w:r>
      <w:r>
        <w:rPr>
          <w:sz w:val="28"/>
          <w:szCs w:val="28"/>
        </w:rPr>
        <w:t xml:space="preserve">                Уровень ___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_Савинкова О.В.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/>
      </w:pPr>
      <w:r>
        <w:rPr>
          <w:sz w:val="28"/>
          <w:szCs w:val="28"/>
        </w:rPr>
        <w:t>Программа разработана на основе авторской  «Программа  курса химии для 8-9 классов общеобразовательных учреждений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втор О.С.Габриелян, М.: Дрофа, 2009.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 составлена на основе авторской «Программа  курса химии для 8-9 классов общеобразовательных учреждений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втор О.С.Габриелян, М.: Дрофа, 2009.  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001"/>
        <w:gridCol w:w="2977"/>
        <w:gridCol w:w="2065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ы, </w:t>
              <w:br/>
              <w:t>темы</w:t>
            </w:r>
          </w:p>
        </w:tc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 химических элем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химических элем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происходящие с веществ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№ 1 «Простейш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операции с вещество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. Растворы. Свойства растворов электролит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№ 2 «Свойства растворов электролитов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Содержание обучения</w:t>
      </w:r>
      <w:r>
        <w:rPr>
          <w:sz w:val="28"/>
          <w:szCs w:val="28"/>
        </w:rPr>
        <w:t xml:space="preserve">: перечень практических и лабораторных  работ, требования к подготовке учащихся по предмету в полном объеме совпадают с  авторской программой по предмету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писок рекомендуемой учебно-методической литературы: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грамма  курса химии для 8-9 классов общеобразовательных учреждений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втор О.С.Габриелян, М.: Дрофа, 2009.</w:t>
      </w:r>
    </w:p>
    <w:p>
      <w:pPr>
        <w:pStyle w:val="Normal"/>
        <w:rPr/>
      </w:pPr>
      <w:r>
        <w:rPr>
          <w:sz w:val="28"/>
          <w:szCs w:val="28"/>
        </w:rPr>
        <w:t>-  Габриелян О.С. Химия 8 класс, М., Дрофа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МО учителей                              Зам. директора по УМР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г.                                                  ___________ Е.Н. Бабак</w:t>
      </w:r>
    </w:p>
    <w:p>
      <w:pPr>
        <w:pStyle w:val="Normal"/>
        <w:rPr/>
      </w:pPr>
      <w:r>
        <w:rPr>
          <w:sz w:val="28"/>
          <w:szCs w:val="28"/>
        </w:rPr>
        <w:t>Руководитель МО                                                        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Л.С. Золотарева  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  Е.Н. Баба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августа </w:t>
      </w:r>
      <w:r>
        <w:rPr>
          <w:color w:val="000000"/>
          <w:sz w:val="28"/>
          <w:szCs w:val="28"/>
        </w:rPr>
        <w:t xml:space="preserve"> 2013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город  Краснодар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 учреждение муниципального образования город Краснодар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 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   </w:t>
      </w:r>
      <w:r>
        <w:rPr>
          <w:sz w:val="28"/>
          <w:szCs w:val="28"/>
          <w:u w:val="single"/>
        </w:rPr>
        <w:t>химии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</w:t>
      </w:r>
      <w:r>
        <w:rPr/>
        <w:t xml:space="preserve">    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 </w:t>
      </w:r>
      <w:r>
        <w:rPr/>
        <w:t xml:space="preserve"> </w:t>
      </w:r>
      <w:r>
        <w:rPr>
          <w:sz w:val="28"/>
          <w:szCs w:val="28"/>
          <w:u w:val="single"/>
        </w:rPr>
        <w:t>Савинкова О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</w:t>
      </w:r>
      <w:r>
        <w:rPr>
          <w:sz w:val="28"/>
          <w:szCs w:val="28"/>
          <w:u w:val="single"/>
        </w:rPr>
        <w:t>всего    68 часов; в неделю  2 часа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Савинковой О.В.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рабочая программа утверждена решением педсовета 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августа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7"/>
        <w:gridCol w:w="1134"/>
        <w:gridCol w:w="992"/>
        <w:gridCol w:w="1276"/>
        <w:gridCol w:w="2869"/>
        <w:gridCol w:w="865"/>
      </w:tblGrid>
      <w:tr>
        <w:trPr>
          <w:trHeight w:val="6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урока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  <w:br/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  <w:br/>
              <w:t>проведен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факту </w:t>
              <w:b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наука о веществах, их свойствах и превращениях. Химический элемент. Превращение веществ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по истории возникновения химии. Химическая символика. Химические форм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 Д.И. Менделеева. Относительная атомная и молекулярная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ПСХЭ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массовой доли  химического элемента по формул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дел № 1. Атомы химических элемен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мы как форма существования химических элементов. Основные сведения о строении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ных ядер. Изменения числа протонов и числа нейтронов в ядре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Микроскоп, микропрепарат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ы. Строения электронных уровней атомов химических элементов малых пери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Микроскоп, микропрепарат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 Д.И. Менделеева и строения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ПСХЭ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а электронов на внешнем энерг. уровне атома. Ионы. Причины изменения свойств в периодах и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5.1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бинарных соединений. Понятие об ионной связи, схемы ее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, мультимедийное оборудование, диски, таблицы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томов элементов – неметаллов между собой. Ковалентная неполярная хим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томов неметаллов между собой. Электроотрицательность. Полярная ковалентн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атомов металлов между собой. Понятие о металлическо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идов химической связи в бинарных соединениях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1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№ 2. Прост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еталлов и неметаллов в периодической системе. Общие физические свойства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Коллекция металлов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простые вещества – неметаллы. Молекулы простых веществ. Относительная молекулярная м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1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, мультимедийное оборудование, диски, таблицы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атомов химических элементов к образованию нескольких простых веществ – аллотро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Образцы углерода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вогадро. Количество вещества. Молярный объем газообраз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молярной массы веществ по химическим форму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использованием понятий «количество вещества», «молярная масса», «число Авогадро», «молярный объем газ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тем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остые ве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дел № 3. Соединения химических эле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ень окисления. Составление формул бинарных соеди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нарные соединения металлов и неметаллов: оксиды, хлориды, сульфиды. Составление их форм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их состав и названия. Понятия о  качественных реакциях. Индик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 . Растворы,  индикатор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ы, их состав и наз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 Растворы,  индикатор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производные кислот и оснований, их состав и наз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 Растворы,  индикатор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фные и кристаллические вещества. Типы кристаллических реше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Типы решеток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молекулярного и немолекулярного строения. Закон постоянства состава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Образцы веществ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, их состав и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и объемные доли компонентов сме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, связанные с использованием понятия «до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12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, мультимедийное оборудование, диски, таблицы.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2 по теме: “Соединения химических элементов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12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массы растворенного вещества и раствор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№ 4. Изменения, происходящие с вещ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 в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и и условия протекания химически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сохранения массы веществ. Химически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разложения. Скорость химической реакции. Катализа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Реактивы, хим.посуда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кции соединения. Обратимые и необратим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 Реактивы, хим.посуда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химический ряд напряжений метал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  Реактивы, хим.посуда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, условия протекания их до конца. Реакции нейтр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 Реактивы, хим.посуда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на примере свойств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 Реактивы, хим.посуда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химическим уравнениям. Решение задач на нахождение массы, количества вещества, объема по известным дан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Задачник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использованием «доли», если исходное вещество дано  в виде раствора с заданной массовой д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Задачник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 5. Практикум </w:t>
            </w:r>
          </w:p>
          <w:p>
            <w:pPr>
              <w:pStyle w:val="Heading1"/>
              <w:tabs>
                <w:tab w:val="clear" w:pos="708"/>
                <w:tab w:val="left" w:pos="180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1 Простейшие операции с ве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 № 1. Правила техники безопасности при работе в химическом кабинете. Приемы обращения с лабораторным оборудованием и нагревательными приборами. (Т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Лабораторное оборудование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 № 2. Наблюдения за изменениями, происходящими с горящей свечой и их описание. (Т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Спиртовка, свеча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№ 3. Анализ почвы и воды. (Т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Лабораторное оборудование, почва, вода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№ 4: Признаки химических реакций. (Т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Реактивы, хим.посуда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.р.№ 5. Приготовления раствора и определение массовой доли его в растворе. (Т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Реактивы, хим.оборудование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дел № 7. Растворение. Растворы. Свойства растворов электроли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1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творения как физико-химический процесс. Растворим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 Реактивы, хим.оборудование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лектролитической диссоц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теории электролитической диссоци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ные уравнения реа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ы, их классифик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оциация кислот и их свойства в свете теории электролитической диссоц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, их классифик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оциация оснований и их свойства в свете теории электролитической диссоц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их классификация и диссоциация различных типов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олей  в свете теории электролитической диссоц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б оксидах, их классификации и химическ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ряды металла и не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лассами неорганическ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 и окислительно-восстановительн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ОВР методом электронного балан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остых веществ металлов и неметаллов, кислот и солей в свете О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№3 по теме: «Растворение. Растворы. Свойства растворов электроли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дел № 8. Практикум №2. «Свойства растворов электроли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 №6. Ионные реакции. П.р.№7. Условия протекания химических реакций между растворами электролитов до конца. (Т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 Реактивы, хим.оборудование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 № 8. Свойства кислот, оснований, оксидов и солей. П.р.№9. Решение экспериментальных задач. (Т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, мультимедийное оборудование, диски, таблицы.  Реактивы, хим.оборудование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</w:t>
      </w:r>
      <w:r>
        <w:rPr>
          <w:b/>
          <w:sz w:val="28"/>
          <w:szCs w:val="28"/>
        </w:rPr>
        <w:t xml:space="preserve">:                              68 </w:t>
      </w:r>
      <w:r>
        <w:rPr>
          <w:sz w:val="28"/>
          <w:szCs w:val="28"/>
        </w:rPr>
        <w:t xml:space="preserve">часа   </w:t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656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iCs/>
      <w:sz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iCs/>
      <w:sz w:val="28"/>
      <w:szCs w:val="2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MS Mincho;ＭＳ 明朝" w:cs="Times New Roman"/>
      <w:b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MS Mincho;ＭＳ 明朝"/>
      <w:b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0:00Z</dcterms:created>
  <dc:creator>Admin</dc:creator>
  <dc:description/>
  <cp:keywords/>
  <dc:language>en-US</dc:language>
  <cp:lastModifiedBy>user</cp:lastModifiedBy>
  <cp:lastPrinted>2013-03-19T12:12:00Z</cp:lastPrinted>
  <dcterms:modified xsi:type="dcterms:W3CDTF">2013-10-31T19:22:00Z</dcterms:modified>
  <cp:revision>4</cp:revision>
  <dc:subject/>
  <dc:title/>
</cp:coreProperties>
</file>