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Рассмотрено»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Руководитель МО                                                                 Директор гимназии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______________Балавинцева Н.Н.                                     _____________Кулинченко П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токол № 1 от                                                                 Приказ № ____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«___» __________2013 г.                                                      «____» ________20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едседатель МС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___________ Лебединец Е.В.                                               Зам.директора по У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токол №____ от                                                            _____________ Егина Э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____»__________2013 г.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о </w:t>
      </w:r>
      <w:r>
        <w:rPr>
          <w:b/>
          <w:iCs/>
          <w:sz w:val="32"/>
          <w:szCs w:val="32"/>
          <w:u w:val="single"/>
        </w:rPr>
        <w:t>литературе</w:t>
      </w:r>
      <w:r>
        <w:rPr>
          <w:b/>
          <w:iCs/>
          <w:sz w:val="32"/>
          <w:szCs w:val="32"/>
        </w:rPr>
        <w:t xml:space="preserve"> в 5 класс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имназии № 76 Ворошилов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а Ростова-на-Дон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Нерчинской Любови Ивановны,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Cs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Cs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iCs/>
          <w:sz w:val="28"/>
          <w:szCs w:val="28"/>
        </w:rPr>
        <w:t>Протокол № _____ о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«____» __________ 2013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13 – 2014  учебный год</w:t>
      </w:r>
    </w:p>
    <w:p>
      <w:pPr>
        <w:pStyle w:val="Normal"/>
        <w:ind w:left="108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ая программа по литературе для 5 класса</w:t>
      </w:r>
      <w:r>
        <w:rPr>
          <w:sz w:val="28"/>
          <w:szCs w:val="28"/>
        </w:rPr>
        <w:t xml:space="preserve"> составлена в соответствии с программой по литературе Г.С.Меркина, С.А.Зинина, В.А.Чалмаева  для 5-11 классов общеобразовательной школы,  допущенной Министерством образования и науки Российской Федерации (М.: Русское слово,  2011);  примерными программами основного общего образования по литературе (М.: Просвещение, 2010 (Стандарты второго поколения)); обязательным минимумом содержания основного общего образования по предмету «Литература» (Приказ МО РФ от 14.05.1998 №1236); стандартом основного общего образования по литературе («Вестник образования России», 2004, №12); программой по литературе (донской региональный компонент) для 5-11 (12) классов общеобразовательных учреждений (Ростов-на-Дону, 2007) и рассчитана на </w:t>
      </w:r>
      <w:r>
        <w:rPr>
          <w:b/>
          <w:sz w:val="28"/>
          <w:szCs w:val="28"/>
        </w:rPr>
        <w:t>67 часов</w:t>
      </w:r>
      <w:r>
        <w:rPr>
          <w:sz w:val="28"/>
          <w:szCs w:val="28"/>
        </w:rPr>
        <w:t xml:space="preserve">  (2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литературного образования</w:t>
      </w:r>
      <w:r>
        <w:rPr>
          <w:sz w:val="28"/>
          <w:szCs w:val="28"/>
        </w:rPr>
        <w:t xml:space="preserve"> – становление духовной личности,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ащийся овладевает мастерством читателя, свободной и яркой собственной реч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ое школьное литературное образование выполняет важнейшие культуросберегающие, развивающие и воспитательные функции, являясь неотъемлемой частью общего процесса духовного развития 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по литературе состоит из трех компонентов: федерального, регионального и шко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задач литературного образования в 5 – 9 классах предлагается 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Школьники должны получить представление об историко-литературном процессе, в том числе и на основе постижения системных понятий и категорий. Прежде всего это само понятие «литературный процесс» и его структурообразующие элементы: литературное направление, стиль писателя, стиль эпохи, народность, историзм, традиции, новаторство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 В программе и в учебниках предусматривается постепенное ознакомление с различными этапами жизни и творчества писателя, его отношением к искусству, творчеству,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изучения литературы</w:t>
      </w:r>
      <w:r>
        <w:rPr>
          <w:sz w:val="28"/>
          <w:szCs w:val="28"/>
        </w:rPr>
        <w:t xml:space="preserve"> представлены двумя категориями: воспитательной и образовательной. Формирование эстетического идеала, 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ественные произведения, прочитанные во внеурочное время и обсужденные в классе,  расширяют представления школьников о творчестве писателя, позволяют надеяться на серьезное, сознательное отношение к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полагает систематическую работу по усвоению </w:t>
      </w:r>
      <w:r>
        <w:rPr>
          <w:b/>
          <w:sz w:val="28"/>
          <w:szCs w:val="28"/>
        </w:rPr>
        <w:t>теоретических понятий,</w:t>
      </w:r>
      <w:r>
        <w:rPr>
          <w:sz w:val="28"/>
          <w:szCs w:val="28"/>
        </w:rPr>
        <w:t xml:space="preserve"> без которых учащимся было бы трудно ориентироваться в каждом конкретном произ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базовым курсом литературы соотнесен включенный в рабочую программу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литературного образования, что позволяет синхронизировать его изучение на основе широкого применения сопоставительного анализа произведений с учетом их хронологической, жанрово-художественной близости, добиваясь при этом системного подхода, высокого уровня восприятия, осмысления и запоминания учебной информации при экономии времени и сил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тборе произведений регионального компонента определяющими явились такие критерии, как идейно-художественная значимость, сопоставимость с произведениями базового компонента курса литературы, соответствие возрастным особенностям и интересам школьников. Это позволяет решить такие </w:t>
      </w:r>
      <w:r>
        <w:rPr>
          <w:b/>
          <w:sz w:val="28"/>
          <w:szCs w:val="28"/>
        </w:rPr>
        <w:t>учебно-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оение содержания литературы Дона и о Доне как феномена отечественной духовной культуры, порожденного географическим положением, особенностями исторического, экономического развития, этнокультурным своеобразием нашего реги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интеллектуальных 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календарно-тематического планирования уроков литературы            в 5 классе является полное соответствие программным требованиям и личностно ориентированный подход, который реализуется в системе вопросов, творческих работ, индивидуальных заданий, направленных на работу с восприятием учащимися художественных произведений. Планирование максимально учитывает требования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литературного образования в 5-11 классах адресована ученику современной общеобразовательной школы, человек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, наследующему духовный опыт великой рус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ие задания являются примерными и могут подлежать корректировке в зависимости от результата освоения обучающимися планируемого материала, но не нарушают требования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х дней (согласно годовому календарному учебному графику) – </w:t>
      </w:r>
      <w:r>
        <w:rPr>
          <w:b/>
          <w:sz w:val="28"/>
          <w:szCs w:val="28"/>
        </w:rPr>
        <w:t>20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ов по программе – </w:t>
      </w:r>
      <w:r>
        <w:rPr>
          <w:b/>
          <w:sz w:val="28"/>
          <w:szCs w:val="28"/>
        </w:rPr>
        <w:t>7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 (с учетом расписания) – </w:t>
      </w:r>
      <w:r>
        <w:rPr>
          <w:b/>
          <w:sz w:val="28"/>
          <w:szCs w:val="28"/>
        </w:rPr>
        <w:t>6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ющие часы </w:t>
      </w:r>
      <w:r>
        <w:rPr>
          <w:b/>
          <w:sz w:val="28"/>
          <w:szCs w:val="28"/>
        </w:rPr>
        <w:t>(3 часа)</w:t>
      </w:r>
      <w:r>
        <w:rPr>
          <w:sz w:val="28"/>
          <w:szCs w:val="28"/>
        </w:rPr>
        <w:t xml:space="preserve">  будут  компенсированы  за счет сжатия материала по теме «Зарубежная литератур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.    </w:t>
      </w:r>
      <w:r>
        <w:rPr>
          <w:b/>
          <w:sz w:val="28"/>
          <w:szCs w:val="28"/>
        </w:rPr>
        <w:t>НОРМАТИВНЫЕ ДОКУМЕНТЫ,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РЕАЛИЗАЦИЮ ПРОГРАММЫ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87"/>
      </w:tblGrid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основного общего образования по литературе  («Вестник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России», 2004,  №12).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основного общего образования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 «Литература» (Приказ МО РФ от14.05.1998 №1236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. Литература. 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10 (Стандарты второго поколения)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-сост.: Г.С.Меркин, С.А.Зинин, В.А.Чалмаев. – 7-е изд., 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ООО «ТИД «Русское слово – РС», 2011.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(донской региональный компонент) для  5-1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) классов общеобразовательных учреждений. – Ростов-на-Дону. -2007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ЦЕЛИ ИЗУЧЕНИЯ 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учеб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лавнейшая цель школы –</w:t>
            </w:r>
            <w:r>
              <w:rPr>
                <w:sz w:val="28"/>
                <w:szCs w:val="28"/>
              </w:rPr>
              <w:t xml:space="preserve"> подготовка каждого ученика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жизни в обществе, к практической деятельности.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Цель литературного образования – </w:t>
            </w:r>
            <w:r>
              <w:rPr>
                <w:sz w:val="28"/>
                <w:szCs w:val="28"/>
              </w:rPr>
              <w:t>способствовать духов-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становлению личности, формированию ее нравственных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й, эстетического вкуса, совершенному овладению речью.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 уроках литературы ученики должны: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ставление о художественной литературе как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е слова и ее месте в культуре страны и народа;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знать своеобразие и богатство литературы как искусства;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своить теоретические понятия, которые способствуют 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му постижению конкретных художественных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;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владеть знаниями и умениями, которые помогут глубокой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казательной оценке художественных произведений и их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для самостоятельного чтения;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оспитать культуру чтения,  потребность в чтении;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ьзовать изучение литературы для повышения речевой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совершенствования собственной устной и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речи.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шение названных задач может способствовать формиро-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 гуманистического мировоззрения, эстетической культуры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ворческой реакции на окружающее, окажет реальную помощь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му читателю в осознании окружающего ми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КОМПЕТЕНЦИ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7"/>
      </w:tblGrid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ЗНАТЬ: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. Круг обязательного чт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ия, предназначенные для чтения и из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колько произведений из числа рекомендуемых для чтения и обсуждения для самостоятельн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.Знания о литерату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ую характеристику развития русской литературы (этапы развития, основные литературные направ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ов и содержание изучен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теоретические понятия, связанные с характеристикой литератур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признаки понятий: художественный образ, тема, идея, сюжет, композиция художе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образительно-выразительные средства языка: эпитет, сравнение, метафора, гипербола, олицетвор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тихотворной речи: ритм, размеры, строф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знаки родов литературы: эпос, лирика, др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я создания произведения, связь его с личностью и жизнью писателя.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</w:rPr>
              <w:t>УМЕТЬ: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. Читательская и литературно-творче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ментировать изученные произведения и доказательно их оцен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специфику рода, жанра, тематики, авторской манеры и позиции автора при анализе и оценке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щаться к различным формам монологической и диалогической речи в процессе анализа и обсуждения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ведения по теории литературы в процессе изучения и оценки художественного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различными видами справоч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другие виды искусства в процессе изучения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традиционные темы, мотивы, образы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исать сочинения-эссе на этико-философские темы по проблематике изученных произведений; сочинения по элементарным историко-литературным те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оценивать геро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ять героев изученн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идейно-нравственный смысл изученного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выявлять значение важнейших эпизодов (сце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аруживать понимание авторского отношения к изображаемо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ть обоснованную оценку героям и событиям 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сказывать основные сцены и эпизоды изученн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очинения на литературную или публицистическую т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выразительно изученные произ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обладать элементарными навыками сбора и обработки информации по фольклору и литературе Дона и о Доне.</w:t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НОРМАТИВНЫЕ  ДОКУМЕНТЫ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ОБРАЗОВАНИЯ РОССИИ    2004 ГОД   № 12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СТАНДАРТ ОСНОВНОГО ОБЩЕГО ОБРАЗОВАНИЯ  ПО ЛИТЕРАТУРЕ</w:t>
      </w:r>
    </w:p>
    <w:p>
      <w:pPr>
        <w:pStyle w:val="Normal"/>
        <w:ind w:left="-284" w:firstLine="284"/>
        <w:rPr/>
      </w:pP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i/>
          <w:color w:val="000000"/>
          <w:sz w:val="28"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ОНЕНТЫ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4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Главная цель региональной программы – </w:t>
            </w:r>
            <w:r>
              <w:rPr>
                <w:sz w:val="28"/>
                <w:szCs w:val="28"/>
              </w:rPr>
              <w:t xml:space="preserve">приобщение 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уховной культуре родного края и воспитание на ее основе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поколений, вступающих в жизнь.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чебно-воспитательные задачи: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сширение и углубление знаний по литературе за счет введения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содержания;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воение содержания  литературы Дона и о Доне как феномена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духовной культуры;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спользование регионального материала для формирования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ьников интереса к духовной культуре своей малой родины,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я к ее людям;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витие интеллекта и творческих способностей детей.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у донских писателей с позиций духовно-нравственного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, развития мировоззренческих позиций, нравственных и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х норм, формирования культуры чувств, с учетом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одного донского края;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образие выразительного и меткого языка донской литературы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0"/>
        <w:gridCol w:w="1630"/>
      </w:tblGrid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</w:t>
              <w:br/>
              <w:t>количество</w:t>
              <w:br/>
              <w:t>час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иф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          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 народов м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бас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19 века о родной приро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20 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произведениях писателей 20 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они-Старш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Лонд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 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КОНТРОЛЬ РЕАЛИЗАЦИИ ПРОГРАММЫ</w:t>
        <w:br/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ИСТЕМА КОНТРОЛ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стное публичное выступление (выразительное чтение, в том числе наизусть; доклад, сообщение, исследовательская работа; диспут; беседа по вопросам; семинар и т.п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ложение (подробное, выборочное, сжатое, с творческим зад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чинение (рассуждение на литературную или публицистическую тему; отзыв на самостоятельно прочитанное произведение, просмотренный спектакль, кинофильм, создание оригинального произведения, стилизация и т.п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ные вопро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естовые за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КОНТРОЛЬ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яснение круга и направленности чт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яснение качества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явление теоретико-литературных по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явление литературно – творческих способностей и умений (в форме анкетирования или устной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ТРОЛЬ РЕАЛИЗАЦИИ ПРОГРАММЫ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ТОВ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круга и направленности чт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ковы твои любимые занятия? Любишь ли ты читать? Обязанность это или нечто ино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книга и любимый фильм: что ярче, убедительнее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знать наизусть высказывания, тексты великих художников слова? Что ты мог бы прочитать на памят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это труд. Докажи этот тезис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талантливый читател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читанные книги запомнились, кто их авторы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кажи о своем любимом герое так, чтобы мы смогли его представить.</w:t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О-ТЕМАТИЧЕСКОЕ ПЛАНИРОВАНИЕ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2268"/>
        <w:gridCol w:w="3969"/>
        <w:gridCol w:w="142"/>
        <w:gridCol w:w="992"/>
        <w:gridCol w:w="1418"/>
        <w:gridCol w:w="127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с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редметные и межпредмет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тслеживания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ведение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ст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Книга – твой друг. Книга и ее роль в духовной жизни человека и общества (родина, край, искусство, нравственная память). Литература как искусство слова. Писатель – книга – читатель. Книга художественная и учеб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ртовый контроль.</w:t>
            </w:r>
            <w:r>
              <w:rPr/>
              <w:t xml:space="preserve"> Выявление уровня литературного развития учащихс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омство со структурой и содержанием учебника-хрестоматии для                5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омство с историей книги, определение роли книги в жизни человека, специфики художественной литературы как искусства слова; выявление круга читательских интересов школьников, подготовка к восприятию курса литературы в 5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ние любви к кни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литература художественная и 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за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на обложках учебника. Художники В.А.Ми-лашевский, Ж.Гран-виль, О.К.Пар-хаев, И.Я.Би-ли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ообщения учителя и учащихся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оставить вопросы к статье учебника «Античный миф».</w:t>
            </w:r>
          </w:p>
          <w:p>
            <w:pPr>
              <w:pStyle w:val="Normal"/>
              <w:jc w:val="both"/>
              <w:rPr/>
            </w:pPr>
            <w:r>
              <w:rPr/>
              <w:t>Пересказ мифа «Рождение Зевс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 мифологии 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з миф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сказ о мифе и мифологии. Миф –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нтичный миф: происхождение мира и бог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ождение Зевса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героями мифов, выявление источников, дающих представление о мифологии рождения и детства Зев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авыков работы с иллюстрациями, выразительного чтения, пересказа, развитие умения выделять главное в прослуша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знакомства с мифологическими сюжетами, нашедшими отражение в мифе о рождении Зевса, работы с репродукциями картин и изображениями б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миф, легенда, античная ми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вязь </w:t>
            </w:r>
            <w:r>
              <w:rPr>
                <w:b/>
                <w:bCs/>
              </w:rPr>
              <w:t xml:space="preserve">с другими искусствами: </w:t>
            </w:r>
            <w:r>
              <w:rPr>
                <w:bCs/>
              </w:rPr>
              <w:t>«Рея в сцене рождения Зевс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коб Йорданс «Воспитание Юпитера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ниги Н.А.Куна «Легенды и мифы Древней Греции», выразительное чтение, составление таблицы, презентация, пересказ м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миф «Олимп», выписать имена героев, устно составить коммента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сообщение об Олимпе и статуе Зевса Олимпий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ф </w:t>
            </w:r>
            <w:r>
              <w:rPr>
                <w:bCs/>
                <w:i/>
              </w:rPr>
              <w:t>«Олимп».</w:t>
            </w:r>
            <w:r>
              <w:rPr>
                <w:bCs/>
              </w:rPr>
              <w:t xml:space="preserve"> Представления древних греков о сотворении Вселенной, богов и герое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омство с героями мифа, выявление особенностей мировосприятия, свойственного людям дохристианской эпохи, роли мифов в формировании современных представлений о мире и месте человека в 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работы с иллюстрациями, логического мыш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мировой истории и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фологический ге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:</w:t>
            </w:r>
            <w:r>
              <w:rPr>
                <w:bCs/>
              </w:rPr>
              <w:t xml:space="preserve"> подбор ключевых слов и словосочетаний, различные виды пересказа, словесное рис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сическ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лимп, сонм б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паро Дициани «Олимп». Аполлон Бельведерский.</w:t>
            </w:r>
          </w:p>
          <w:p>
            <w:pPr>
              <w:pStyle w:val="Normal"/>
              <w:jc w:val="both"/>
              <w:rPr/>
            </w:pPr>
            <w:r>
              <w:rPr/>
              <w:t>Бронзовая статуя Аполлона из святилища Аполлона в Помпеях.</w:t>
            </w:r>
          </w:p>
          <w:p>
            <w:pPr>
              <w:pStyle w:val="Normal"/>
              <w:jc w:val="both"/>
              <w:rPr/>
            </w:pPr>
            <w:r>
              <w:rPr/>
              <w:t>Сандро Боттичелли «Рождение Ве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эпизодов мифа, подготовка сообщений, экскурсия по галерее изображений мифологических героев (презентация)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легенду об Одиссее,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леген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я: «историка» - о Троянской войне, «искусствоведа» - об образе Одиссея в изобразительном искусстве, «литературоведа» - об «Одиссее» Го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Гомер. </w:t>
            </w:r>
            <w:r>
              <w:rPr>
                <w:bCs/>
                <w:i/>
              </w:rPr>
              <w:t>«Одиссея» («Одиссей на острове циклопов. Полифем»).</w:t>
            </w:r>
            <w:r>
              <w:rPr>
                <w:bCs/>
              </w:rPr>
              <w:t xml:space="preserve"> Рассказ о Гомере. Сюжет мифа. Образы Одиссея и Полифем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ключевых событий легенды об Одиссее, литературного источника, послужившего основой для составления пересказа Н.А.Куна; значение образа героя для мировой художестве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сообщении учителя и учащихся, навыка составления плана прочитанного произведения,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творчеству Гомера, изобразительному искус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фологические герои и персон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очное чтение отдельных эпизодов и их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: Джозеф Маллорд Уильям, Якоб Йорданс, Аннибале Карраччи.</w:t>
            </w:r>
          </w:p>
          <w:p>
            <w:pPr>
              <w:pStyle w:val="Normal"/>
              <w:rPr/>
            </w:pPr>
            <w:r>
              <w:rPr/>
              <w:t>Троянская война, образ Одиссея в изобразитель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, выразительное чтение отрывка из «Одиссеи» Гомера, презентация, 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«Из устного народного творчества», «Загадки».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выразительное чтение мифа об Эдипе и Сфинк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з устного народного творчества 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ки устного народного творчества, его основные виды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гад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тематики и семантической структуры загадок, знакомство с наиболее распространенными видами заг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творческих способностей учащихся в процессе создания загадок, формирование логического мышления, устной речи учащихся, навыков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устному народному творчеству, бережного и внимательного отношения к сл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с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фи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в русских сказках («Мудрая дева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 Г.Ос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ей учебника, заполнение таблицы, сообщения учителя и учащихся, выразительное чтение сказки, мифа, конструирование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5 известных вам пословиц и поговорок. Объяснить их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учителя.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ловицы и поговор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источника происхождения пословиц и поговорок, различий между пословицами и поговорками, знакомство с различными видами пословиц и поговорок, с наследием В.И.Да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работы с иллюстрациями и учебником, составление таблиц, систематизирующих представления об изучаем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ние интереса к фольклору, формирование представлений об особенностях народного мировос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овицы и погово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титеза, антонимы, иноск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работа со словарями, составление словарной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а Крамеля, Франсуа Вийона, «Пословицы русского народа» В.И.Даля.</w:t>
            </w:r>
          </w:p>
          <w:p>
            <w:pPr>
              <w:pStyle w:val="Normal"/>
              <w:rPr/>
            </w:pPr>
            <w:r>
              <w:rPr/>
              <w:t>Иллюстрации В.М.Вас-нец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книжной выставке, слово учителя, составление таблиц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о пословицах и поговорках. Составить вопросы к статье и подготовить ответы на них.</w:t>
            </w:r>
          </w:p>
          <w:p>
            <w:pPr>
              <w:pStyle w:val="Normal"/>
              <w:jc w:val="both"/>
              <w:rPr/>
            </w:pPr>
            <w:r>
              <w:rPr/>
              <w:t>Написать небольшой рассказ, который можно завершить пословиц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казки. Волшебная сказка </w:t>
            </w:r>
            <w:r>
              <w:rPr>
                <w:bCs/>
                <w:i/>
              </w:rPr>
              <w:t>«Царевна-лягушка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основной идеи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работы с иллюстрациями и лексической работы, выразительного чтения, чтения по ролям и художественного пере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произведениям устного народного творчества, формирование представлений о подлинных цен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ка. Типы сказок. Образы животных, образ-пейзаж. Композиция волшебной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работа со словарями, составление словарной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с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лытать, пытать, печалиться, тужить, кручиниться, молвить, дивиться, снаряд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Вас-нецов «Царевна-лягушка», «Кащей Бессмертный»; И.Я.Били-бин «Баба-Яга».</w:t>
            </w:r>
          </w:p>
          <w:p>
            <w:pPr>
              <w:pStyle w:val="Normal"/>
              <w:rPr/>
            </w:pPr>
            <w:r>
              <w:rPr/>
              <w:t>Кинофильмы и мультипликации по мотивам сказочных сю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казки и таблицы в ходе исследования композиции, лексическая работа, сообщения учителя и учащихся, художественный пересказ, работа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Царевна-лягушка», составить ее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художественные пересказ сказок «Мужик и барин», «Барин и соба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Бытовая сказка </w:t>
            </w:r>
            <w:r>
              <w:rPr>
                <w:bCs/>
                <w:i/>
              </w:rPr>
              <w:t>«Чего на свете не бывает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тличие бытовой сказки от волшебной. Сюжеты и реальная основа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/К</w:t>
            </w:r>
            <w:r>
              <w:rPr>
                <w:bCs/>
              </w:rPr>
              <w:t xml:space="preserve">    Сказки Тихого Дон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особенностей реальной действительности, нашедшей отражение в заведомо нереальных ситуациях бытовой сказки, определение художественной идеи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художественного пересказа, исследовательской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чувства социальной справедливости, формирование гуманистического мировоззр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очный персо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витие речи:</w:t>
            </w:r>
            <w:r>
              <w:rPr>
                <w:bCs/>
              </w:rPr>
              <w:t xml:space="preserve"> сказывание сказки, сочинение собствен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«Барин и мужик», «Барин и собака»,</w:t>
            </w:r>
          </w:p>
          <w:p>
            <w:pPr>
              <w:pStyle w:val="Normal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сследовательская работа с текстом, художественный пересказ, создание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Падчериц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казки народов России. </w:t>
            </w:r>
            <w:r>
              <w:rPr>
                <w:bCs/>
                <w:i/>
              </w:rPr>
              <w:t>«Падчерица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 Своеобразие лексики в сказках. Сказка и миф: сходства и различия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ое сочинение. </w:t>
            </w:r>
            <w:r>
              <w:rPr>
                <w:bCs/>
              </w:rPr>
              <w:t>Сочиняем сказ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явление нравственной основы сказок о падчерице и мачехе, значения понятий «бродячий сюжет», отличий народной и литературной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художественного пересказа, чтение по ролям, работа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смысла понятия «духовное богатство» и определения идеи народных и литературных сказок о мачехе и падчер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сказоч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</w:t>
            </w:r>
            <w:r>
              <w:rPr>
                <w:bCs/>
              </w:rPr>
              <w:t xml:space="preserve"> сказывание сказки, сочинение собственной сказ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с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гульб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Морозко».    В.Ф.Одо-евский «Мороз Иванович». И.Я.Били-бин «Моро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художественный пересказ, работа с таблицей, создание комментариев к иллюст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учебника 1-3 (с.46).</w:t>
            </w:r>
          </w:p>
          <w:p>
            <w:pPr>
              <w:pStyle w:val="Normal"/>
              <w:rPr/>
            </w:pPr>
            <w:r>
              <w:rPr/>
              <w:t>Сочинить сказку с использованием композиционной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з древнерусской литературы  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первичных представлений о древнерусской литератур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Из </w:t>
            </w:r>
            <w:r>
              <w:rPr>
                <w:i/>
              </w:rPr>
              <w:t>«Повести временных лет». «Расселение славян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ие события, факты жизни государства и отдельных князей и их отражение в древнерусской литера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оссоздание атмосферы эпохи, нашедшей отражение в «Повести временных лет»; исторической обстановки, в которой родилось Русское государ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й выделять главное в прослушанном сообщении, формулировать вопросы к статье учебника, навыков выразительного чтения, работы с учебником и иллюстрац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спитание интереса к отечественной исто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начальное понятие о древнерусской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и пересказа, формулировки и запись выводов, наблюдения над лексическим составом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язь с другими искусствами: </w:t>
            </w:r>
            <w:r>
              <w:rPr/>
              <w:t>работа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>Образ летописца в трагедии А.С.Пуш-кина «Борис Годунов».</w:t>
            </w:r>
          </w:p>
          <w:p>
            <w:pPr>
              <w:pStyle w:val="Normal"/>
              <w:jc w:val="both"/>
              <w:rPr/>
            </w:pPr>
            <w:r>
              <w:rPr/>
              <w:t>Опера М.П.Му-соргского «Борис Годунов». Ария Пи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составление вопросов по материалам статьи учебника, конструирование диалога, презентация, выразительное 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отрывки «Повести временных лет»: «Кий, Щек, Хорив», «Хазары», подготовить пересказ одного из отрыв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сообщение «историка» о Константинополе и хаз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«Кий, Щек, Хорив», «Хазар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ая позиция автора в произведениях древнерус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символического значения легенды о Кие, исторической основы событий, нашедших отражение в «Повести временных лет», значений имен Кий, Щек, Хорив, Лыбедь, особенностей языка памятника древнерусской пись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художественного пересказа, лексической работы, работы с иллюстрациями, формулировки вопросов, умения выделять главное в прослуша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истории и литературе Древней Ру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ет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витие речи:</w:t>
            </w:r>
            <w:r>
              <w:rPr>
                <w:bCs/>
              </w:rPr>
              <w:t xml:space="preserve"> пересказ текстов древнерусской литературы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Лекс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слаждаются, неоскудевающую, засеял книжными словами, пожинаем ученье кни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Константинополе и хаз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сообщения учителя и учащихся, сравнение оборотов, свойственных древнерусскому языку, с современными форма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«Эзоп», составить вопросы к стат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 - подготовить сообщение об Эзопе;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е чтение басни Эзопа «Два горш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асни народов мира (1 ч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сни народов ми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з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ие сведения о баснописце. Басни </w:t>
            </w:r>
            <w:r>
              <w:rPr>
                <w:i/>
              </w:rPr>
              <w:t>«Ворон и лисица», «Лисица и виноград».</w:t>
            </w:r>
            <w:r>
              <w:rPr/>
              <w:t xml:space="preserve"> Раскрытие характеров персонажей в баснях: ум, хитрость, сообразительность, глупость, жадность; элементы дидактизма в бас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легендами об Эзопе, выявление значения морали басни «Ворон и Лисица»; роли басен Эзопа в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 (инсценирования), лексической работы, работы с иллюстрациями, умения выделять главное в прослуша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: </w:t>
            </w:r>
            <w:r>
              <w:rPr>
                <w:i/>
              </w:rPr>
              <w:t>тщеславие, легковерный, легкомыслие, лесть, хитрость, ковар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басня, притча, эзопов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письменный ответ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легковерный, легкомыслие, лесть, хитрость, коварство, тще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язь с другими искусствами: </w:t>
            </w:r>
            <w:r>
              <w:rPr/>
              <w:t>работа с иллюстрациями, рисунки учащихся.</w:t>
            </w:r>
          </w:p>
          <w:p>
            <w:pPr>
              <w:pStyle w:val="Normal"/>
              <w:rPr/>
            </w:pPr>
            <w:r>
              <w:rPr/>
              <w:t>Диего Веласкес «Эзоп».</w:t>
            </w:r>
          </w:p>
          <w:p>
            <w:pPr>
              <w:pStyle w:val="Normal"/>
              <w:rPr/>
            </w:pPr>
            <w:r>
              <w:rPr/>
              <w:t>М.Л.Гас-паров «Занимательная Гре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вопросов к статье учебника, выразительное чтение (инсценирование) легенды об Эзопе, лексическая работа, беседа, сообщение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«Русские басни», составить вопросы к статье о В.К.Тредиа-ковском и статье «Русские басн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выразительное чтение басни Тредиаковского «Ворон и Лиса»; выразительное чтение басни Сумарокова «Ворона и Лис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бщение о значении слова </w:t>
            </w:r>
            <w:r>
              <w:rPr>
                <w:i/>
              </w:rPr>
              <w:t>ворона</w:t>
            </w:r>
            <w:r>
              <w:rPr/>
              <w:t xml:space="preserve"> в словаре В.И.Даля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рассказ о А.П.Сума-рокове по материалам статьи учеб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басня (4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усские басни. </w:t>
            </w:r>
            <w:r>
              <w:rPr>
                <w:bCs/>
              </w:rPr>
              <w:t>Русские баснописцы 18 века. Нравственная проблематика басен, злободневность. Пороки, недостатки, ум, глупость,, хитрость, невежество, самонадеянность; просвещение и невежество – основные темы басе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.К.Тредиаковс-кий. </w:t>
            </w:r>
            <w:r>
              <w:rPr>
                <w:bCs/>
              </w:rPr>
              <w:t xml:space="preserve">Краткие сведения о писателе. Басня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Ворон и Лиса»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.П.Сумароков. </w:t>
            </w:r>
            <w:r>
              <w:rPr>
                <w:bCs/>
              </w:rPr>
              <w:t>Краткие сведения о писателе. Басн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i/>
              </w:rPr>
              <w:t>«Ворона и Ли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биографией В.К.Тредиаковского, выявление морали, особенностей языка басни «Ворон и Ли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лексической работы, выразительного чтения, исследовательской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составления комментария лексики басн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басен В.К.Тредиаковского и А.П.Сумарокова на основе выявления особенностей их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басенный сюжет; мораль, аллегория, сравнение, гипербола, инве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различные виды чтения (в том числе чтение наизусть, конкурс на лучшее чтение, чтение по ролям)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 xml:space="preserve">негде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несть, кое, оного, домочься, почтить, вещба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почту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ремесло, п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работа с иллюстрациями.</w:t>
            </w:r>
          </w:p>
          <w:p>
            <w:pPr>
              <w:pStyle w:val="Normal"/>
              <w:rPr/>
            </w:pPr>
            <w:r>
              <w:rPr/>
              <w:t>Портрет В.К.Тре-диаковского. Гравюра Н.И.Со-колова. 1801 г.;</w:t>
            </w:r>
          </w:p>
          <w:p>
            <w:pPr>
              <w:pStyle w:val="Normal"/>
              <w:rPr/>
            </w:pPr>
            <w:r>
              <w:rPr/>
              <w:t>работа с иллюстр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С.Роко-тов. Портрет А.П.Сума-рокова. 17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татьи учебника, сообщение учителя, лексическая и терминологическая работа, беседа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А.П.Сума-рокове по материалам статьи учеб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выразительное чтение басни Сумарокова «Ворона и Лис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бщение о значении слова </w:t>
            </w:r>
            <w:r>
              <w:rPr>
                <w:i/>
              </w:rPr>
              <w:t>ворона</w:t>
            </w:r>
            <w:r>
              <w:rPr/>
              <w:t xml:space="preserve"> в словаре В.И.Даля</w:t>
            </w:r>
          </w:p>
          <w:p>
            <w:pPr>
              <w:pStyle w:val="Normal"/>
              <w:jc w:val="both"/>
              <w:rPr/>
            </w:pPr>
            <w:r>
              <w:rPr/>
              <w:t>Прочитать статью учебника о Крылове и ответить на вопросы 1-4 (с.72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выразительное чтение басни «Ворона и Лис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сни И.А.Крыло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Краткие сведения о писателе. Детство. Отношение к книге. Басня </w:t>
            </w:r>
            <w:r>
              <w:rPr>
                <w:i/>
              </w:rPr>
              <w:t>«Ворона и Лисица»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биографией И.А.Крылова, выявление особенностей языка басен, значения крылат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работы с иллюстрациями, выразительного чтения,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контекстного значения слова </w:t>
            </w:r>
            <w:r>
              <w:rPr>
                <w:i/>
              </w:rPr>
              <w:t>плутовка,</w:t>
            </w:r>
            <w:r>
              <w:rPr/>
              <w:t xml:space="preserve"> морали бас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басенный сюжет; мораль, аллегория, сравнение, гипер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(в том числе чтение наизусть, конкурс на лучшее чтение, чтение по ролям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жар-птица, вещунья, плутовка, взгромозд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работа с иллюстрациями А.М.Каневского и Е.Рачева; мультипликация басен И.А.Кры-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трет И.А.Кры-лова работы И.Э.Эггинка и К.П.Брюл-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ов к статье учебника, работа с портретом писателя и иллюстрациями, лексическая работа, исследовательская работа с текстом, сообщения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басни Крылова. </w:t>
            </w:r>
          </w:p>
          <w:p>
            <w:pPr>
              <w:pStyle w:val="Normal"/>
              <w:jc w:val="both"/>
              <w:rPr/>
            </w:pPr>
            <w:r>
              <w:rPr/>
              <w:t>Выучить одну из басен Крылова наизусть.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 учебника 2-8 (с.8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подготовить выставку иллюстраций к басням Кры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А.Крыл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асни </w:t>
            </w:r>
            <w:r>
              <w:rPr>
                <w:i/>
              </w:rPr>
              <w:t xml:space="preserve">«Волк на псарне», «Демьянова уха», «Свинья под Дубом». </w:t>
            </w:r>
          </w:p>
          <w:p>
            <w:pPr>
              <w:pStyle w:val="Normal"/>
              <w:jc w:val="both"/>
              <w:rPr/>
            </w:pPr>
            <w:r>
              <w:rPr/>
              <w:t>Тематика басен И.А.Крылова. Сатирическое и нравоучительное в басне. Образный мир басен И.А.Кры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бщение и систематизация знаний, полученных в ходе изучения раздела «Русская басня»; выявление морали басен И.А.Крылова «Волк на псарне», «Демьянова уха», «Свинья под Дуб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выразительного чтения наизусть, работы с иллюстрациями, умений выделять главное в прослушанном сообщении; лекс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нравственно-эстетических представлений учащихся в ходе выявления морали басен, лексического значения слова </w:t>
            </w:r>
            <w:r>
              <w:rPr>
                <w:i/>
              </w:rPr>
              <w:t>лицемер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басенный сюжет; мораль, аллегория, сравнение, гипер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(в том числе чтение наизусть, конкурс на лучшее чтение, чтение по ролям); инсценирование бас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лице-   мерие, демьянова уха, свинья под ду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работа с иллюстрациями Ф.Д.Кон-стантинова, В.А.Сер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еурочная деятельность:</w:t>
            </w:r>
            <w:r>
              <w:rPr/>
              <w:t xml:space="preserve"> «В литературной гостиной» - конкурс на лучшую инсценировку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ителя и учащихся, работа с иллюстрациями, беседа, лекс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басня Крылова (на вы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наизусть басни С.В.Михалко-ва «Гриб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выразительное чтение басни Крылова «Мартышка и зеркал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подготовить чтение по ролям басни Михалкова «Зеркал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басня в ХХ ве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.В.Михалков</w:t>
            </w:r>
            <w:r>
              <w:rPr/>
              <w:t xml:space="preserve">. Басни: </w:t>
            </w:r>
            <w:r>
              <w:rPr>
                <w:i/>
              </w:rPr>
              <w:t>«Грибы», «Зеркало».</w:t>
            </w:r>
            <w:r>
              <w:rPr/>
              <w:t xml:space="preserve"> Тематика, проблема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</w:t>
            </w:r>
            <w:r>
              <w:rPr/>
              <w:t xml:space="preserve">   Сочиняем бас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биографией и творчеством С.В.Михалкова, выявление морали басен «Грибы», «Зеркало», а также связи сюжетов басен Михалкова и Кры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й выразительного чтения по ролям, чтения наизусть, выразительного чтения, навыков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нравственно-эстетических представлений учащихся в ходе выявления лексического значения слов </w:t>
            </w:r>
            <w:r>
              <w:rPr>
                <w:i/>
              </w:rPr>
              <w:t>самоуверенность, скромность, бахваль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басенный сюжет; мораль, аллегория, сравнение, гипер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(в том числе чтение наизусть, конкурс на лучшее чтение, чтение по роля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бахвальство, самоу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работа с иллюстрациями Кукрыниксов, А.Лапте-ва, К.Ротова, А.Канев-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выразительное чтение по ролям, лексическая работа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ь басню, использовав мораль или сюжет одной из изученных ба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з литературы 19 века  (2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.С.Пушкин (5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Беседа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раткие сведения о детстве и детских впечатлениях поэта. А.С.Пушкин и кни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.С.Пушкин и няня Арина Родионовна. Стихотворение </w:t>
            </w:r>
            <w:r>
              <w:rPr>
                <w:bCs/>
                <w:i/>
              </w:rPr>
              <w:t>«Нян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создание атмосферы эпохи начала 19 века. Знакомство с фактами биографии А.С.Пушкина, оказавшими влияние на становление личности поэта. Знакомство с некоторыми фактами биографии Арины Родионовны Яковлевой, определение ее роли в духовном становлении поэта; выявление глубокой человечности лирического героя стихотворения «Нян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й выделять главное в сообщении учителя и учащихся, навыков выразительного чтения и пересказа, работы с учебником и иллюстрациями. Формирование навыков выразительного чтения, чтения наизусть, лексической работы, работы с таблицами и иллюстрациями, умения выделять главное в прослуша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а </w:t>
            </w:r>
            <w:r>
              <w:rPr>
                <w:i/>
              </w:rPr>
              <w:t>человечность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интереса к личности и творчеству Пушки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иторическое обращ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чтение наизусть, составление планов разных тип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челове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работа с иллюстрациями, портреты поэта</w:t>
            </w:r>
          </w:p>
          <w:p>
            <w:pPr>
              <w:pStyle w:val="Normal"/>
              <w:jc w:val="both"/>
              <w:rPr/>
            </w:pPr>
            <w:r>
              <w:rPr/>
              <w:t>Портреты Арины Родионовны. Рисунок А.С.Пуш-кина.</w:t>
            </w:r>
          </w:p>
          <w:p>
            <w:pPr>
              <w:pStyle w:val="Normal"/>
              <w:jc w:val="both"/>
              <w:rPr/>
            </w:pPr>
            <w:r>
              <w:rPr/>
              <w:t>Рельеф «Арина Родионовна Яковлева – няня Пушкина»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 Н.Ильина к стихотворению «Ня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мментарии к портретам А.С.Пушкина и его родных, беседа.</w:t>
            </w:r>
          </w:p>
          <w:p>
            <w:pPr>
              <w:pStyle w:val="Normal"/>
              <w:rPr/>
            </w:pPr>
            <w:r>
              <w:rPr/>
              <w:t>Сообщения учителя и учащихся, выразительное чтение наизусть, беседа, выявление роли художественно-изобразительных средств в лирическом произведении, работа с иллюстрациями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о бабушке, няне или другом родном челове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ть «Сказку о мертвой царевне и о семи богатырях».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тветы на вопросы 1, 2 (с.11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А.С.Пушкин.</w:t>
            </w:r>
            <w:r>
              <w:rPr>
                <w:bCs/>
                <w:i/>
              </w:rPr>
              <w:t xml:space="preserve"> «Сказка о мертвой царевне  и о семи богатырях». </w:t>
            </w:r>
            <w:r>
              <w:rPr>
                <w:bCs/>
              </w:rPr>
              <w:t>«Пушкинская сказка – прямая наследница народной». Гуманистическая направленность пушкинской сказки. Герои и персонажи в «Сказке…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одной основы сказки А.С.Пушкина, смысла противопоставления злой царицы и царевны, красоты внешней и внутренней, роли художественно-изобразительных средств в сказ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навыков выразительного чтения, лексической работы, работы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 </w:t>
            </w:r>
            <w:r>
              <w:rPr>
                <w:i/>
              </w:rPr>
              <w:t>кротость, целомудр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фольклорные элемент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составление планов разных типов; письменный ответ на во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приданое, терем, кручиниться, трезвонить, подворье, лежанка, клюка, рогатка, кротость, целомуд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язь с другими искусствами: </w:t>
            </w:r>
            <w:r>
              <w:rPr/>
              <w:t>кинематографические и музыкальные произведения на сюжеты сказок А.С.Пуш-кина.</w:t>
            </w:r>
          </w:p>
          <w:p>
            <w:pPr>
              <w:pStyle w:val="Normal"/>
              <w:rPr/>
            </w:pPr>
            <w:r>
              <w:rPr/>
              <w:t>Иллюстрации к сказке. Художник В.М.Конаш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ителя, беседа, работа с иллюстрациями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фрагмент сказки:</w:t>
            </w:r>
          </w:p>
          <w:p>
            <w:pPr>
              <w:pStyle w:val="Normal"/>
              <w:jc w:val="both"/>
              <w:rPr/>
            </w:pPr>
            <w:r>
              <w:rPr/>
              <w:t>1 вар. От слов «За невестою своей…» до слов «Или след ее заметил…».</w:t>
            </w:r>
          </w:p>
          <w:p>
            <w:pPr>
              <w:pStyle w:val="Normal"/>
              <w:jc w:val="both"/>
              <w:rPr/>
            </w:pPr>
            <w:r>
              <w:rPr/>
              <w:t>2 вар. От слов «Темной ночки Елисей…» до слов «Не печалься же, прощай».</w:t>
            </w:r>
          </w:p>
          <w:p>
            <w:pPr>
              <w:pStyle w:val="Normal"/>
              <w:jc w:val="both"/>
              <w:rPr/>
            </w:pPr>
            <w:r>
              <w:rPr/>
              <w:t>3 вар. От слов «Елисей, не унывая…» до слов «В том гробу твоя неве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 Литературная сказка и ее отличия от фольклорной; добро и зло в сказке А.С.Пушкина; чувство благодарности; верность, преданность, зависть, подлость; отношение автора к геро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идеи «Сказки о мертвой царевне и о семи богатырях»; роли художественно-изобразительных средств в сказке, сходства и различий народной и литературной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разительного чтения, чтения наизусть, работы с учебником, иллюстрациями 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нравственно-эстетических представлений учащихся в ходе выявления идеи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фольклорные элементы; различия народной и литературной сказк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чтение наизусть, составление планов разных типов; рассказ о герое; словесное рис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труби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Б.Дехтерева, Т.Маври-ной, В.Конашевича, В.Серова, художников Пале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урочная деятельность: </w:t>
            </w:r>
            <w:r>
              <w:rPr/>
              <w:t>конкурс на лучшее знание сказок А.С.Пуш-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, работа с иллюстрациями, беседа, оформление таблиц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трывок из «Сказки о мертвой царевне и о семи богатыр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ообщение о жанре литературной сказки, используя материал урока и статьи учебника «Литературные сказ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о лукоморье и ду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.С.Пушкин.  </w:t>
            </w:r>
            <w:r>
              <w:rPr>
                <w:bCs/>
              </w:rPr>
              <w:t xml:space="preserve">Поэма </w:t>
            </w:r>
            <w:r>
              <w:rPr>
                <w:bCs/>
                <w:i/>
              </w:rPr>
              <w:t xml:space="preserve">«Руслан и Людмила» </w:t>
            </w:r>
            <w:r>
              <w:rPr>
                <w:bCs/>
              </w:rPr>
              <w:t>(отрывок). Сказочные элементы. Богатство выразительных средст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/К</w:t>
            </w:r>
            <w:r>
              <w:rPr>
                <w:bCs/>
              </w:rPr>
              <w:t xml:space="preserve">   История написания пролога к поэме А.С.Пушкина «Руслан и Людм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сказочных сюжетов, нашедших отражение в прологе; значения и роли сказочных реалий и персонажей, действующих в отрывке из поэмы «Руслан и Людмила»; определение функции художественно-изобразительных средств в повествовании; авторской 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лексической работы, работы с иллюстрациями и учебником, пере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в ходе выявления идеи финала проло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иф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дол, дядька, тужит, злато, б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«Пролог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иллюстрациями, лексическая работа, работа со словарем, сжат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 из поэмы «Руслан и Людмил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.С.Пушкин.  </w:t>
            </w:r>
            <w:r>
              <w:rPr>
                <w:bCs/>
              </w:rPr>
              <w:t xml:space="preserve">Образы природы в стихотворении </w:t>
            </w:r>
            <w:r>
              <w:rPr>
                <w:bCs/>
                <w:i/>
              </w:rPr>
              <w:t>«Зимняя дорог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тивов одиночества, печали, тоски в описании зимней дороги, внутреннем монологе ге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разительного чтения, чтения наизусть, работы с иллюстрациями и учебником, навыков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смысла названия стихотво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первое представление о пейзажной лир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долгая, верст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Романс А.А.Аля-бьева на стихи Пушкина «Зимняя д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оставление ассоциативных рядов, работа с иллюстрациями, прослушивание романса Алябьева, беседа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стихотворений о прир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эзия 19 века о родной природе 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эзия 19 века о родной природ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А.А.Фет</w:t>
            </w:r>
            <w:r>
              <w:rPr/>
              <w:t xml:space="preserve">. </w:t>
            </w:r>
            <w:r>
              <w:rPr>
                <w:i/>
              </w:rPr>
              <w:t>«Чудная картина…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</w:t>
            </w:r>
            <w:r>
              <w:rPr>
                <w:i/>
              </w:rPr>
              <w:t>«Когда волнуется желтеющая нива…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Ф.И.Тютчев.</w:t>
            </w:r>
            <w:r>
              <w:rPr/>
              <w:t xml:space="preserve"> </w:t>
            </w:r>
            <w:r>
              <w:rPr>
                <w:i/>
              </w:rPr>
              <w:t>«Есть в осени первоначальной…», «Весенние</w:t>
            </w:r>
            <w:r>
              <w:rPr/>
              <w:t xml:space="preserve"> вод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Е.А.Баратынский</w:t>
            </w:r>
            <w:r>
              <w:rPr/>
              <w:t xml:space="preserve">. </w:t>
            </w:r>
            <w:r>
              <w:rPr>
                <w:i/>
              </w:rPr>
              <w:t>«Весна, весна! как воздух чист!..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И.З.Суриков.</w:t>
            </w:r>
            <w:r>
              <w:rPr/>
              <w:t xml:space="preserve"> </w:t>
            </w:r>
            <w:r>
              <w:rPr>
                <w:i/>
              </w:rPr>
              <w:t>«В ночном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Р/К  </w:t>
            </w:r>
            <w:r>
              <w:rPr/>
              <w:t xml:space="preserve"> Поэты 19 века о природе Дон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явление художественных особенностей и идей стихотворений, посвященных русской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авыков выразительного чтения, работы с иллюстрациями и таблицами, лексической работы, исследовательской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представлений о благотворном влиянии природы на душу человека, проявляющемся в пробуждении стремления к высоким чувствам, любви к люд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 литературы: </w:t>
            </w:r>
            <w:r>
              <w:rPr>
                <w:bCs/>
                <w:color w:val="000000"/>
              </w:rPr>
              <w:t>пейзажная ли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лучезарный, лазурь, гла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 С.В.Рахманинова на стихи Ф.И.Тют-чева «Весенние воды».</w:t>
            </w:r>
          </w:p>
          <w:p>
            <w:pPr>
              <w:pStyle w:val="Normal"/>
              <w:jc w:val="both"/>
              <w:rPr/>
            </w:pPr>
            <w:r>
              <w:rPr/>
              <w:t>Романс А.Танеева на стихи Е.А.Бара-тынского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И.И.Шишкина «Рожь», В.Д.Поленова «Золотая осень», А.К.Саврасова «Весна», К.Е.Маковского «В ноч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ообщения учителя и учащихся, лексическая работа, составление таблицы, групповая исследовательская работа с текстом, прослушивание музыкаль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дно из стихотворений о русской природе поэтов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дно из стихотворений русских поэтов, посвященное прир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подготовить слайдовую презентацию «Детство М.Ю.Лермон-т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.Ю.Лермонтов (4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М.Ю. ЛЕРМОНТОВ. </w:t>
            </w:r>
            <w:r>
              <w:rPr>
                <w:bCs/>
              </w:rPr>
              <w:t xml:space="preserve">Краткие сведения о детских годах поэ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сведениями о детских годах М.Ю.Лермонтова, выявление фактов, оказавших влияние на становление личности поэ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работы с иллюстрациями и таблицами,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личности и творчеству Лермонт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портрет Лермонтова, его матери, отц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музей-заповедник Лермонтова «Тарх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материалами выставки, работа с учебником, оформление рефлексивно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о Лермонтове. Подготовить рассказ о детстве поэта, используя материалы урока и статьи учеб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сообщение «Значение Бородинского сражения в истории войны 1812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М.Ю.Лермонтова </w:t>
            </w:r>
            <w:r>
              <w:rPr>
                <w:i/>
                <w:color w:val="000000"/>
              </w:rPr>
              <w:t>«Бородино».</w:t>
            </w:r>
            <w:r>
              <w:rPr>
                <w:color w:val="000000"/>
              </w:rPr>
              <w:t xml:space="preserve"> История создания стихотворения. Бородинская битва и русский солдат в изображении Лермонт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ода; формирование представлений о многообразии подходов к теме Отечественной войны 1812 г. В изобразительном искус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работы с учебником, таблицами и иллюстрациями, лексической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отечественной истории и культу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 литературы: </w:t>
            </w:r>
            <w:r>
              <w:rPr>
                <w:bCs/>
                <w:color w:val="000000"/>
              </w:rPr>
              <w:t>эпитет, сравнение, метафора; звукопись, прототип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, составление цитатного плана, письменный отве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ексическая работа: </w:t>
            </w:r>
            <w:r>
              <w:rPr>
                <w:bCs/>
                <w:i/>
                <w:color w:val="000000"/>
              </w:rPr>
              <w:t>бой, рукопашный, богатырь, булат, за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ородинского сражения в истории Отечественной войны 1812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Связь с другими искусствами:</w:t>
            </w:r>
            <w:r>
              <w:rPr/>
              <w:t xml:space="preserve"> портрет, работа с иллюстрациями, в том числе с материалами о Бородинской панораме в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; заполнение таблицы, подводящей итоги работы на уроке; работа с учебником, конструирование диалога, слайдовая презентация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устные портреты старого и молодого солдат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писать из словаря значение слов: </w:t>
            </w:r>
            <w:r>
              <w:rPr>
                <w:i/>
              </w:rPr>
              <w:t>диалог, монолог, аллитерация, ассонан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о панораме «Бородинская битва» Ф.А.Руб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.Ю.Лермонтов. </w:t>
            </w:r>
            <w:r>
              <w:rPr>
                <w:bCs/>
                <w:i/>
              </w:rPr>
              <w:t xml:space="preserve">«Бородино». </w:t>
            </w:r>
            <w:r>
              <w:rPr>
                <w:bCs/>
              </w:rPr>
              <w:t>Художественное богатство стихотворения. История и литература; любовь к родине, верность дол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ыявление художественной идеи стихотворения М.Ю.Лермонтова «Бородино», проявляющейся в изображении поведения, душевного состояния, отношения к происходящему мужественных защитников Род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чтения наизусть, исследовательской работы с текстом, работы с учебником и иллюстрациями, самостоятельной лексической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спитание патриотических чувств в ходе выявления художественной идеи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ория литературы: </w:t>
            </w:r>
            <w:r>
              <w:rPr>
                <w:bCs/>
                <w:color w:val="000000"/>
              </w:rPr>
              <w:t>метафора, звукопись, монолог, диалог, аллитерация, ассонан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чтение наизусть, устное сочинение, творческая работа «На Бородинском поле», составление кадров кинофиль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ексическая работа: </w:t>
            </w:r>
            <w:r>
              <w:rPr>
                <w:bCs/>
                <w:i/>
                <w:color w:val="000000"/>
              </w:rPr>
              <w:t>нынешнее племя, ушки на макушке, рожден был хватом, бусурманы, мус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панорамы Ф.А.Ру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работа, работа с учебником, с терминами, устное словесное рисование, исследовательская работа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«Бородино»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писание кадров и придумать подписи к ним для диафильма «М.Ю.Лер-монтов «Бород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/Р    </w:t>
            </w:r>
            <w:r>
              <w:rPr>
                <w:bCs/>
              </w:rPr>
              <w:t xml:space="preserve">Контрольное сочинение </w:t>
            </w:r>
            <w:r>
              <w:rPr>
                <w:bCs/>
                <w:i/>
              </w:rPr>
              <w:t>«Путешествие на поле славы».</w:t>
            </w:r>
            <w:r>
              <w:rPr>
                <w:bCs/>
              </w:rPr>
              <w:t xml:space="preserve"> Повествование о событиях от лица их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бобщение и систематизация знаний, полученных в ходе работы над темой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обобщения и систематизации полученных знаний, работа с иллюстрациями и таблицами, развитие устной и письменной речи, творческих способностей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спитание творческой лич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 литературы: </w:t>
            </w:r>
            <w:r>
              <w:rPr>
                <w:bCs/>
                <w:color w:val="000000"/>
              </w:rPr>
              <w:t>пове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панорамы Ф.А.Ру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создание рабочих материалов к сочинению, сценария фильма по стихотворению Лермонтова, беседа, конструирование начала и финал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сочинение «Путешествие на поле славы» от лица участника события.</w:t>
            </w:r>
          </w:p>
          <w:p>
            <w:pPr>
              <w:pStyle w:val="Normal"/>
              <w:jc w:val="both"/>
              <w:rPr/>
            </w:pPr>
            <w:r>
              <w:rPr/>
              <w:t>Прочитать повесть Гоголя «Ночь перед Рождеств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«Детство Гогол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.В.Гоголь (3 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В. ГОГО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е сведения о писателе. Малороссия в жизни и судьбе Гог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, оказавшими влияние на становление творческой личности писателя; выявление первоначальных представлений о повести Гоголя «Ночь перед Рождеством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работы с иллюстрациями, таблицами и учебни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творчеству Гог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и комментир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портр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иллюстрациями, слайдовая презентация, конкурс на лучшего знаток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фрагменты повести, где говорится о красоте Оксаны, подготовить рассказ о ней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рассказ о Ваку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В.Гоголь. Повесть </w:t>
            </w:r>
            <w:r>
              <w:rPr>
                <w:i/>
                <w:color w:val="000000"/>
              </w:rPr>
              <w:t>«Ночь перед Рождеством».</w:t>
            </w:r>
            <w:r>
              <w:rPr>
                <w:color w:val="000000"/>
              </w:rPr>
              <w:t xml:space="preserve"> Отражение в повести славянских преданий и легенд; образы и события пов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исторической основы, фольклорных источников и мотивов повести; формирование представлений об образе рассказчика, определение черт сходства и различия героев повести и сказочных персона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Формирование умений выделять главное в прослушанном сообщении, навыка работы с таблицами и иллюстрациями, выразительного чтения, чтения по ролям, художественного пересказа, лексическ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Воспитание нравственно-эстетических представлений в ходе лексическ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фантастика; сюжет; художественная деталь, портрет, речевая характеристик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:</w:t>
            </w:r>
            <w:r>
              <w:rPr/>
              <w:t xml:space="preserve"> краткий выборочный пересказ, формулировка учащимися вопросов для творческой работы, словесное рис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колядовать, парубок, воло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бричка, покалякать, кокетка, франт, кожух, цирю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художественный пересказ, работа с текстом, таблицей и иллюстрациями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фантастических существах, действующих в повести, с цитированием наиболее значимых фрагментов (Солоха, черт, Пацю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«Опера Н.А.Рим-ского-Корсакова «Ночь перед Рожд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учителя. 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   Обучение рассказу о геро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еверие, злая сила, зло и добро в повести Н.В.Гоголя </w:t>
            </w:r>
            <w:r>
              <w:rPr>
                <w:i/>
                <w:color w:val="000000"/>
              </w:rPr>
              <w:t>«Ночь перед Рождеств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роли фантастических персонажей в произведении, смысла противопоставления реального мира Диканьки и фантастического мира Петербурга; определение художественной идеи пове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устной речи учащихся в ходе составления рассказа о герое и выразитель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спитание нравственно-эстетических представлений учащихся в ходе работы с музыкальными фрагментами из оперы Н.А.Римского-Корсакова «Ночь перед Рождеств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мифологические и фольклорные мотивы в художественном произведении; художественная деталь, портрет, речевая характерис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:</w:t>
            </w:r>
            <w:r>
              <w:rPr/>
              <w:t xml:space="preserve"> 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шинок, смушки, миряне, тавлинка, кныш, капелю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Н.А.Рим-ского-Корсакова «Ночь перед Рожд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, художественный пересказ, составление рассказа о герое, цитирование наиболее значимых для понимания сущности образа эпизодов, беседа, прослушивание музыкальных фрагментов из оперы Римского-Корс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рассказ Тургенева «Муму». </w:t>
            </w:r>
          </w:p>
          <w:p>
            <w:pPr>
              <w:pStyle w:val="Normal"/>
              <w:jc w:val="both"/>
              <w:rPr/>
            </w:pPr>
            <w:r>
              <w:rPr/>
              <w:t>Устно ответить на вопрос: «Что в рассказе произвело на меня самое сильное впечатлени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о прототипах героев рассказа «Му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  заочная экскурсия в Спасское-Лутовиново (презент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.С.Тургенев (5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Заочная экскур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етские впечатления И.С.Тургенева. Спасское-Лутовиново в представлениях и творческой биографии писа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фактами биографии И.С.Тургенева, оказавшими влияние на формирование мировоззрения писателя; определение роли Спасского-Лутовинова в творческой биографии писателя; выявление прототипов рассказа «Муму», первоначальных представлений о расска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устной речи учащихся, формирование умения выделять главное в прослушанном сообщении, навыков работы с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гуманистического мировоззрения учащихся, воспитание интереса к личности и творчеству Тургене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ассказ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тоти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пересказа, отзыв о прочитан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ь с другими искусствам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ртрет, экранизация рассказа Тургенева, 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заочная экскурсия в Спасское-Лутовиново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художественный пересказ фрагмента рассказа от начала до слов «Так прошел год…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.С.Тургенев. </w:t>
            </w:r>
            <w:r>
              <w:rPr>
                <w:bCs/>
              </w:rPr>
              <w:t xml:space="preserve">Рассказ </w:t>
            </w:r>
            <w:r>
              <w:rPr>
                <w:bCs/>
                <w:i/>
              </w:rPr>
              <w:t xml:space="preserve">«Муму». </w:t>
            </w:r>
            <w:r>
              <w:rPr>
                <w:bCs/>
              </w:rPr>
              <w:t>Современники о рассказе «Муму». Образы центральные и второстепенные. Образ Гераси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особенностей характера героя, проявляющихся в отношении к крестьянскому труду, обязанностям на службе у барыни, взаимоотношениях с дворовыми людьми; авторской позиции, проявляющейся как в прямых оценках, так и в срав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пересказа, анализа эпического произведения, лексической работы, выразительного чтения, работы с иллюстрациями, самостоятельной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нравственно-эстетических представлений учащихся в ходе выявления лексического значения слов: </w:t>
            </w:r>
            <w:r>
              <w:rPr>
                <w:i/>
              </w:rPr>
              <w:t>кротость, сострадание, угнете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ассказ, тема художестве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 xml:space="preserve">вдова, исправный, каморка, сострадание, своенравие, кротость, гривенник, дворецкий, дворня, приживалка, пуд, флиг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ллюстрации А.И.Кулешова «Герасим», «Каморка Герасима», И.И.Пчелко «Герасим везет в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лексическая работа, работа с иллюстрациям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исьменный рассказ о героях, живущих в доме барыни (Гаврила, Капитон, кастелянша, Татьяна, дядя Хвост) по фрагменту от слов «Так прошел год…» до слов «Дело было к вечеру…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ематика и социальная проблематика рассказа «Муму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расим и дворня. Герасим и барыня. Герасим и Татья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огащение представлений учащихся о нравственных качествах Герасима; выявление душевной щедрости, высокой человечности, чуткости героя; нравственного уродства других обитателей дома бары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составления письменного рассказа о герое, лексической работы, работы с иллюстрац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: </w:t>
            </w:r>
            <w:r>
              <w:rPr>
                <w:bCs/>
                <w:i/>
              </w:rPr>
              <w:t>краснобайство, никчемность, ограниченность, забитость, бесслове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ассказ, тема художестве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краткий выборочный  пересказ, рассказ о герое по плану, словесное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краснобайство, никчемность, ограниченность, забитость, бесслове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ллюстрации А.И.Кулешова, В.Г.Перо-ва, И.И.Пчелко, П.М.Бок-л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лексическая работа, работа с иллюстрациям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удожественный пересказ фрагмента от слов «Дело было к вечеру…» до слов «Так прошел еще год…».</w:t>
            </w:r>
          </w:p>
          <w:p>
            <w:pPr>
              <w:pStyle w:val="Normal"/>
              <w:rPr/>
            </w:pPr>
            <w:r>
              <w:rPr/>
              <w:t>Приготовить пересказ эпизодов «Пропажа Муму», «Муму вернулась», «Барыня «умирает», ввести в пересказы описание жестов, поз, мимики геро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Комментированное 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раз Муму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. Герасим и Муму. Немой протест героя – символ немоты крепостных крестьян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  Контрольное сочинение по рассказу «Му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постижение глубины и содержательности чувств Герасима, смысла противопоставления его цельной, мужественной и чистой натуры нравам господских прихвостней; осмысление изменений в душе Герасима: от покорности, беспрекословного подчинения барской воле к утверждению себя как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художественного пересказа, работы с иллюстрациями,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художественной идеи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эпиз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словесное рисование (портрет героя), письменный отзыв на эпизод, составление вопросов и заданий для литературной виктор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лицеме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ллюстрации А.И.Кулешова, В.Г.Перо-ва, И.И.Пчелко, П.М.Бок-л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ого рассказа о героях, лексическая работа, беседа, работа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й в про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тихотворения в прозе </w:t>
            </w:r>
            <w:r>
              <w:rPr>
                <w:bCs/>
                <w:i/>
              </w:rPr>
              <w:t>«Воробей»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«Русский язык».</w:t>
            </w:r>
            <w:r>
              <w:rPr>
                <w:bCs/>
              </w:rPr>
              <w:t xml:space="preserve"> И.С.Тургенев о я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художественных идей стихотворений в прозе «Воробей» и «Русский язык»; роли образно-выразительных средств в стихотвор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лексической работы, работы с учебником, самостоятельной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лексического значения слов:</w:t>
            </w:r>
            <w:r>
              <w:rPr>
                <w:bCs/>
                <w:i/>
              </w:rPr>
              <w:t xml:space="preserve"> благоговеть, сомнения, раздумья, тягостный, поддержка, отчаяние, опора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стихотворение в прозе, эпитет,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чтение наизу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работа: </w:t>
            </w:r>
            <w:r>
              <w:rPr>
                <w:bCs/>
                <w:i/>
              </w:rPr>
              <w:t>благоговеть, сомнения, раздумья, тягостный, поддержка, отчаяние,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казывания писателей о русском язык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 в 70-80-е г.г.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составление плаката-цитаты, выразительное чтение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в прозе «Рус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о дружбе Некрасова с крестьянски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.А.Некрасов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А. НЕКР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етские впечатления поэта. Стихотворение  </w:t>
            </w:r>
            <w:r>
              <w:rPr>
                <w:bCs/>
                <w:i/>
              </w:rPr>
              <w:t>«Крестьянские дети»</w:t>
            </w:r>
            <w:r>
              <w:rPr>
                <w:bCs/>
              </w:rPr>
              <w:t>. Особенности композици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фактами биографии Н.А.Некрасова, оказавшими влияние на становление личности поэта. Знакомство с творческой историей стихотворения, выявление значения крестьянской темы в творчестве писателей и художников, особенностей композиции стихотворения и ее роли в реализации художественной иде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выразительного чтения и чтения наизусть, работы с таблицами и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Н.А.Некрасова, формирование гуманистического мировоз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фольклорные элементы в художественном произведении,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вестимо, вирши, дупель, застить, клеймо,  лудильщик, мордва, мякина, изрекать, пожня, найпаче, нега, недра, потеш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иллюст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Е.Ре-пин. «Бурлаки на Волге».</w:t>
            </w:r>
          </w:p>
          <w:p>
            <w:pPr>
              <w:pStyle w:val="Normal"/>
              <w:rPr/>
            </w:pPr>
            <w:r>
              <w:rPr/>
              <w:t>А.Г.Венецианов. «Крестьянские дети в поле», «Гумно», «Жа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общения учителя и учащихся, заполнение таблицы, выразительное чтение, заочная экскурсия (слайдовая презентация), работа с репродукциями картин и портретами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Некрасове, подготовить рассказ о детских впечатлениях поэта.</w:t>
            </w:r>
          </w:p>
          <w:p>
            <w:pPr>
              <w:pStyle w:val="Normal"/>
              <w:rPr/>
            </w:pPr>
            <w:r>
              <w:rPr/>
              <w:t>Прочитать стихотворение «Крестьянские  дети»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подготовить чтение по ролям фрагмента стихотворения «Крестьянские дети» (диалог ребя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ная тема стихотворения «Крестьянские дети» и способы ее раскрытия. Отношение автора к персонажам стихотворен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.А.Некрасов. Стихотворение </w:t>
            </w:r>
            <w:r>
              <w:rPr>
                <w:bCs/>
                <w:i/>
              </w:rPr>
              <w:t>«Трой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ыявление активной гражданской позиции автора в стихотворени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фольклорной основы произведения, авторской позиции. Формирование представлений о строф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й выразительного чтения наизусть, работы с иллюстрациями и таблицей, самостоятельной исследовательской работы с тек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спитание патриотических и гражданских чувств школь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трофа, эпитет, сравнение (развитие представлений), оксюморон, фольклорные элементы в художествен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рассказ о герое, работа со словар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рига, содом, черемис, чухна, шерстобит, шествовать, дикарка, тер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ллюстрации А.И.Лебедева, В.А.Серова. И.Глазу-нов. «Что ты жадно глядишь на дорогу…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родная песня «Вот мчится тройка почтовая…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, выразительное чтение наизусть, работа с иллюстрациями и таблицей, исследовательская работа с текстом, беседа</w:t>
            </w:r>
          </w:p>
          <w:p>
            <w:pPr>
              <w:pStyle w:val="Normal"/>
              <w:rPr/>
            </w:pPr>
            <w:r>
              <w:rPr/>
              <w:t>Выразительное чтение, работа с репродукцией картины И.Глазунова, сообщение учителя, прослушивание романса «Тройка», работа с учебником, 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дно из стихотворений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фрагменты стихотворения (по вариантам).</w:t>
            </w:r>
          </w:p>
          <w:p>
            <w:pPr>
              <w:pStyle w:val="Normal"/>
              <w:rPr/>
            </w:pPr>
            <w:r>
              <w:rPr/>
              <w:t>Прочитать стихотворение «Тройка», статью «Строфа» в учебнике.</w:t>
            </w:r>
          </w:p>
          <w:p>
            <w:pPr>
              <w:pStyle w:val="Normal"/>
              <w:rPr/>
            </w:pPr>
            <w:r>
              <w:rPr/>
              <w:t>Прочитать рассказ Л.Н.Толстого «Кавказский плен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.Н.Толстой (4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Н.Толстой в Ясной Поляне. Яснополянская школа. Рассказ </w:t>
            </w:r>
            <w:r>
              <w:rPr>
                <w:i/>
              </w:rPr>
              <w:t>«Кавказский пленник».</w:t>
            </w:r>
            <w:r>
              <w:rPr/>
              <w:t xml:space="preserve"> Творческая история. Своеобразие сюже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К   </w:t>
            </w:r>
            <w:r>
              <w:rPr/>
              <w:t>Л.Н.Толстой и Д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фактами биографии Л.Н.Толстого, связанными с творческой историей рассказа «Кавказский пленник»; выявление историко-литературной основы рассказа, первоначальных впечатлений о прочитан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работы с иллюстрациями 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Толст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, завязка, кульминация, развя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вяз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другими </w:t>
            </w:r>
            <w:r>
              <w:rPr/>
              <w:t>искусствами: работа с иллюстрациями</w:t>
            </w:r>
          </w:p>
          <w:p>
            <w:pPr>
              <w:pStyle w:val="Normal"/>
              <w:jc w:val="both"/>
              <w:rPr/>
            </w:pPr>
            <w:r>
              <w:rPr/>
              <w:t>И.Н.Крамской. Портрет Толстого.</w:t>
            </w:r>
          </w:p>
          <w:p>
            <w:pPr>
              <w:pStyle w:val="Normal"/>
              <w:jc w:val="both"/>
              <w:rPr/>
            </w:pPr>
            <w:r>
              <w:rPr/>
              <w:t>Картины, посвященные Кавказск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заполнение рефлексивной таблицы, работа с репродукциям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Толстом, используя материалы урока и учеб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ить устные портреты героев по 1 и 2 главе (Жилин, Костылин, Дина, татарин с красной бородой, черноватый).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описание быта тат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и основные проблемы: смысл жизни, справедливость; свобода, неволя в повести. Любовь как высшая нравственная основа в челове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реалиями жизни горцев, выявление мотивов поступков героев, особенностей взаимоотношений Жилина и горцев, языка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художественного пересказа, лексической работы, чтения по ролям, самостоятельной исследовательской работы с текстом, работы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гуманистического мировоззрения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портрет,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, рассказ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/>
              <w:t>жилистый, кост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 Ю.Н.Пет-рова, М.С.Родионова, А.В.Кок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о ролям, художественный пересказ, лексическая работа, устное словесное рисование, исследовательск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цитатный план 4-6 глав расс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ве жизненные позиции (Жилин и Костылин). Речь персонажей и отражение в ней особенностей характера и взгляда на жизнь и судьбу. Отношение писателя к событ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мотивов поступков героев, художественной идеи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работы с иллюстрациями и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гуманистического мировоззрения в ходе выявления художественной идеи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, завязка, кульминация, развя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, письменный отзыв на эпизод, письменная формулировка вывода, дискусс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жизненная 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ллюстрации Ю.Н.Пет-рова, М.С.Родионова, А.В.Кок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, беседа, работа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 статьи учебника «Сюжет и фабула».</w:t>
            </w:r>
          </w:p>
          <w:p>
            <w:pPr>
              <w:pStyle w:val="Normal"/>
              <w:jc w:val="both"/>
              <w:rPr/>
            </w:pPr>
            <w:r>
              <w:rPr/>
              <w:t>Записать 5-6 пословиц о любви к людям (1 вар.), о доброте (2 вар.), о войне и мире (3 ва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/Р    </w:t>
            </w:r>
            <w:r>
              <w:rPr/>
              <w:t>Контрольное сочинение «Над чем меня заставил задуматься рассказ Л.Н.Толстого «Кавказский пленник»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общение и систематизация полученных знаний, выявление нравственных проблем рассказа, смысла противопоставления доброты и любви к людям злобе и нетерп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лексической работы, пересказа, составления плана, написания сочи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: </w:t>
            </w:r>
            <w:r>
              <w:rPr>
                <w:i/>
              </w:rPr>
              <w:t xml:space="preserve">сила воли, мужество, находчивость, стойкость, выносливость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уткость, отзывчивость; нерешительность, трусость, эгоизм, </w:t>
            </w:r>
            <w:r>
              <w:rPr/>
              <w:t>работа с пословицами и афоризм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 xml:space="preserve">сила воли, мужество, находчи-вость, стойкость, выносливость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чуткость, отзывчивость; нерешительность, трусость, эго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работа, работа с пословицами и афоризмами, составление плана сочинения, беседа, сообщение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или презентацию о детстве Че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.П.Чехов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А.П.ЧЕХОВ. </w:t>
            </w:r>
            <w:r>
              <w:rPr/>
              <w:t xml:space="preserve">Детские и юношеские годы писателя. Семья А.П.Чехова. Врач А.П.Чехов и писатель Антоша Чехонте. Книга в жизни Чехова. Рассказ </w:t>
            </w:r>
            <w:r>
              <w:rPr>
                <w:i/>
              </w:rPr>
              <w:t>«Злоумышленник».</w:t>
            </w:r>
            <w:r>
              <w:rPr/>
              <w:t xml:space="preserve"> Тема расск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/К</w:t>
            </w:r>
            <w:r>
              <w:rPr/>
              <w:t xml:space="preserve">   А.П.Чехов – наш земл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Знакомство с фактами биографии, оказавшими влияние на формирование мировоззрения писателя; выявление роли книги в жизни А.П.Чехова, значения его просвет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выразительного чтения, работы с иллюстрациями и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Чех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юмор, комическая ситуация, ир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трет Чехова работы О.Э.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выразительное чтение, работа с изобразительным материалом, слайдов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ассказ о Чехове, используя материалы статьи учебника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«Злоумышленни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ое задание:</w:t>
            </w:r>
            <w:r>
              <w:rPr/>
              <w:t xml:space="preserve"> подготовить выразительное чтение рассказа по ро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А.П.Чехов. </w:t>
            </w:r>
            <w:r>
              <w:rPr/>
              <w:t xml:space="preserve">Рассказ </w:t>
            </w:r>
            <w:r>
              <w:rPr>
                <w:i/>
              </w:rPr>
              <w:t xml:space="preserve">«Злоумышленник». </w:t>
            </w:r>
            <w:r>
              <w:rPr/>
              <w:t>Приемы создания характеров и ситуаций; отношение писателя к персонажам. Жанровое своеобразие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 и чтения по ролям, самостоятельной исследовательской работы с текстом, лексической работы, работы с учебником и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гуманистического мировоззрения учащихся в процессе выявления художественной идеи рассказа и авторской 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оль детали в создании художественного образа; антитеза, метафора, град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чтение по ролям, пересказ, отзыв об эпизоде, подготовка учащимися вопросов и заданий для экспресс-опро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злоумышленник, пестрядинный, на живца, шилиш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Ротов «Злоумышл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исследовательская работа с текстом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(с.32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о Бун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з литературы ХХ века (17 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.А.Бунин 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. И.А.БУН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етские годы И.А.Бунина. Семейные традиции и их влияние на формирование личности. Книга в жизни Бун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тихотворение </w:t>
            </w:r>
            <w:r>
              <w:rPr>
                <w:bCs/>
                <w:i/>
              </w:rPr>
              <w:t>«Густой зеленый ельник у дороги…»:</w:t>
            </w:r>
            <w:r>
              <w:rPr>
                <w:bCs/>
              </w:rPr>
              <w:t xml:space="preserve"> тема природы и приемы ее реализации; художественное богатство стихотворения; второй план в стихотвор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, оказавшими влияние на формирование мировоззрения писателя. Выявление художественной идеи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умения выделять главное в прослушанном сообщении, работы с иллюстрациями, навыков работы с таблиц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Воспитание интереса к творчеству Бунина,  формирование нравственно-эстетических  представлений учащихся входе выявления лексического значения слов: </w:t>
            </w:r>
            <w:r>
              <w:rPr>
                <w:i/>
              </w:rPr>
              <w:t>красота, см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стихотворение-размышление, образ-пейзаж, образы животных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  речи: </w:t>
            </w:r>
            <w:r>
              <w:rPr>
                <w:bCs/>
              </w:rPr>
              <w:t>пересказ и чтение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красота, смерть, стезя, лов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</w:t>
            </w:r>
            <w:r>
              <w:rPr/>
              <w:t xml:space="preserve">с </w:t>
            </w:r>
            <w:r>
              <w:rPr>
                <w:b/>
                <w:bCs/>
              </w:rPr>
              <w:t xml:space="preserve">другими искусствами: </w:t>
            </w:r>
            <w:r>
              <w:rPr/>
              <w:t>работа с иллюстрац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 Бунина работы Л.В.Тур-ж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ителя и учащихся, заочная экскурсия в музей Бунина в Ельце, работа с иллюстрациями, слайдовая презентация, выразительное чтение, работа с учебником, письменный ответ на в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дно из стихотворений Бунина –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Бунина «В деревне». Составить цитатный план расс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сказ </w:t>
            </w:r>
            <w:r>
              <w:rPr>
                <w:bCs/>
                <w:i/>
              </w:rPr>
              <w:t>«В деревне»:</w:t>
            </w:r>
            <w:r>
              <w:rPr>
                <w:bCs/>
              </w:rPr>
              <w:t xml:space="preserve"> слияние с природой; нравственно-эмоциональное состояние персонажа. Выразительные средства создания обра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особенностей поэтического взгляда на мир героя рассказа; художественной идеи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 и чтения по ролям, лексической работы, самостоятельной исследовательской работы с текстом, работы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особенностей мировосприятия геро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образ-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Развитие   речи: </w:t>
            </w:r>
            <w:r>
              <w:rPr>
                <w:bCs/>
              </w:rPr>
              <w:t>пересказ, цитатный план, письменный ответ на во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коренник, пристяжные, иноходью, в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.Шиш-кин «Зима»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.Крылов «Русская зима»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.Юон «Мартовское сол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, лексическая работа, исследовательская работа с текстом, работа с репродукциями, выразительное чт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б Андрееве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«Петька на даче», составить цитатный план расс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.Н.Андреев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Н.АНДРЕЕВ. </w:t>
            </w:r>
            <w:r>
              <w:rPr/>
              <w:t xml:space="preserve">Краткие сведения о писателе. Рассказ </w:t>
            </w:r>
            <w:r>
              <w:rPr>
                <w:i/>
              </w:rPr>
              <w:t>«Петька на даче»:</w:t>
            </w:r>
            <w:r>
              <w:rPr/>
              <w:t xml:space="preserve"> основная тематика и нравственная проблематика рассказа (тяжелое детство; сострадание, чуткость, доброта).</w:t>
            </w:r>
          </w:p>
          <w:p>
            <w:pPr>
              <w:pStyle w:val="Normal"/>
              <w:jc w:val="both"/>
              <w:rPr/>
            </w:pPr>
            <w:r>
              <w:rPr/>
              <w:t>Мир города в рас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 Л.Н.Андреева, оказавшими влияние на процесс формирования мировоззрения, определение круга творческих интересов писателя. Знакомство с прототипом рассказа, воссоздание особенностей жизни города, выявление ее пагубного влияния на души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выразительного чтения, работы с учебником, таблицей и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личности и творчеству Андрее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пересказ краткий, выборочны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Андреева работы И.Е.Ре-пина, В.А.Се-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ообщение учителя и учащихся, заочная экскурсия в музей писателя, комментарии к портретам и фотографиям писателя, письменный ответ на вопрос, работа с рефлексивной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устный рассказ о даче от лица Петь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каз </w:t>
            </w:r>
            <w:r>
              <w:rPr>
                <w:i/>
              </w:rPr>
              <w:t xml:space="preserve">«Петька на даче». </w:t>
            </w:r>
            <w:r>
              <w:rPr>
                <w:bCs/>
              </w:rPr>
              <w:t>Роль эпизода в создании образа героя; природа в жизни мальчика. Значение финал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ивопоставление мира города и дачи в рас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смысла противопоставления жестокой и грязной жизни города и одухотворенного бытия природы; формирование представлений об авторской 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навыков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авторской 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тема, эпизод, ф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составление вопросов, письменный ответ на во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Лексическая работа:</w:t>
            </w:r>
            <w:r>
              <w:rPr/>
              <w:t xml:space="preserve"> </w:t>
            </w:r>
            <w:r>
              <w:rPr>
                <w:i/>
              </w:rPr>
              <w:t>потешный, подмастерье, окорначенный, оторопелый, апат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люстр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беседа, создание иллюстраций к эпизоду, исследовательск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 Куприне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Куприна «Золотой пету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.И.Куприн (1 ч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И.КУПРИН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ткие сведения о писателе. Рассказ </w:t>
            </w:r>
            <w:r>
              <w:rPr>
                <w:bCs/>
                <w:i/>
                <w:color w:val="000000"/>
              </w:rPr>
              <w:t>«Золотой петух».</w:t>
            </w:r>
            <w:r>
              <w:rPr>
                <w:bCs/>
                <w:color w:val="000000"/>
              </w:rPr>
              <w:t xml:space="preserve"> Тема, особенности создания обр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событиями детства А.И.Куприна, оказавшими влияние на формирование мировоззрения писателя. Выявление художественной идеи рассказа, роли художественно-изобразительных средств в расска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умения выделять главное в прослушанном сообщении, навыка выразительного чтения, работы с иллюстрациями, таблицами и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ние интереса к жизни и творчеству Куприна; нравственно-эстетических представлений учащихся в ходе анализа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, характеристика персонажа, портрет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 от другого лица, отзыв об эпизо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пианиссимо, фуга, триумфатор, Цезарь, экстаз, самозабвенный, когорта, л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тице Феникс</w:t>
            </w:r>
          </w:p>
          <w:p>
            <w:pPr>
              <w:pStyle w:val="Normal"/>
              <w:jc w:val="both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фотографией писателя, беседа, письменный ответ на вопрос, создание иллюстраций к прочит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детстве 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.А.Блок  (1 ч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.А.БЛОК. </w:t>
            </w:r>
            <w:r>
              <w:rPr>
                <w:bCs/>
              </w:rPr>
              <w:t xml:space="preserve">Детские впечатления Блока. Книга в жизни юного Блока. Блоковские места (Петербург, Шахматово). Стихотворение </w:t>
            </w:r>
            <w:r>
              <w:rPr>
                <w:bCs/>
                <w:i/>
              </w:rPr>
              <w:t xml:space="preserve">«Летний вечер»: </w:t>
            </w:r>
            <w:r>
              <w:rPr>
                <w:bCs/>
              </w:rPr>
              <w:t xml:space="preserve">умение чувствовать красоту природы и сопереживать ей; стихотворение </w:t>
            </w:r>
            <w:r>
              <w:rPr>
                <w:bCs/>
                <w:i/>
              </w:rPr>
              <w:t>«Полный месяц встал над лугом…»:</w:t>
            </w:r>
            <w:r>
              <w:rPr>
                <w:bCs/>
              </w:rPr>
              <w:t xml:space="preserve"> образная система, художественное своеобразие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некоторыми фактами биографии, оказавшими влияние на процесс формирования мировоззрения поэта. Выявление объединяющего начала Стихотворений Блока «Летний вечер» и «Полный месяц встал над лугом…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навыка работы с учебником, таблицами и иллюстрациями, умения выделять главное в прослуша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Блока; формирование нравственно-эстетических представлений учащихся в ходе анализа стихотво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 литератур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теза, художественное простр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рассказ с использованием ключевых слов, альтернатив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Левитан «Лунна ночь в деревне», «Восход луны. Деревня», «Сумерки. Ст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учебником, беседа, презентация, выразительное чтение, работа с репродук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Блок. «Летни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 стихотворение Блока «Летний веч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ое задание:</w:t>
            </w:r>
            <w:r>
              <w:rPr/>
              <w:t xml:space="preserve"> подготовить сообщение «Семья Есенина», «Родная природа в судьбе Есенина», «Книга в жизни Есени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.А.Есенин  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С.А.ЕСЕНИН. </w:t>
            </w:r>
            <w:r>
              <w:rPr>
                <w:bCs/>
              </w:rPr>
              <w:t xml:space="preserve">Детские годы Есенина. В есенинском Константинове. Стихотворение </w:t>
            </w:r>
            <w:r>
              <w:rPr>
                <w:bCs/>
                <w:i/>
              </w:rPr>
              <w:t>«Ты запой мне ту песню, что прежде…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 Есенина, оказавшими влияние на процесс формирования творческой личности поэта; выявление роли книги, общения с природой в его судьбе. Выявление художественной идеи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работы с учебником, иллюстрациями, таблицами, навыков чтения наиз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Есенина, любви к родине и родной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эпитет, сравнение, метафора, олице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, цитатный план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холст, холщовый</w:t>
            </w:r>
          </w:p>
          <w:p>
            <w:pPr>
              <w:pStyle w:val="Normal"/>
              <w:shd w:fill="FFFFFF" w:val="clea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</w:t>
            </w:r>
            <w:r>
              <w:rPr/>
              <w:t xml:space="preserve">с </w:t>
            </w:r>
            <w:r>
              <w:rPr>
                <w:b/>
                <w:bCs/>
              </w:rPr>
              <w:t xml:space="preserve">другими искусствами: </w:t>
            </w:r>
            <w:r>
              <w:rPr/>
              <w:t>работа с иллюстрациями, художественными и документальными фотограф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работа с учебником, беседа, презентация, письменный ответ на вопрос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Есенина (по выбо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   Обучение анализу стихотворения Есенина. </w:t>
            </w:r>
            <w:r>
              <w:rPr>
                <w:bCs/>
                <w:i/>
              </w:rPr>
              <w:t>«Поет зима-аукает…», «Нивы сжаты, рощи голы…»</w:t>
            </w:r>
            <w:r>
              <w:rPr>
                <w:bCs/>
              </w:rPr>
              <w:t>. Единство человека и природы. Малая и большая род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особенностей мировосприятия поэта, поэтической манеры Есен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выразительного чтения, работы с учебником и иллюстрациями, лексической работы, самостоятельной исследовательской работы с тек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спитание любви к родной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эпитет, сравнение, метафора, олице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наизу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баюкать, аукать, мохнатый, сос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</w:t>
            </w:r>
            <w:r>
              <w:rPr/>
              <w:t xml:space="preserve">с </w:t>
            </w:r>
            <w:r>
              <w:rPr>
                <w:b/>
                <w:bCs/>
              </w:rPr>
              <w:t xml:space="preserve">другими искусствами: </w:t>
            </w:r>
            <w:r>
              <w:rPr/>
              <w:t>работа с иллюстрациями А.И.Ку-инджи, И.Э.Гра-б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И.Ле-в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лексическая работа, работа с репродукциями картин русских художников, беседа, исследовательская работа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дно из стихотворений Есенина –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семье Платонова.</w:t>
            </w:r>
          </w:p>
          <w:p>
            <w:pPr>
              <w:pStyle w:val="Normal"/>
              <w:rPr/>
            </w:pPr>
            <w:r>
              <w:rPr/>
              <w:t>Прочитать рассказ Платонова «Ники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.П.Платонов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П.ПЛАТОНОВ. </w:t>
            </w:r>
            <w:r>
              <w:rPr>
                <w:bCs/>
                <w:color w:val="000000"/>
              </w:rPr>
              <w:t xml:space="preserve">Краткие биографические сведения о писателе. Рассказ </w:t>
            </w:r>
            <w:r>
              <w:rPr>
                <w:bCs/>
                <w:i/>
                <w:color w:val="000000"/>
              </w:rPr>
              <w:t>«Никита».</w:t>
            </w:r>
            <w:r>
              <w:rPr>
                <w:bCs/>
                <w:color w:val="000000"/>
              </w:rPr>
              <w:t xml:space="preserve"> Тема рассказа. Мир глазами ребенка (беда и радость; злое и доброе начало в окружающем мире); образ Ники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 А.П.Платонова, оказавшими влияние на процесс формирования мировоззрения писателя. 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умения выделять главное в прослушанном сообщении, навыков выразительного чтения, чтения наизусть, работы с иллюстрациями и таблицами; формирование навыков самостоятельной исследовательской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Платонова; формирование нравственно-эстетических представлений в ходе выявления главной идеи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мифологическое с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ссказ о писателе, художественный пересказ фрагмента, составление словаря для характеристики предметов и яв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просо, щербатое, ощериться, век вековать, трудо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Л.П.Ду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выразительное чтение, работа с рефлексивной таблицей, составление цитатного плана, работа с иллюстрациями, исследовательск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 рассказа «Никита».</w:t>
            </w:r>
          </w:p>
          <w:p>
            <w:pPr>
              <w:pStyle w:val="Normal"/>
              <w:rPr/>
            </w:pPr>
            <w:r>
              <w:rPr/>
              <w:t>Прочитать сказ Бажова «Каменный цве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Бажов (3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.П.БАЖОВ. </w:t>
            </w:r>
            <w:r>
              <w:rPr>
                <w:bCs/>
                <w:color w:val="000000"/>
              </w:rPr>
              <w:t xml:space="preserve">Краткие сведения о писател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з </w:t>
            </w:r>
            <w:r>
              <w:rPr>
                <w:bCs/>
                <w:i/>
                <w:color w:val="000000"/>
              </w:rPr>
              <w:t>«Каменный цветок».</w:t>
            </w:r>
            <w:r>
              <w:rPr>
                <w:bCs/>
                <w:color w:val="000000"/>
              </w:rPr>
              <w:t xml:space="preserve"> Человек труда в сказе Бажова (труд и мастерство, вдохнове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накомство с некоторыми фактами биографии П.П.Бажова, оказавшими влияние на формирование мировоззрения писателя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собенностей характера Данилы, истоков его внутренней с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ов выразительного чтения, работы с учебником, иллюстрациями 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интереса к жизни творчеству Бажова; нравственно-эстетических представлений учащихся в ходе выявления лексического значения слов: </w:t>
            </w:r>
            <w:r>
              <w:rPr>
                <w:i/>
              </w:rPr>
              <w:t>мастерство, талант</w:t>
            </w: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сказ, отличие сказа от сказки, герой повествования, афориз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пересказ от другого лиц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талант, мастер, мастерство, блаж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иллюстрации к сказу «Каменный цветок». Художник В.П.Па-н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работа с рефлексивной таблицей, презентация, выразительное чтение, беседа, составление цитатного плана, лексическая работа, рассказ о событиях от лиц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Бажове, используя материал урока и учебника.</w:t>
            </w:r>
          </w:p>
          <w:p>
            <w:pPr>
              <w:pStyle w:val="Normal"/>
              <w:rPr/>
            </w:pPr>
            <w:r>
              <w:rPr/>
              <w:t>Составить цитатный план с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иемы создания художественного образа в сказе П.П.Бажова </w:t>
            </w:r>
            <w:r>
              <w:rPr>
                <w:bCs/>
                <w:i/>
              </w:rPr>
              <w:t>«Каменный цвет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художественной идеи сказа, отличий сказа от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умения выделять главное в прослушанном сообщении, навыков выразительного чтения, работы с иллюстрациями,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художественной идеи 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сказ, отличие сказа от сказки, герой повествования, афо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отзыв об эпиз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С.Проко-фьева «Сказ о каменном цветке».</w:t>
            </w:r>
          </w:p>
          <w:p>
            <w:pPr>
              <w:pStyle w:val="Normal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любой прочитанный ранее рассказ Н.Н.Но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.Н.Носов (1 ч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Н.Н.НОСОВ. </w:t>
            </w:r>
            <w:r>
              <w:rPr>
                <w:bCs/>
              </w:rPr>
              <w:t xml:space="preserve">Краткие сведения о писателе. Рассказ </w:t>
            </w:r>
            <w:r>
              <w:rPr>
                <w:bCs/>
                <w:i/>
              </w:rPr>
              <w:t xml:space="preserve">«Три охотника»: </w:t>
            </w:r>
            <w:r>
              <w:rPr>
                <w:bCs/>
              </w:rPr>
              <w:t>тема, система обра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некоторыми фактами биографии Носова; актуализация читательского опыта учащихся, выявление их читательских предпочтений. Выявление художественной идеи рассказа, состоящей в утверждении любви  ко всему жив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авыков пересказа, чтения по ролям, работы с иллюстрациями,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Нос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пересказ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оптим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 Иллюстрации Г.Валька и А.Лап-тева.</w:t>
            </w:r>
          </w:p>
          <w:p>
            <w:pPr>
              <w:pStyle w:val="Normal"/>
              <w:rPr/>
            </w:pPr>
            <w:r>
              <w:rPr/>
              <w:t>В.Г.Перов «Охотник на прив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составление художественного пересказа, викторина, выразительное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детских годах Е.Носова. Прочитать рассказ «Как патефон петуха от смерти спа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Е.И.Носов (1 ч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Е.И.НОСОВ. </w:t>
            </w:r>
            <w:r>
              <w:rPr>
                <w:bCs/>
              </w:rPr>
              <w:t xml:space="preserve">Краткие сведения о писателе. Рассказ </w:t>
            </w:r>
            <w:r>
              <w:rPr>
                <w:bCs/>
                <w:i/>
              </w:rPr>
              <w:t>«Как патефон петуха от смерти спас».</w:t>
            </w:r>
            <w:r>
              <w:rPr>
                <w:bCs/>
              </w:rPr>
              <w:t xml:space="preserve"> Добро и доброта. Мир глазами ребенка: юмористическое и лирическое в рассказе. Воспитание чувства милосердия, сострадания, участия, заботы о беззащит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некоторыми фактами биографии Е.И.Носова, оказавшими влияние на формирование мировоззрения писателя. Выявление художественной идеи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работы с таблицами, пересказа, выразительного чтения, самостоятельной исследовательской работы с текстом, работы с учебником,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интереса к жизни и творчеству Носова. Формирование нравственно-эстетических представлений учащихся в ходе выявления лексического значения слова </w:t>
            </w:r>
            <w:r>
              <w:rPr>
                <w:bCs/>
                <w:i/>
              </w:rPr>
              <w:t>жалостлив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пересказ, письменный ответ на вопрос, инсценированное чте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жалостливый, милосер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-дения Ж.Верна, М.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оформление рефлексивной таблицы, беседа, выразительное чтение, лексическая работа, исследовательская работа с текстом, письменный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ихотворения о природе. </w:t>
            </w:r>
          </w:p>
          <w:p>
            <w:pPr>
              <w:pStyle w:val="Normal"/>
              <w:rPr/>
            </w:pPr>
            <w:r>
              <w:rPr/>
              <w:t>Подготовить сообщения о творчестве В.Бокова, Н.Рубцова, Р.Гамзатова по материалам учеб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дная природа в произведениях писателей ХХ века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ая природа в произведениях писателей ХХ века. Поэзия ХХ века о родной природ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.Ф.Боков</w:t>
            </w:r>
            <w:r>
              <w:rPr/>
              <w:t xml:space="preserve">. </w:t>
            </w:r>
            <w:r>
              <w:rPr>
                <w:i/>
              </w:rPr>
              <w:t xml:space="preserve">«Поклон». </w:t>
            </w:r>
            <w:r>
              <w:rPr>
                <w:b/>
              </w:rPr>
              <w:t>Н.М.Рубцов</w:t>
            </w:r>
            <w:r>
              <w:rPr/>
              <w:t xml:space="preserve">. </w:t>
            </w:r>
            <w:r>
              <w:rPr>
                <w:i/>
              </w:rPr>
              <w:t>«В осеннем лес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</w:rPr>
              <w:t>Р.Г.Гамзатов</w:t>
            </w:r>
            <w:r>
              <w:rPr/>
              <w:t xml:space="preserve">. </w:t>
            </w:r>
            <w:r>
              <w:rPr>
                <w:i/>
              </w:rPr>
              <w:t>«Песня соловья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</w:rPr>
              <w:t xml:space="preserve">Р/К  </w:t>
            </w:r>
            <w:r>
              <w:rPr/>
              <w:t xml:space="preserve"> Поэты ХХ века о природе Дон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художественных особенностей и идеи стихотворений В.Ф.Бокова «Поклон», Н.М.Рубцова «В осеннем лесу», Р.Гамзатова «Песня солов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авыков выразительного чтения, чтения наизусть,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любви к родине и родной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поясной по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народов мира о любви к Родине, афоризмы об отношении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общения учащихся, лекс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заучивания наизусть: </w:t>
            </w:r>
            <w:r>
              <w:rPr/>
              <w:t>одно из стихотворений о русской природе поэтов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о природе.</w:t>
            </w:r>
          </w:p>
          <w:p>
            <w:pPr>
              <w:pStyle w:val="Normal"/>
              <w:rPr/>
            </w:pPr>
            <w:r>
              <w:rPr/>
              <w:t>Прочитать рассказ Белова «Весенняя ноч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за ХХ века о родной природе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/>
                <w:bCs/>
              </w:rPr>
              <w:t>В.И.Белов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«Весенняя ноч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.Г.Распутин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«Век живи – век люби»</w:t>
            </w:r>
            <w:r>
              <w:rPr>
                <w:bCs/>
              </w:rPr>
              <w:t xml:space="preserve"> (отрыв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ыявление художественной идеи расск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самостоятельной исследовательской работы с текстом, лексической работы, развитие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нравственно-эстетических представлений учащихся в ходе выявления лексического значения слов </w:t>
            </w:r>
            <w:r>
              <w:rPr>
                <w:bCs/>
                <w:i/>
              </w:rPr>
              <w:t xml:space="preserve">разнузданный; предел, вышен, всеславен, </w:t>
            </w:r>
            <w:r>
              <w:rPr>
                <w:bCs/>
              </w:rPr>
              <w:t>исследовательской работы с текс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лирическая п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разнузданный; предел, поддувно, звездчато, изначалье, горб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-чев. «Ви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с текстом, беседа, создание письменного высказывания в жанре лирической прозы, выразительное чтение, лекс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Дефо и отрывок из романа о Робинзоне Кру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з зарубежной литературы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Д.ДЕФО. </w:t>
            </w:r>
            <w:r>
              <w:rPr/>
              <w:t xml:space="preserve">Краткие сведения о писателе. Роман </w:t>
            </w:r>
            <w:r>
              <w:rPr>
                <w:i/>
              </w:rPr>
              <w:t>«Жизнь и удивительные приключения Робинзона Крузо»</w:t>
            </w:r>
            <w:r>
              <w:rPr/>
              <w:t xml:space="preserve"> (отрывок). Сюжетные линии, характеристика персонажей (находчивость, смекалка, доброта), характеристика жан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 Д.Дефо, с прототипом героя романа, выявление сюжетных линий романа, осмысление темы «робинзонады» в миров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навыка составления художественного пересказа, развитие устной речи учащих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Д.Деф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18"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притча, приключенческий роман, роман воспитания,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:</w:t>
            </w:r>
            <w:r>
              <w:rPr/>
              <w:t xml:space="preserve"> различные виды пересказа, изложение с элементами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робинзо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иллюст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.Верн «Таинственный остров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Кип-линг «Мауг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пересказ, сообщения учителя и учащихся, комментарии к книжной вы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я об Андерсе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.К.АНДЕРС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ткие сведения о писателе, его детстве. Сказка </w:t>
            </w:r>
            <w:r>
              <w:rPr>
                <w:bCs/>
                <w:i/>
                <w:color w:val="000000"/>
              </w:rPr>
              <w:t>«Соловей»:</w:t>
            </w:r>
            <w:r>
              <w:rPr>
                <w:bCs/>
                <w:color w:val="000000"/>
              </w:rPr>
              <w:t xml:space="preserve"> внешняя и внутренняя красота, благодар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ство с некоторыми фактами биографии писателя; актуализация знаний учащихся в ходе викторины по творчеству писателя. Выявление художественной идеи сказки – утверждение величия подлинного искусства, служащего всем люд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пересказа, работы с таблицами и иллюстрациями, самостоятельной исследовательской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Андерс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равственно-эстетических представлений учащихся в ходе выявления значения подлинного искусства в жизни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волшебная сказка, авторский замысел и способы его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формы пересказа, сообщения учащихся, письменный отзыв об эпиз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капель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иллюст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С.Тургенев «О соловь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иллюстрациями, беседа по материалам рефлексивной таблицы, составление вопросов по статье учебника, исследовательская работа с текстом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произведениях М.Твена, прочитанных самостоя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.ТВЕН. </w:t>
            </w:r>
            <w:r>
              <w:rPr>
                <w:bCs/>
              </w:rPr>
              <w:t xml:space="preserve">Краткие сведения о писателе. Автобиография и автобиографические мотивы. Роман </w:t>
            </w:r>
            <w:r>
              <w:rPr>
                <w:bCs/>
                <w:i/>
              </w:rPr>
              <w:t>«Приключения Тома Сойера»</w:t>
            </w:r>
            <w:r>
              <w:rPr>
                <w:bCs/>
              </w:rPr>
              <w:t xml:space="preserve"> (отрывок): мир детства и мир взросл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некоторыми фактами биографии М.Твена, нашедшими отражение в книге «Приключения Тома Сойера», выявление роли творчества Твена в мировом литературном процессе, актуализация знаний учащихся. Выявление смысла противостоя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а работы с иллюстрациями и таблицами, лекс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ание интереса к жизни и творчеству Тве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, приключения как форма детской фант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формы пересказа, сообщения учащихся, письменный отзыв о геро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репортер, лоцман, эрудиция, экипирован, воспа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работа с иллюстрациями, беседа по материалам рефлексивной таблицы, лексическая работа,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учебника о Ж.Рони-Старш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Ж.РОНИ-СТАРШИЙ. </w:t>
            </w:r>
            <w:r>
              <w:rPr>
                <w:bCs/>
              </w:rPr>
              <w:t xml:space="preserve">Краткие сведения о писателе. Повесть </w:t>
            </w:r>
            <w:r>
              <w:rPr>
                <w:bCs/>
                <w:i/>
              </w:rPr>
              <w:t>«Борьба за огонь»</w:t>
            </w:r>
            <w:r>
              <w:rPr>
                <w:bCs/>
              </w:rPr>
      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Знакомство с некоторыми фактами биографии Ж.Рони-Старшего; выявление гуманистической идеи отрывка из повести «Борьба за ого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авыков работы с иллюстрациями,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гуманистического мировоззр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составление плана, письменная и устная характеристика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Л.Дура-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ов к статье учебника, работа с иллюстрациям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 Дж.Лонд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.ЛОНДОН. </w:t>
            </w:r>
            <w:r>
              <w:rPr>
                <w:bCs/>
              </w:rPr>
              <w:t xml:space="preserve">Краткие сведения о писателе. Детские впечатления. </w:t>
            </w:r>
            <w:r>
              <w:rPr>
                <w:bCs/>
                <w:i/>
              </w:rPr>
              <w:t>«Сказание о Кише»</w:t>
            </w:r>
            <w:r>
              <w:rPr>
                <w:bCs/>
              </w:rPr>
              <w:t xml:space="preserve"> (период раннего взросления в связи с обстоятельствами жизни; добро и зло, благородство, уважение взрослых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накомство с некоторыми фактами биографии Дж.Лондона, оказавшими влияние на формирование его мировоззрения; выявление художественной идеи прочита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выразительного чтения, навыков работы с иллюстрациями, таб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жизни и творчеству Лонд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Теория литературы: </w:t>
            </w:r>
            <w:r>
              <w:rPr>
                <w:bCs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различные виды пересказов, устный и письменный портрет геро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Лексическая работа: </w:t>
            </w:r>
            <w:r>
              <w:rPr>
                <w:i/>
              </w:rPr>
              <w:t>сказание, дер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составление комментариев, лексическая работа, художественный пересказ эпизода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 Линдгр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ЛИНДГРЕН. </w:t>
            </w:r>
            <w:r>
              <w:rPr>
                <w:bCs/>
              </w:rPr>
              <w:t xml:space="preserve">Краткие сведения о писательнице. Роман </w:t>
            </w:r>
            <w:r>
              <w:rPr>
                <w:bCs/>
                <w:i/>
              </w:rPr>
              <w:t>«Приключения Эмиля из Лённеберги»</w:t>
            </w:r>
            <w:r>
              <w:rPr>
                <w:bCs/>
              </w:rPr>
              <w:t xml:space="preserve"> (отрыв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А.Линдгрен, оказавшими влияние на формирование ее мировоззрения; выявление художественной идеи прочита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я выделять главное в прослушанном сообщении, выразительного чтения, навыков работы с иллюстрациями, таблиц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оспитание интереса к жизни и творчеству Линдгре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>
                <w:bCs/>
              </w:rPr>
              <w:t>различные виды пересказов, устный и письменный портрет геро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ителя и учащихся, составление комментариев, лексическая работа, художественный пересказ эпизода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аключение (2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Итоговый урок. Тестирование.</w:t>
            </w:r>
            <w:r>
              <w:rPr>
                <w:bCs/>
              </w:rPr>
              <w:t xml:space="preserve">  Литературная викторина. Тестирование. Рекомендации для летне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Обобщение изученного материала, выявление уровня сформированности литературных компетенц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интереса к предме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8. График проведения контрольных работ по литературе в  2013 – 2014 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559"/>
        <w:gridCol w:w="1418"/>
        <w:gridCol w:w="1417"/>
        <w:gridCol w:w="141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 /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классны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е сочинение. Сочиняем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е сочинение «Путешествие на поле славы» (по стихотворению М.Ю.Лермонтова «Бород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е сочинение по рассказу И.С.Тургенева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е сочинение «Над чем меня заставил задуматься рассказ Л.Н.Толстого «Кавказский пленник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559"/>
        <w:gridCol w:w="1418"/>
        <w:gridCol w:w="1417"/>
        <w:gridCol w:w="141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 /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классны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е сочинение. Сочиняем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е сочинение «Путешествие на поле славы» (по стихотворению М.Ю.Лермонтова «Бород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е сочинение по рассказу И.С.Тургенева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е сочинение «Над чем меня заставил задуматься рассказ Л.Н.Толстого «Кавказский пленник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9. Мониторинг контрольных работ по литературе в  2013 – 201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Учитель Нерчинская Л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992"/>
        <w:gridCol w:w="709"/>
        <w:gridCol w:w="709"/>
        <w:gridCol w:w="708"/>
        <w:gridCol w:w="709"/>
        <w:gridCol w:w="1276"/>
        <w:gridCol w:w="992"/>
        <w:gridCol w:w="992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з у л ь т а 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-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классны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е сочинение. Сочиняем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е сочинение «Путешествие на поле славы» (по стихотворению М.Ю.Лермонтова «Бороди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е сочинение по рассказу И.С.Тургенева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е сочинение «Над чем меня заставил задуматься рассказ Л.Н.Толстого «Кавказский пленник»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992"/>
        <w:gridCol w:w="709"/>
        <w:gridCol w:w="709"/>
        <w:gridCol w:w="708"/>
        <w:gridCol w:w="709"/>
        <w:gridCol w:w="1276"/>
        <w:gridCol w:w="992"/>
        <w:gridCol w:w="992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з у л ь т а 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-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классны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е сочинение. Сочиняем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е сочинение «Путешествие на поле славы» (по стихотворению М.Ю.Лермонтова «Бороди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е сочинение по рассказу И.С.Тургенева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е сочинение «Над чем меня заставил задуматься рассказ Л.Н.Толстого «Кавказский пленник»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ПРОВЕРОЧНЫХ РАБОТ ПО МОДУ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6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ый контроль. Выявление уровня литературного развития учащихся. 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ба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. Сочиняем сказк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«Путешествие на поле славы» (по стихотворению М.Ю.Лермонтова «Бородино»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по рассказу И.С.Тургенева «Мум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«Над чем меня заставил задуматься рассказ Л.Н.Толстого «Кавказский пленник»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6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литературного развития учащихся. Итогов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часов 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</w:t>
      </w:r>
      <w:r>
        <w:rPr/>
        <w:t xml:space="preserve">ПЕРЕЧЕНЬ  РАБОТ ПО РАЗВИТИЮ РЕЧИ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6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басн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 фольклорная сказка (по «Сказке о мертвой царевне и о семи богатырях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«Путешествие на поле славы» (по стихотворению М.Ю.Лермонтова «Бородин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2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у о герое (по повести Н.В.Гоголя «Ночь  перед Рождеством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по рассказу И.С.Тургенева «Муму»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«Над чем меня заставил задуматься рассказ Л.Н.Толстого «Кавказский пленник»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стихотворения (по стихотворениям С.А.Есенина)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ПЕРЕЧЕНЬ  РАБОТ ПО РЕГИОНАЛЬНОМУ КОМПОН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7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Тихого Д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написания пролога к поэме А.С.Пушкина «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19 века о природе Дон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и Д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– наш земля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20 века о природе Дон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13.  </w:t>
      </w:r>
      <w:r>
        <w:rPr>
          <w:b/>
          <w:sz w:val="28"/>
          <w:szCs w:val="28"/>
        </w:rPr>
        <w:t>ДЛЯ ЗАУЧИВАНИЯ НАИЗУСТЬ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А. </w:t>
      </w:r>
      <w:r>
        <w:rPr>
          <w:color w:val="000000"/>
          <w:sz w:val="28"/>
          <w:szCs w:val="28"/>
        </w:rPr>
        <w:t>Крылов. Басня — на выбо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С. Пушкин. Отрывок из </w:t>
      </w:r>
      <w:r>
        <w:rPr>
          <w:i/>
          <w:iCs/>
          <w:color w:val="000000"/>
          <w:sz w:val="28"/>
          <w:szCs w:val="28"/>
        </w:rPr>
        <w:t>«Сказки о мертвой царевне и о семи богатырях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Ю. Лермонтов.  </w:t>
      </w:r>
      <w:r>
        <w:rPr>
          <w:i/>
          <w:iCs/>
          <w:color w:val="000000"/>
          <w:sz w:val="28"/>
          <w:szCs w:val="28"/>
        </w:rPr>
        <w:t xml:space="preserve">«Бородино» </w:t>
      </w:r>
      <w:r>
        <w:rPr>
          <w:color w:val="000000"/>
          <w:sz w:val="28"/>
          <w:szCs w:val="28"/>
        </w:rPr>
        <w:t>(отрывок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А. Некрасов. Одно из стихотворений — по выбор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стихотворений о русской природе поэт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А. Блок. </w:t>
      </w:r>
      <w:r>
        <w:rPr>
          <w:i/>
          <w:iCs/>
          <w:color w:val="000000"/>
          <w:sz w:val="28"/>
          <w:szCs w:val="28"/>
        </w:rPr>
        <w:t>«Летний вечер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А. Бунин. Одно из стихотворений — по выбор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А. Есенин. Одно из стихотворений — по выбор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стихотворений о русской природе поэт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ДЛЯ  ДОМАШНЕГО  ЧТ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чные миф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чь, Луна, Заря и Солнце. Нарци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ания русского нар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роение мира. Первая битва Правды и Кривды. Рожде</w:t>
        <w:softHyphen/>
        <w:t>ние Семаргла, Стрибога. Битва Семаргла и Черного Зме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ая Библ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ое народное творч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и: </w:t>
      </w:r>
      <w:r>
        <w:rPr>
          <w:i/>
          <w:iCs/>
          <w:color w:val="000000"/>
          <w:sz w:val="28"/>
          <w:szCs w:val="28"/>
        </w:rPr>
        <w:t xml:space="preserve">«Лиса и журавль», «Ворона и рак», «Иван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ре</w:t>
        <w:softHyphen/>
        <w:t xml:space="preserve">стьянский сын и чудо-юдо», «Поди туд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знаю куда, при</w:t>
        <w:softHyphen/>
        <w:t xml:space="preserve">неси 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знаю чт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дки, частушки, пословицы, поговорк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ые сказ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Ф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евский, Л.Н. Толстой, А.Н.Толстой (1—2 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и братьев Гримм, Ш.Перро, Х.К.Андерсена (1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о выбору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 xml:space="preserve">«Хождения за три моря» </w:t>
      </w:r>
      <w:r>
        <w:rPr>
          <w:color w:val="000000"/>
          <w:sz w:val="28"/>
          <w:szCs w:val="28"/>
        </w:rPr>
        <w:t>Афанасия Никитин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В. Ломоносов. </w:t>
      </w:r>
      <w:r>
        <w:rPr>
          <w:i/>
          <w:iCs/>
          <w:color w:val="000000"/>
          <w:sz w:val="28"/>
          <w:szCs w:val="28"/>
        </w:rPr>
        <w:t>«Лишь только дневный шум умолк...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А. Крылов. </w:t>
      </w:r>
      <w:r>
        <w:rPr>
          <w:i/>
          <w:iCs/>
          <w:color w:val="000000"/>
          <w:sz w:val="28"/>
          <w:szCs w:val="28"/>
        </w:rPr>
        <w:t xml:space="preserve">«Ларчик», «Обоз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.Ф. Рылеев. </w:t>
      </w:r>
      <w:r>
        <w:rPr>
          <w:i/>
          <w:iCs/>
          <w:color w:val="000000"/>
          <w:sz w:val="28"/>
          <w:szCs w:val="28"/>
        </w:rPr>
        <w:t>«Иван Сусан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.С. Пушкин. </w:t>
      </w:r>
      <w:r>
        <w:rPr>
          <w:i/>
          <w:iCs/>
          <w:color w:val="000000"/>
          <w:sz w:val="28"/>
          <w:szCs w:val="28"/>
        </w:rPr>
        <w:t xml:space="preserve">«Кавказ», «Выстрел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Ю. Лермонтов. </w:t>
      </w:r>
      <w:r>
        <w:rPr>
          <w:i/>
          <w:iCs/>
          <w:color w:val="000000"/>
          <w:sz w:val="28"/>
          <w:szCs w:val="28"/>
        </w:rPr>
        <w:t>«Ветка Палестины», «Пленный ры</w:t>
        <w:softHyphen/>
        <w:t>царь», «Уте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.В. Кольцов. </w:t>
      </w:r>
      <w:r>
        <w:rPr>
          <w:i/>
          <w:iCs/>
          <w:color w:val="000000"/>
          <w:sz w:val="28"/>
          <w:szCs w:val="28"/>
        </w:rPr>
        <w:t xml:space="preserve">«Осень», «Урожай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.В. Гоголь. </w:t>
      </w:r>
      <w:r>
        <w:rPr>
          <w:i/>
          <w:iCs/>
          <w:color w:val="000000"/>
          <w:sz w:val="28"/>
          <w:szCs w:val="28"/>
        </w:rPr>
        <w:t xml:space="preserve">«Заколдованное место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.А. Некрасов. </w:t>
      </w:r>
      <w:r>
        <w:rPr>
          <w:i/>
          <w:iCs/>
          <w:color w:val="000000"/>
          <w:sz w:val="28"/>
          <w:szCs w:val="28"/>
        </w:rPr>
        <w:t>«Накануне светлого праздни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В. Григорович. </w:t>
      </w:r>
      <w:r>
        <w:rPr>
          <w:i/>
          <w:iCs/>
          <w:color w:val="000000"/>
          <w:sz w:val="28"/>
          <w:szCs w:val="28"/>
        </w:rPr>
        <w:t xml:space="preserve">«Гуттаперчевый мальчик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С. Тургенев. </w:t>
      </w:r>
      <w:r>
        <w:rPr>
          <w:i/>
          <w:iCs/>
          <w:color w:val="000000"/>
          <w:sz w:val="28"/>
          <w:szCs w:val="28"/>
        </w:rPr>
        <w:t xml:space="preserve">«Бежин луг», </w:t>
      </w: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 xml:space="preserve">«Записок охотник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.М. Г а р ш и н.  </w:t>
      </w:r>
      <w:r>
        <w:rPr>
          <w:i/>
          <w:iCs/>
          <w:color w:val="000000"/>
          <w:sz w:val="28"/>
          <w:szCs w:val="28"/>
        </w:rPr>
        <w:t xml:space="preserve">«Сказка о жабе и роз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.А. Фет. </w:t>
      </w:r>
      <w:r>
        <w:rPr>
          <w:i/>
          <w:iCs/>
          <w:color w:val="000000"/>
          <w:sz w:val="28"/>
          <w:szCs w:val="28"/>
        </w:rPr>
        <w:t xml:space="preserve">«Облаком волнистым...», «Печальная берез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С. Никитин. </w:t>
      </w:r>
      <w:r>
        <w:rPr>
          <w:i/>
          <w:iCs/>
          <w:color w:val="000000"/>
          <w:sz w:val="28"/>
          <w:szCs w:val="28"/>
        </w:rPr>
        <w:t>«Утро», «Пахар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Н. Майков. </w:t>
      </w:r>
      <w:r>
        <w:rPr>
          <w:i/>
          <w:iCs/>
          <w:color w:val="000000"/>
          <w:sz w:val="28"/>
          <w:szCs w:val="28"/>
        </w:rPr>
        <w:t>«Весна», «Осенние листья по ветру кру</w:t>
        <w:softHyphen/>
        <w:t>жат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.С. Лесков. </w:t>
      </w:r>
      <w:r>
        <w:rPr>
          <w:i/>
          <w:iCs/>
          <w:color w:val="000000"/>
          <w:sz w:val="28"/>
          <w:szCs w:val="28"/>
        </w:rPr>
        <w:t>«Привидение в Инженерном замке. Из ка</w:t>
        <w:softHyphen/>
        <w:t>детских воспомина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Н. Островский.  </w:t>
      </w:r>
      <w:r>
        <w:rPr>
          <w:i/>
          <w:iCs/>
          <w:color w:val="000000"/>
          <w:sz w:val="28"/>
          <w:szCs w:val="28"/>
        </w:rPr>
        <w:t xml:space="preserve">«Снегурочка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. Горький. </w:t>
      </w:r>
      <w:r>
        <w:rPr>
          <w:i/>
          <w:iCs/>
          <w:color w:val="000000"/>
          <w:sz w:val="28"/>
          <w:szCs w:val="28"/>
        </w:rPr>
        <w:t xml:space="preserve">«Дети Пармы», </w:t>
      </w: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 xml:space="preserve">«Сказок об Италии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И. Куприн.  </w:t>
      </w:r>
      <w:r>
        <w:rPr>
          <w:i/>
          <w:iCs/>
          <w:color w:val="000000"/>
          <w:sz w:val="28"/>
          <w:szCs w:val="28"/>
        </w:rPr>
        <w:t>«Чудесный докто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А.   Бунин.  </w:t>
      </w:r>
      <w:r>
        <w:rPr>
          <w:i/>
          <w:iCs/>
          <w:color w:val="000000"/>
          <w:sz w:val="28"/>
          <w:szCs w:val="28"/>
        </w:rPr>
        <w:t>«Шире, грудь, распахнись...»,   «Деревен</w:t>
        <w:softHyphen/>
        <w:t xml:space="preserve">ский нищий»,  «Затишье»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«Высоко полный месяц сто</w:t>
        <w:softHyphen/>
        <w:t xml:space="preserve">ит...», «Помню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олгий зимний вечер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С. Соколов-Микитов. </w:t>
      </w:r>
      <w:r>
        <w:rPr>
          <w:i/>
          <w:iCs/>
          <w:color w:val="000000"/>
          <w:sz w:val="28"/>
          <w:szCs w:val="28"/>
        </w:rPr>
        <w:t xml:space="preserve">«Петька», «Зим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.М. Пришвин. </w:t>
      </w:r>
      <w:r>
        <w:rPr>
          <w:i/>
          <w:iCs/>
          <w:color w:val="000000"/>
          <w:sz w:val="28"/>
          <w:szCs w:val="28"/>
        </w:rPr>
        <w:t>«Моя роди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.М. Симонов. </w:t>
      </w:r>
      <w:r>
        <w:rPr>
          <w:i/>
          <w:iCs/>
          <w:color w:val="000000"/>
          <w:sz w:val="28"/>
          <w:szCs w:val="28"/>
        </w:rPr>
        <w:t xml:space="preserve">«Майор привез мальчишку на лафете...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.И. Носов.  </w:t>
      </w:r>
      <w:r>
        <w:rPr>
          <w:i/>
          <w:iCs/>
          <w:color w:val="000000"/>
          <w:sz w:val="28"/>
          <w:szCs w:val="28"/>
        </w:rPr>
        <w:t xml:space="preserve">«Варька»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.П.   Астафьев.  </w:t>
      </w:r>
      <w:r>
        <w:rPr>
          <w:i/>
          <w:iCs/>
          <w:color w:val="000000"/>
          <w:sz w:val="28"/>
          <w:szCs w:val="28"/>
        </w:rPr>
        <w:t xml:space="preserve">«Зачем я убил коростеля?»,   «Белогрудка» </w:t>
      </w:r>
      <w:r>
        <w:rPr>
          <w:color w:val="000000"/>
          <w:sz w:val="28"/>
          <w:szCs w:val="28"/>
        </w:rPr>
        <w:t>— по выбору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15. ПЛАНИРОВАНИЕ ПО МОДУЛЯМ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ТЕОРИЯ ЛИТЕРАТУРЫ: 5 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2"/>
        <w:gridCol w:w="241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ово-родовые  пон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ерм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о-образ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ы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средства худ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ственной реч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ий сюжет, эпизод; притча, легенда, пре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ологический герой, мифологический персон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сю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азочных персон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каз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русская лето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ный св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оучительный сю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енный персон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зиция; библейский мо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орическое обращение; пов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фма; художественный мо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тет, сравнение, метафора, антитеза; риторическое восклицание; цветообозначение; звукообраз (ассонанс, аллитерац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 и фабула (экспозиция, завязка, кульминация, развязка, эпилог); фанта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рассказчика; герой и персонаж; комический (юмористический) персон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 (диалогическая речь); ирония, юмор, дета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оризм, афористическая реч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 про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рическое произведение; строф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сс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овая речь; просторечная лексик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 ОСНОВНЫЕ ВИДЫ УСТНЫХ И ПИСЬМЕНН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ЛИТЕРАТУРЕ В 5 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07"/>
      </w:tblGrid>
      <w:tr>
        <w:trPr>
          <w:trHeight w:val="62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е, беглое и выразительное чтение художественных, учебных и научно-популярных текстов, в том числе и выученных наизу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Пересказ художественных произведений (подробный, краткий, выборочный, от другого лица, художественный – с максимальным использованием особенностей текст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ное словесное рис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ное сочинение-рассуждение, сочинение – описание по изучаемому произ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арактеристика героев (индивидуальная, сравнительная, группова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ссказ о писателе, о художнике-иллюстраторе на основе рассказа учителя, статьи учебника, самостоятельного чтения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Отзыв о прочитанном самостоятельно литературном произведении, просмотренном кинофильме, спектакле, телепередаче, прослушанной звукозаписи, об актерском или авторском чтении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Сочинение-рассказ о посещении выставки, экскурсии, музея; индивидуальное творческое задание – создание стихотворения, спектакля, прозаического или стихотворного произведения (басни, былины, сказки, рассказа, инсценировки и пр.)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ересказ художественного произведения или отзыв о нем (изложен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-рассуждение по изучаемому произвед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ернутый ответ на вопрос, написание тези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блемная характеристика героя (индивидуальная, сравнительная, группова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плана (простого, сложного, цитатного) прочитанного произведения или собственного выска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зыв о самостоятельно прочитанной книге, просмотренном спектакле, кинофильме, телепостан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а основе личных наблю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 или реферат на литературную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пект, план исторической статьи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Работы творческого характера (рассказы, очерки, стихотворения и пр.)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ВАЖНЕЙШИЕ УМЕНИЯ УЧАЩИХСЯ В 5 – 9 КЛАСС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7695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8351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правильно, бегло и выразительно читать тексты художественных и публицистических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выразительное чтение произведений или отрывков из них наизу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обосновывать свое суждение, давать характеристику героям, аргументировать отзыв о прочитанном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выявлять роль героя, портрета, описания, детали, авторской оценки в раскрытии содержания прочитан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составлять простой и сложный планы изучаем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объяснять роль художественных особенностей произведения и пользоваться справочным аппаратом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владеть монологической и диалогической речью, подготовка сообщений, докладов, рефера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письменно отвечать на вопросы, писать сочинения на литературную и свободную тем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выявлять авторское отношение к героям, сопоставлять высказывания литературоведов, делать выводы и умозаклю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мение высказывать собственное суждение об иллюстрац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8.05pt;mso-wrap-distance-left:9pt;mso-wrap-distance-right:9pt;mso-wrap-distance-top:0pt;mso-wrap-distance-bottom:0pt;margin-top: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8351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мение правильно, бегло и выразительно читать тексты художественных и публицистических произве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выразительное чтение произведений или отрывков из них наизу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обосновывать свое суждение, давать характеристику героям, аргументировать отзыв о прочитанном произве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выявлять роль героя, портрета, описания, детали, авторской оценки в раскрытии содержания прочитанного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составлять простой и сложный планы изучаемого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объяснять роль художественных особенностей произведения и пользоваться справочным аппаратом учеб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владеть монологической и диалогической речью, подготовка сообщений, докладов, рефера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письменно отвечать на вопросы, писать сочинения на литературную и свободную т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выявлять авторское отношение к героям, сопоставлять высказывания литературоведов, делать выводы и умозаклю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умение высказывать собственное суждение об иллюстрац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9"/>
          <w:szCs w:val="29"/>
        </w:rPr>
        <w:t xml:space="preserve">      </w:t>
      </w:r>
      <w:r>
        <w:rPr>
          <w:b/>
          <w:sz w:val="29"/>
          <w:szCs w:val="29"/>
        </w:rPr>
        <w:t>16. КОМПЛЕКТ ТЕОРЕТИЧЕСКИХ ВОПРОСОВ НА КОНЕЦ ГОД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 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                                           </w:t>
            </w:r>
            <w:r>
              <w:rPr>
                <w:b/>
                <w:sz w:val="29"/>
                <w:szCs w:val="29"/>
              </w:rPr>
              <w:t>Вопросы и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авторов и произведения, изученные в течение года в курсе литературы 5 класса, которые вам запомн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б устном народном творчестве? Каковы его жанры? Кто герои фольклора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анры и каких героев древнерусской литературы вы знает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изобразительно-выразительные средства художественной речи? Приведите прим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оизведения из прочитанных в этом году посвящены историческим личностям?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образительные средства помогают писателю и поэту создать картины родной природы и одновременно «высказать» собственные чувства и настроения? Приведите прим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тличие реального от фантастического? Приведите примеры произведений, в которых сочетается реальное и фантастическ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юмор? Какие эпизоды из произведений, прочитанных вами в курсе литературы 5 класса, вызвали у вас веселый, добродушный смех? Какие произведения вы назвали бы юмористическими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пейзажа в произведении? Приведите прим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ловесный портрет литературного героя, запомнившегося вам из прочитан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случай из вашей жизни в виде небольшого рассказа. Придумайте ему наз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смешной случай из вашей жизни. Расскажите о нем так, чтобы слушатели смеялис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</w:t>
      </w:r>
      <w:r>
        <w:rPr>
          <w:b/>
          <w:sz w:val="29"/>
          <w:szCs w:val="29"/>
        </w:rPr>
        <w:t>17. ИНФОРМАЦИОННО-МЕТОДИЧЕСКОЕ ОБЕСПЕЧЕНИЕ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069"/>
        <w:gridCol w:w="851"/>
        <w:gridCol w:w="1777"/>
      </w:tblGrid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Мерк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5 класс: Учебник д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. учреждений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слов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Е.Соловь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литературы. К учебни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5 класс». Метод.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слов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Е.Соловь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 «Литература. 5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слов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Е.Соловье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а. 5 класс». В 2-х частя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слов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гор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зарубе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. 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крипк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по литературе. 5-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она и о Доне: уч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/Д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крипк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е. 5-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  <w:t>ДОПОЛНИТЕЛЬ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4677"/>
        <w:gridCol w:w="851"/>
        <w:gridCol w:w="1843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ещеря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таблицах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-прес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Лимон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чинением на «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пресса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ть сочин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литературовед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ть сочин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ух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ты, добывайки, гн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: Литературные виктор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ая школ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ПРИНЯТЫЕ ОБО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 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 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 К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 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 Л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2:00Z</dcterms:created>
  <dc:creator>КОМПЬЮТЕР</dc:creator>
  <dc:description/>
  <cp:keywords/>
  <dc:language>en-US</dc:language>
  <cp:lastModifiedBy>Luba</cp:lastModifiedBy>
  <cp:lastPrinted>2013-10-16T12:10:00Z</cp:lastPrinted>
  <dcterms:modified xsi:type="dcterms:W3CDTF">2013-11-13T07:12:00Z</dcterms:modified>
  <cp:revision>73</cp:revision>
  <dc:subject/>
  <dc:title>Муниципальное общеобразовательное учреждение</dc:title>
</cp:coreProperties>
</file>