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еталлы и неметал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</w:t>
      </w:r>
      <w:r>
        <w:rPr>
          <w:rFonts w:cs="Times New Roman" w:ascii="Times New Roman" w:hAnsi="Times New Roman"/>
          <w:sz w:val="28"/>
          <w:szCs w:val="28"/>
        </w:rPr>
        <w:t>: Преподаватель общеобразовательных дисциплин Усть-Илимского филиала ОГБОУ СПО «Иркутский энергетический колледж» Е.И.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я и закрепления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бобщения и закрепления изученного материала в ходе выполнения творческих заданий и решения проблемных задач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изации познавательной деятельности обучающихся через выполнение творческих заданий и решение проблемных задач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й работать в группе через организацию соревновательного духа в ходе зан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коммуникативной, информационной, общекультурной компетенций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обрый день, ребята! Сегодня мы с Вами проведем необычное занятие, в ходе которого в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ы будете в командах. Для распределения предлагаю посмотреть на спинки ваших стульев и найти там цветные карточки и занять места за столом с соответствующим цветом. Итак, пожалуйста (обучающиеся распределяются на 3 коман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мы не знаем, о чем будет идти речь на занятии, для этого я загадаю вам загадки. Просьба ответ не выкрикивать, а подать сигнал и после этого отвечать, а я в экране соревнования будут отмечать, какая команда получит балл за правильный ответ, в конце занятия мы подведем общий итог и выявим победителей. Договорились?! Тогда начн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рабли меня обход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лоцман наизу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д </w:t>
      </w:r>
      <w:r>
        <w:rPr>
          <w:sz w:val="28"/>
          <w:szCs w:val="28"/>
        </w:rPr>
        <w:t>заменя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металлом окажу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ль – м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«ка» – активный я метал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«ге» – я очень легкий г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ты нас разгада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янь в таблицу еще раз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Калий – галлий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Я металл, меня ты знаеш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щь громадная во м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ко мне добави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 скрою в снежной мг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>Уран – бу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чем горят дрова и га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сфор, водород, алмаз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шит чем любой из н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миг и каждый ча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чего мертва прир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, без..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лоро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 воздухе он главный га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жает всюду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асает жизнь раст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его, без удобр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их клеточках жив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ый элемент..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зо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Удивить готов он нас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 уголь, и алма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 карандашах сид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он - граф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отный народ пойм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, что это..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лерод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Двенадцать пар – не забывай!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сех людей на св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ругом значенье – уз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й — Так учат в школе де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если СЕ ко мне прибав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вмиг в металл я превращу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к тому могу добав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 первой группе окажусь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ебро)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ду на мелкую монет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локолах люблю звене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ставят памятник за эт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знают: имя мое - </w:t>
      </w:r>
      <w:hyperlink r:id="rId2">
        <w:r>
          <w:rPr>
            <w:rStyle w:val="InternetLink"/>
            <w:sz w:val="28"/>
            <w:szCs w:val="28"/>
          </w:rPr>
          <w:t>...</w:t>
        </w:r>
      </w:hyperlink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Из глины я обыкновен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я на редкость современн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боюсь электрото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страшно в воздухе леч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у на кухне я без срока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все задачи по плеч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жусь своим я имене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вусь я </w:t>
      </w:r>
      <w:hyperlink r:id="rId3">
        <w:r>
          <w:rPr>
            <w:rStyle w:val="InternetLink"/>
            <w:sz w:val="28"/>
            <w:szCs w:val="28"/>
          </w:rPr>
          <w:t>...</w:t>
        </w:r>
      </w:hyperlink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люминием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у, что, друзья, вы наверняка догадались, о чем мы будем говорить на занятии? Конечно же, это металлы и неметаллы. А сейчас предлагаю немного отвлечься и послушать сообщение про н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выступление учеников с сообщением о металлах и неметаллах)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ченик 1</w:t>
      </w:r>
      <w:r>
        <w:rPr>
          <w:iCs/>
          <w:sz w:val="28"/>
          <w:szCs w:val="28"/>
        </w:rPr>
        <w:t>: К металлам относятся химические элементы, способные отдавать валентные электроны. Они образуют простые вещества, обладающие металлическим блеском, пластичностью, высокой электропроводностью и теплопроводностью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е время известно примерно 85 металлов. Некоторые из металлов открыли только в прошлом веке, другие были известны с глубокой древности. Само название «металлы» происходит от греческого слова «metallon», что означает «копи, рудники»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еник 2</w:t>
      </w:r>
      <w:r>
        <w:rPr>
          <w:iCs/>
          <w:sz w:val="28"/>
          <w:szCs w:val="28"/>
        </w:rPr>
        <w:t>: В периодической системе химических элементов Д.И.Менделеева неметаллы составляют примерно 1/5 часть от общего их числа (22, считая астат), но по распространенности в нашей Вселенной на долю их атомов приходится более 99,9%. Неметаллы играют исключительно важную роль в жизни человека, животных, растений – достаточно вспомнить о водороде, кислороде, углероде, азоте. Не меньшее значение имеют и другие неметаллы: кремний, фосфор, сера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>: А мы продолжаем нашу интеллектуальную викторину, посвященную металлам и неметаллам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тур – Угадай-ка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аждой команде я раздам карточки, в которых указаны признаки металлов и неметаллов, все они перемешаны, ваша задача распределить, какие из них к чему относятся. </w:t>
      </w:r>
      <w:r>
        <w:br w:type="page"/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И сразу хочу обратить ваше внимание, так как у нас проходит соревнование, то за скорость выполнения заданий вы сможете получить дополнительные баллы: команда, выполнившая задание первыми получит 3 балла, вторыми – 2 балла и третьими – 1 балл соответственно.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ители от каждой команды подойдите и получите задания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ость – 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 – 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 – 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– 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– 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– не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е – не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и – не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лектроотрицательность – неметалл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 – неметаллы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– Отвечай-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 вас на столах лежат карточки с буквами, я буду задавать вопросы с вариантами ответов. Ваша задача – определить правильный вариант и поднять соответствующую карточку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оны какого металла регулируют содержание воды в организме, передачу нервного импульса (его недостаток приводит к головной боли, слабости, потере аппетита, а избыток – к повышению артериального давления, гипертонии, заболеваниям сердца)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)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; б)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; в)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; г)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)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ой неметалл является самым сильным окислителе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тор; б) сера; в) азот; г) хлор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Фтор.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ой металл является макроэлемент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дь; б) калий; в) цинк; г) желез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б) Калий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зовите число элементов-неметалл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5; б) 16; в) 20; г) 22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г) 22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акой металл может «болеть чумой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лово; б) железо; в) цинк; г) сурьм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Олово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зовите элемент Вселен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алий; б) кислород; в) натрий; г) водоро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г) Водород</w:t>
      </w:r>
      <w:r>
        <w:rPr>
          <w:sz w:val="28"/>
          <w:szCs w:val="28"/>
        </w:rPr>
        <w:t>.)</w:t>
      </w:r>
      <w:r>
        <w:br w:type="page"/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азовите металл-диамагнет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дь; б) натрий; в) кальций; г) никел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Медь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Название какого химического элемента не соответствует его роли в живой природ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альций; б) водород; в) азот; г) желез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) Азот – отрицание жизни.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Какой металл обладает бактерицидным свойств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еребро; б) медь; в) золото; г) цинк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Серебро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Недостаток какого элемента в организме приводит к кариес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альций; б) фтор; в) хлор; г) йо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б) Фтор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Соединением какого химического элемента был отравлен Наполео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ышьяк; б) сурьма; в) висмут; г) желез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Мышьяк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колько химических элементов встречается в природ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92; б) 93; в) 94; г) 95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92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Каким химическим элементом богата морская капус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Хлор; б) бром; в) йод; г) кальц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) Йод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Вспышки какого металла раньше использовали во время фотографирова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агний; б) кальций; в) натрий; г) кал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) Магний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Какой металл участвует в дыхательных процесса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дь; б) серебро; в) золото; г) желез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г) Железо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– Разгадай-к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предлагаю Вам разгадать кроссвор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015" cy="444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ый, единственный жидкий металл при обычных условиях (Ртуть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 элемент на земле (Кислород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исто-белый легкий металл, главный материал для авиационной техники (Алюминий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 – родоначальник органической химии (Углерод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жавеющий металл (Железо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, применяемый в электронике (Кремний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 элемент во вселенной (Водород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-«светоносец» (Фосфор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, составляющий 78 % (по объему) воздуха (Азот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, используемый в световых рекламах (Неон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егкий металл, имеющий большое значение для ядерной энергетики (Литий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о-белый блестящий пластичный металл, медленно тускнеющий на воздухе вследствие образования оксидной пленки, известный человеку с древности (О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Найди ме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аете карточку с описание химического элемента. Ваша задача назвать этот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дача для перв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 этим веществом связано происхожде</w:t>
        <w:softHyphen/>
        <w:t>ние некоторых слов. В Древней Руси мерой стоимости различных товаров служили бру</w:t>
        <w:softHyphen/>
        <w:t>ски этого вещества. Если тот или иной пред</w:t>
        <w:softHyphen/>
        <w:t>мет стоил дешевле, чем целый брусок, то от бруска отрубали куски соответствующего размера. Отрубленные части именовались рублями. От них и пошло название основной денежной единицы, принятой в нашей стра</w:t>
        <w:softHyphen/>
        <w:t>не. Латинское название этого вещества носит одно из государств в Южной Америке. Это вещество применяется в фотографии, для получения  зеркальных поверхностей. А также это вещество обладает бактерицидными свойствами и убивает бактерии. В церкви крестом из этого вещества «светят воду». Что это за вещество? (Се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дача для втор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ой род очень древний, ему примерно 7 тыс. лет. С моей помощью 5 тыс. лет назад соорудили 147-метровую пирамиду Хеопса. Из меня изготовили щит герою Троянской войны Ахиллу. А в 20 веке из меня сделали статую Свободы в Америке.  Я очень музыкальна, у меня пре</w:t>
        <w:softHyphen/>
        <w:t>красный голос. Я умею исцелять, без меня у человека развивается малокровие, слабость. В чистом виде я тягучий, вязкий  красноватого цвета. Со временем мои изделия покрываются темно-зеленой пленкой. Красивый поделочный камень-малахит  содержит меня в своем составе. В  древности из меня делали топоры, щиты, монеты. Даже век в честь меня назвали. Что это за вещество? (М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дача для третьей команды.</w:t>
      </w:r>
    </w:p>
    <w:p>
      <w:pPr>
        <w:pStyle w:val="Style15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древности некоторые народы ценили меня больше, чем золото. Считается, что я пришелец из космоса. Меня называют «камнем, упавшим с неба» - это серебристо-белое блестящее вещество, которое обладает способностью к намагничиванию. Мой покровитель – бог войны Марс. Человек использует в основном не чистое вещество, а его сплавы – чугун и сталь. Страшны враг этого вещества – ржавчина. Я один из элементов жизни, меня содержит кровь, и именно я определяю ее цвет. При недостатке меня у человека возникают головные боли, утомляемость. Я не образую самородков, поэтому в древние времена меня ценили очень дорого. Что это за вещество? (Железо)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дведение итог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</w:rPr>
        <w:t>Учитель</w:t>
      </w:r>
      <w:r>
        <w:rPr>
          <w:bCs/>
          <w:color w:val="000000"/>
          <w:sz w:val="28"/>
        </w:rPr>
        <w:t>: В завершении нашего занятия предлагаю Вам составить синквейн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 строка – одно существительное, выражающее главную тему cинквейн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 строка – два прилагательных, выражающих главную мысл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 строка – три глагола, описывающие действия в рамках темы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 строка – фраза, несущая определенный смысл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5 строка – заключение в форме существительного (ассоциация с первым словом)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(обучающиеся зачитывают синквейны по желанию, остальные сдают преподавателю в конце занятия)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И еще, у каждого на столе лежат смайлики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20.05pt;height:17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3560"/>
                        </a:xfrm>
                        <a:prstGeom prst="smileyFace">
                          <a:avLst>
                            <a:gd name="adj" fmla="val -2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0.05pt;height:17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3560"/>
                        </a:xfrm>
                        <a:prstGeom prst="smileyFace">
                          <a:avLst>
                            <a:gd name="adj" fmla="val 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0.05pt;height:17.5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берите тот, который отражает ваше настроение сегодня на занятии, и прикрепите его на доску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лагодарю всех за активное участие, надеюсь, что вы вспомнили об особенностях металлов и неметаллов из химии 9 класса, а также узнали что-то новое о них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качестве домашнего задания вы создадите электронную презентацию «Значение металлов и неметаллов в жизнедеятельности человека»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" w:hAnsi="Times New Roman" w:eastAsia="Times New Roman" w:cs="Times New Roman"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709"/>
      <w:outlineLvl w:val="1"/>
    </w:pPr>
    <w:rPr>
      <w:rFonts w:ascii="Times New Roman" w:hAnsi="Times New Roman" w:eastAsia="Times New Roman" w:cs="Times New Roman"/>
      <w:bCs/>
      <w:spacing w:val="40"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caps/>
      <w:sz w:val="28"/>
      <w:szCs w:val="3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Cs/>
      <w:spacing w:val="40"/>
      <w:sz w:val="28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fun/fun36.html" TargetMode="External"/><Relationship Id="rId3" Type="http://schemas.openxmlformats.org/officeDocument/2006/relationships/hyperlink" Target="http://www.alhimik.ru/fun/fun36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38:00Z</dcterms:created>
  <dc:creator>Admin</dc:creator>
  <dc:description/>
  <cp:keywords/>
  <dc:language>en-US</dc:language>
  <cp:lastModifiedBy>Admin</cp:lastModifiedBy>
  <dcterms:modified xsi:type="dcterms:W3CDTF">2014-03-23T05:38:00Z</dcterms:modified>
  <cp:revision>2</cp:revision>
  <dc:subject/>
  <dc:title>Занятие по химии</dc:title>
</cp:coreProperties>
</file>