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Познакомить детей с днем космонавтики - 12 апреля.</w:t>
      </w:r>
    </w:p>
    <w:p>
      <w:pPr>
        <w:pStyle w:val="Normal"/>
        <w:rPr/>
      </w:pPr>
      <w:r>
        <w:rPr/>
        <w:t>Пробуждать у учащихся интерес к космосу, профессии космонавт.</w:t>
      </w:r>
    </w:p>
    <w:p>
      <w:pPr>
        <w:pStyle w:val="Normal"/>
        <w:rPr/>
      </w:pPr>
      <w:r>
        <w:rPr/>
        <w:t>Воспитать уважение к профессии космонавта, их подвигам, сме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е материалы: мультимедиа, проектор, презентация о космос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:</w:t>
      </w:r>
    </w:p>
    <w:p>
      <w:pPr>
        <w:pStyle w:val="Normal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8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слайда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 1962 года 12 апреля объявлен государственным праздником - Днём космонавтик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вна загадочный мир планет и звезд притягивал к себе внимание людей, манил их своей таинственностью и красото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езапамятных времён человечество стремилось к звёздам, люди мечтали о полётах на Луну, на планеты </w:t>
            </w:r>
            <w:r>
              <w:rPr>
                <w:caps/>
              </w:rPr>
              <w:t>с</w:t>
            </w:r>
            <w:r>
              <w:rPr/>
              <w:t>олнечной системы, к далёким таинственным мира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ачально люди представляли себе Землю в виде перевернутой чаши, которая покоится на трех слонах, важно стоящих на панцире огромной черепахи, которая плавает в океане, а весь мир покрыт хрустальным куполом неба с множеством сверкающих звез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Затем узнали – что шар-земля лежит в космосе, вращаясь вокруг Солнца, делая один оборот вокруг своей оси за 1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постоянно стремился к Небу. Сначала – мыслью, взором и на крыльях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ем – с помощью воздухоплавательных и летательных аппаратов,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х кораблей и орбитальных станц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Придумали дирижабль. Внизу к нему подвесили двигатели с воздушными винтами, кабину для пилотов и пассажиров. Но дирижабль был слишком велик и летел с маленькой скоростью. Изобретатели и ученые продолжали думать, на чем еще можно подняться в неб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ридумали самолет с реактивным двигател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ая честь открыть людям дорогу к другим мирам выпала на долю нашего соотечественника  К.Э.Циалковского. Он первым в мире дал описание корабля с реактивным двигателем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Блестящий продолжатель его дела Сергей Павлович Королев. Под руководством Королева созданы космические ракеты, первые искусственные спутники Земли, космические корабли «Восток», «Восход», на которых впервые в истории совершены космический полет человека и выход его в открытый космос. Этих людей по праву называют основоположники космонавтики – ведь именно они положили начало освоения космос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В 1955 г. было принято решение о строительстве стартовой площадки для космических ракет. Это было в Казахстане. Место нахождения космодрома – Байкону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4 октября 1957 года впервые в истории нашей планеты искусственный спутник, созданный руками человека, был выведен мощной ракетой на орбиту и стал самостоятельно, без помощи моторов, вращаться вокруг Земли. По размеру спутник был, как большой школьный глобус — имел форму шара диаметром 580 миллиметров. Чтобы солнечные лучи не нагревали его, он был отполирован и блестел, как самое лучшее зеркало. У спутника было четыре антенны. Внутри размещались источники электропитания и радиопередатчики, которые три раза в секунду посылали на Землю знаменитые позывные — «бип, бип, бип». Вес спутника тоже был солидный — 83,6 килограмма. Первый искусственный спутник Земли пробыл на орбите 92 суток. 4 января 1958 года он вошел в плотные слои земной атмосферы и прекратил свое существов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5"/>
              <w:rPr/>
            </w:pPr>
            <w:r>
              <w:rPr>
                <w:b/>
                <w:bCs/>
                <w:u w:val="single"/>
              </w:rPr>
              <w:t>Ла́йка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— советская </w:t>
            </w:r>
            <w:hyperlink r:id="rId2">
              <w:r>
                <w:rPr>
                  <w:rStyle w:val="InternetLink"/>
                  <w:color w:val="000000"/>
                </w:rPr>
                <w:t>собака</w:t>
              </w:r>
            </w:hyperlink>
            <w:r>
              <w:rPr/>
              <w:t>-</w:t>
            </w:r>
            <w:hyperlink r:id="rId3">
              <w:r>
                <w:rPr>
                  <w:rStyle w:val="InternetLink"/>
                  <w:color w:val="000000"/>
                </w:rPr>
                <w:t>космонавт</w:t>
              </w:r>
            </w:hyperlink>
            <w:r>
              <w:rPr/>
              <w:t xml:space="preserve">, первое животное, выведенное на </w:t>
            </w:r>
            <w:hyperlink r:id="rId4">
              <w:r>
                <w:rPr>
                  <w:rStyle w:val="InternetLink"/>
                  <w:color w:val="000000"/>
                </w:rPr>
                <w:t>орбиту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  <w:color w:val="000000"/>
                </w:rPr>
                <w:t>Земли</w:t>
              </w:r>
            </w:hyperlink>
            <w:r>
              <w:rPr/>
              <w:t xml:space="preserve">. Была запущена в космос </w:t>
            </w:r>
            <w:hyperlink r:id="rId6">
              <w:r>
                <w:rPr>
                  <w:rStyle w:val="InternetLink"/>
                  <w:b/>
                  <w:bCs/>
                  <w:color w:val="000000"/>
                </w:rPr>
                <w:t>3 ноября</w:t>
              </w:r>
            </w:hyperlink>
            <w:r>
              <w:rPr>
                <w:b/>
                <w:bCs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color w:val="000000"/>
                </w:rPr>
                <w:t>1957 года</w:t>
              </w:r>
            </w:hyperlink>
            <w:r>
              <w:rPr/>
              <w:t xml:space="preserve"> в половине шестого утра по московскому времени на </w:t>
            </w:r>
            <w:hyperlink r:id="rId8">
              <w:r>
                <w:rPr>
                  <w:rStyle w:val="InternetLink"/>
                  <w:color w:val="000000"/>
                </w:rPr>
                <w:t>советском</w:t>
              </w:r>
            </w:hyperlink>
            <w:r>
              <w:rPr/>
              <w:t xml:space="preserve"> корабле «</w:t>
            </w:r>
            <w:hyperlink r:id="rId9">
              <w:r>
                <w:rPr>
                  <w:rStyle w:val="InternetLink"/>
                  <w:color w:val="000000"/>
                </w:rPr>
                <w:t>Спутник-2</w:t>
              </w:r>
            </w:hyperlink>
            <w:r>
              <w:rPr/>
              <w:t>». На тот момент Лайке было около двух лет, и вес</w:t>
            </w:r>
            <w:r>
              <w:rPr>
                <w:lang w:val="en-US"/>
              </w:rPr>
              <w:t> </w:t>
            </w:r>
            <w:r>
              <w:rPr/>
              <w:t>— около 6 килограмм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19 августа 1960 года</w:t>
            </w:r>
            <w:r>
              <w:rPr/>
              <w:t xml:space="preserve">  был запущен. Второй корабль-спутник типа "Восток", с собаками </w:t>
            </w:r>
            <w:r>
              <w:rPr>
                <w:b/>
                <w:bCs/>
                <w:u w:val="single"/>
              </w:rPr>
              <w:t>Белка и Стрелка</w:t>
            </w:r>
            <w:r>
              <w:rPr/>
              <w:t>, а вместе с ними 40 мышей, 2 крысы, различные мухи, растения и микроорганизмы. 17 раз облетели вокруг Земли и приземлились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ля полета были отобраны 12 собак. Их тренировали как настоящих космонавтов. Белка и Стрелка оказались самыми способными. Перед отправкой в космос на корабле  - спутнике «Восток» для них сшили специальные космические комбинезончики красного и зелёного цвета. Белка и Стрелка провели в космосе больше суток. Когда собаки вернулись на Землю, они стали героями. Их возили по детским садам и школам. Давали погладить детям. А симпатичного щенка Стрелки даже подарили жене американского президента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вершилось великое событие, впервые в истории человек осуществил полёт в космос. Нам выпала честь первым проникнуть в космос. История навсегда сохранит день 12 апреля 1961 год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По всей стране люди собрались у радиоприёмников. </w:t>
            </w:r>
          </w:p>
          <w:p>
            <w:pPr>
              <w:pStyle w:val="Normal"/>
              <w:widowControl w:val="false"/>
              <w:autoSpaceDE w:val="false"/>
              <w:spacing w:lineRule="auto" w:line="252" w:before="45" w:after="45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вучит грамзапись голоса Левитан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Говорит Москва! Работают все радиостанции Советского Союза Московское время 10 часов 2 минуты. Передаем сообщение ТАСС о первом в мире полёте человека в космическое пространств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12 апреля 196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а в 9 часов 7 минут Советский Союз вывел на орбиту Земли космический корабль-спутник «Восток» с человеком на борту. </w:t>
            </w:r>
            <w:r>
              <w:rPr/>
              <w:t>Пилотом-космонавтом космического корабля «Восток» является гражданин Советского Союза Юрий Алексеевич Гагари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Юрий Гагарин был в космосе </w:t>
            </w:r>
            <w:r>
              <w:rPr>
                <w:b/>
                <w:bCs/>
              </w:rPr>
              <w:t xml:space="preserve">первым </w:t>
            </w:r>
            <w:r>
              <w:rPr/>
              <w:t>среди миллиардов землян!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2" w:before="100" w:after="100"/>
              <w:jc w:val="both"/>
              <w:rPr/>
            </w:pPr>
            <w:r>
              <w:rPr/>
              <w:t>Полёт продолжался сто восемь минут. Корабль "Восток" поднялся на высоту триста двадцать семь километров и сделал полный оборот вокруг Земли.</w:t>
            </w:r>
          </w:p>
          <w:p>
            <w:pPr>
              <w:pStyle w:val="Normal"/>
              <w:widowControl w:val="false"/>
              <w:autoSpaceDE w:val="false"/>
              <w:spacing w:lineRule="atLeast" w:line="312" w:before="100" w:after="100"/>
              <w:jc w:val="both"/>
              <w:rPr/>
            </w:pPr>
            <w:r>
              <w:rPr/>
              <w:t>Очень сложный был этот первый полёт. Множество опасностей подстерегало космонавта на каждом шагу. Ещё совсем мало информации было о таких явлениях, как невесомость, перегрузки при торможении и выведении корабля на орби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4" w:hanging="1134"/>
              <w:jc w:val="both"/>
              <w:rPr/>
            </w:pPr>
            <w:r>
              <w:rPr/>
              <w:t>Но Гагарин благополучно вернулся на родную Земл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За этот полёт космонавт получил звание  Героя Советского Союза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Ю.А.Гагарин родился в 1934 году под Смоленском, учился в ремесленном училище, в индустриальном техникуме, в аэроклубе, затем в авиационном училищ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В отряд космонавтов он был выбран из всех самых лучших, здоровых и подготовленн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воим мужеством, трудолюбием, целеустремлённостью он доказал, что возможности человека неисчерпаемы. О нём писали на всех языках мир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color w:val="333333"/>
              </w:rPr>
              <w:t>Его любила вся планета</w:t>
            </w:r>
            <w:r>
              <w:rPr/>
              <w:t xml:space="preserve"> Имя Юрия Алексеевича Гагарина стало символом мужества и героизма, символом космической эры. И чем дальше от нас этот памятный день, тем больше величие подвига, совершенного народ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Когда на Землю он вернулся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Закончив звездные дела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Так белозубо улыбнулся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Улыбка так была тепла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 ней только доброта и сила —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Ни капли превосходства нет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ак будто роща излучил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Березовый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зерный свет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на объединила мудр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Движенье воли и ума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Так солнечным морозным утром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меется русская зим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на, как чудо, нам открылась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И был таков ее размах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Такая искренность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Искрилась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 чуть-чуть прищуренных глазах!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Ее ликующая сила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ак будто выхватив из мглы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 одно мгновенье осветил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ланеты темные углы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И четче стал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И точне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Эпохи каждая черт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 ней стала чернот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Чернее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И чище стала чистот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Нам с ней светлей в пути великом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Душа теплей в ее тепле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Да, без гагаринской улыбк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Темнее было б на Земле!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Владимир КОСТР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b/>
                <w:bCs/>
                <w:u w:val="single"/>
              </w:rPr>
              <w:t>Первый выход в космос был совершён в марте 1965 года.</w:t>
            </w:r>
            <w:r>
              <w:rPr/>
              <w:t xml:space="preserve"> Подготовка к нему была немалой – три года. На космическом корабле находились два космонавта – Павел Беляев и Леонид Леонов. Продолжительность полёта 1 сутки 2 часа 2 минуты 17 секунд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В ходе этого полёта </w:t>
            </w:r>
            <w:r>
              <w:rPr>
                <w:b/>
                <w:bCs/>
              </w:rPr>
              <w:t xml:space="preserve">Леонов первый шагнул в открытый космос и находился там </w:t>
            </w:r>
            <w:r>
              <w:rPr/>
              <w:t>12 минут 9 секунд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леты становятся все более длительны</w:t>
              <w:softHyphen/>
              <w:t>ми. Космонавты уже находятся в космосе не часы, не дни, а по несколько месяцев. Изменились и сами кос</w:t>
              <w:softHyphen/>
              <w:t>мические корабли. Теперь эти огромные сооружения, в которых есть все необходи</w:t>
              <w:softHyphen/>
              <w:t xml:space="preserve">мое для длительной жизни на орбите, это - международные космические станции </w:t>
            </w:r>
            <w:r>
              <w:rPr>
                <w:b/>
                <w:bCs/>
                <w:color w:val="000000"/>
              </w:rPr>
              <w:t>- МКС.</w:t>
            </w:r>
            <w:r>
              <w:rPr>
                <w:color w:val="000000"/>
              </w:rPr>
              <w:t xml:space="preserve"> НА </w:t>
            </w:r>
            <w:r>
              <w:rPr>
                <w:b/>
                <w:bCs/>
                <w:color w:val="000000"/>
              </w:rPr>
              <w:t>космических станциях</w:t>
            </w:r>
            <w:r>
              <w:rPr>
                <w:color w:val="000000"/>
              </w:rPr>
              <w:t xml:space="preserve"> кос</w:t>
              <w:softHyphen/>
              <w:t>монавты, кроме того, что управляют по</w:t>
              <w:softHyphen/>
              <w:t>летом, ведут научные работы, выращива</w:t>
              <w:softHyphen/>
              <w:t>ют растения, исследуют, как ведут себя животные организмы. С МКС  ведутся на</w:t>
              <w:softHyphen/>
              <w:t>блюдения за Солнцем, планетами, звез</w:t>
              <w:softHyphen/>
              <w:t>дам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40000 профессий, существующих на Земле, профессия космонавта самая трудная, опасная и ответственная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, насколько необходимо и важно осваивать космическое пространство, показывают многие сферы нашей жизни: это и научные открытия, и технические достижения и развитие технической мысли. Когда человечество сможет проникнуть в самые дальние уголки Солнечной системы, достигнет самых отдаленных звезд, то у него откроются неограниченные возможности для развития, и появится реальная возможность вступить в контакт с инопланетными разумными существа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Сыны и дочери планеты голуб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Взмывают ввысь, тревожа звезд покой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Налажен путь в межзвездные пространств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Для спутников, ракет, научных станций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Шагает эра космоса вперед!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Ракеты продолжают свой полет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Стартуя с Байконура каждый год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Привык к таким явлениям народ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Хранит в душе он первую любовь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Пусть тысячи взлетают к звездам вновь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Но первый был Гагарин, он был свой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Родной, с улыбкой детской, озорной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Когда День космонавтики справляют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Любимца своего все вспоминают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Но в этот день поздравим мы и тех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Кто славу создает стране, успех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Всех, кто с Земли за пультом наблюдает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Как космонавты подвиг совершают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И тех, кто отправляет корабли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Стартующие с матушки-Земли, 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Всех, кто с космической наукой в жизни связан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Народ своей любовью им обязан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Гордится космонавтикой страна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360"/>
              <w:jc w:val="both"/>
              <w:rPr>
                <w:b/>
                <w:b/>
                <w:bCs/>
                <w:u w:val="single"/>
              </w:rPr>
            </w:pPr>
            <w:r>
              <w:rPr/>
              <w:t>Она была и будет нам нуж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73;&#1072;&#1082;&#1072;" TargetMode="External"/><Relationship Id="rId3" Type="http://schemas.openxmlformats.org/officeDocument/2006/relationships/hyperlink" Target="http://ru.wikipedia.org/wiki/&#1050;&#1086;&#1089;&#1084;&#1086;&#1085;&#1072;&#1074;&#1090;" TargetMode="External"/><Relationship Id="rId4" Type="http://schemas.openxmlformats.org/officeDocument/2006/relationships/hyperlink" Target="http://ru.wikipedia.org/wiki/&#1054;&#1088;&#1073;&#1080;&#1090;&#1072;" TargetMode="External"/><Relationship Id="rId5" Type="http://schemas.openxmlformats.org/officeDocument/2006/relationships/hyperlink" Target="http://ru.wikipedia.org/wiki/&#1047;&#1077;&#1084;&#1083;&#1103;" TargetMode="External"/><Relationship Id="rId6" Type="http://schemas.openxmlformats.org/officeDocument/2006/relationships/hyperlink" Target="http://ru.wikipedia.org/wiki/3_&#1085;&#1086;&#1103;&#1073;&#1088;&#1103;" TargetMode="External"/><Relationship Id="rId7" Type="http://schemas.openxmlformats.org/officeDocument/2006/relationships/hyperlink" Target="http://ru.wikipedia.org/wiki/1957_&#1075;&#1086;&#1076;" TargetMode="External"/><Relationship Id="rId8" Type="http://schemas.openxmlformats.org/officeDocument/2006/relationships/hyperlink" Target="http://ru.wikipedia.org/wiki/&#1057;&#1057;&#1057;&#1056;" TargetMode="External"/><Relationship Id="rId9" Type="http://schemas.openxmlformats.org/officeDocument/2006/relationships/hyperlink" Target="http://ru.wikipedia.org/wiki/&#1057;&#1087;&#1091;&#1090;&#1085;&#1080;&#1082;-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31:00Z</dcterms:created>
  <dc:creator>Пользователь</dc:creator>
  <dc:description/>
  <cp:keywords/>
  <dc:language>en-US</dc:language>
  <cp:lastModifiedBy>Пользователь</cp:lastModifiedBy>
  <dcterms:modified xsi:type="dcterms:W3CDTF">2014-04-14T17:32:00Z</dcterms:modified>
  <cp:revision>1</cp:revision>
  <dc:subject/>
  <dc:title>Цель:</dc:title>
</cp:coreProperties>
</file>