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Средняя общеобразовательная школа № 13»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круга Муром Владимирской области</w:t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 xml:space="preserve">Работа с одаренными учащимися через проектно-исследовательскую 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 xml:space="preserve">деятельность учащихся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на уроках литера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Логиновой Елены Васильевны,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русского языка и литературы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 квалификационной категории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. Муром, 2010</w:t>
      </w:r>
    </w:p>
    <w:p>
      <w:pPr>
        <w:pStyle w:val="Normal"/>
        <w:ind w:right="-18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основание актуальности проблемы</w:t>
      </w:r>
    </w:p>
    <w:p>
      <w:pPr>
        <w:pStyle w:val="Normal"/>
        <w:ind w:right="-18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87" w:firstLine="708"/>
        <w:jc w:val="both"/>
        <w:rPr/>
      </w:pPr>
      <w:r>
        <w:rPr>
          <w:color w:val="000000"/>
        </w:rPr>
        <w:t xml:space="preserve">Среди проблем, которые волнуют учителей, основополагающей является проблема формирования коммуникационные технологии школьников. Современный идеал образованности понимается как личность, обладающая информационной, коммуникационной компетентностью, готовностью к самоорганизации и самообразованию. Эти качества личности являются условием социально-экономической и культурно-психологической адаптации социализирующейся личности, необходимой базой ее профессионального и культурного развития в течение всей жизни. </w:t>
      </w:r>
    </w:p>
    <w:p>
      <w:pPr>
        <w:pStyle w:val="Normal"/>
        <w:ind w:right="-187" w:firstLine="708"/>
        <w:jc w:val="both"/>
        <w:rPr>
          <w:color w:val="000000"/>
        </w:rPr>
      </w:pPr>
      <w:r>
        <w:rPr>
          <w:color w:val="000000"/>
        </w:rPr>
        <w:t>Ведущей социальной задачей школьного образования становится не только подготовка учащихся к самостоятельной деятельности, а формирование системы компетентностей, способов поведения и личностных качеств, которые обеспечат успешную адаптацию выпускника в социо-культурной сред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ощным механизмом формирования самоопределяющейся личности с высоким нравственным, духовным потенциалом, готовой к реализации нестандартных задач, являются уроки литературы и русского языка, индивидуальная работа с учащимися по этим дисциплинам. Искусство слова позволяет влиять на сознание учащихся, определять их социальное поведение и формировать базовые компетентности школьни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следовательская деятельность открывает новые возможности самореализации учащихся, развития их в сфере научного творчества, активной интеллектуальной деятельности. </w:t>
      </w:r>
    </w:p>
    <w:p>
      <w:pPr>
        <w:pStyle w:val="Normal"/>
        <w:ind w:right="-83" w:firstLine="708"/>
        <w:jc w:val="both"/>
        <w:rPr>
          <w:color w:val="000000"/>
        </w:rPr>
      </w:pPr>
      <w:r>
        <w:rPr>
          <w:b/>
          <w:i/>
          <w:color w:val="000000"/>
        </w:rPr>
        <w:t>Цель моей педагогической деятельности</w:t>
      </w:r>
      <w:r>
        <w:rPr>
          <w:color w:val="000000"/>
        </w:rPr>
        <w:t xml:space="preserve"> – содействовать формированию и развитию речевой культуры личности, умеющей принимать решения и нести ответственность за свой выбор, ориентированный на общечеловеческие ценности, на прогнозирование себя в будущем и владеющей речевой культурой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 основной части работы</w:t>
      </w:r>
    </w:p>
    <w:p>
      <w:pPr>
        <w:pStyle w:val="Normal"/>
        <w:rPr/>
      </w:pPr>
      <w:r>
        <w:rPr>
          <w:color w:val="000000"/>
        </w:rPr>
        <w:t>1. Психолого-педагогические особенности старшеклассников и учащихся подросткового возраста.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2. Методы формирования исследовательских навыков учащихся: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- создание проблемных ситуаций на уроках литературы;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- использование метода проектов на уроках;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- использование исследовательского метода.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3. Анализ результативности.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4. Заключение.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5. Приложени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сихолого-педагогические особенности старшеклассник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нания психологических особенностей данного возраста помогли  оптимально организовать учебный процесс, выбрать формы и методы, способствующие формированию ценностных ориентации личности, необходимых для профессионального самоопред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 учащихся старшего школьного возраста появляются мотив самосовершенствования. Ведущий вид деятельности в данном периоде - профессионально-ориентированное обучение, направленное в будущее. Преобладает познавательная мотивация - учу, чтобы знать и уметь. Главным измерением времени в самосознании юношей и девушек является будущее, к которому они себя готовя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этот период учащимся свойственна интеллектуальная активность. Существуют три качественных </w:t>
      </w:r>
      <w:r>
        <w:rPr>
          <w:b/>
          <w:i/>
          <w:color w:val="000000"/>
        </w:rPr>
        <w:t>уровня интеллектуальной активност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епродуктивно-пассивный (учащийся при самой добросовестной и энергичной работе остается в рамках заданного или первоначально найденного способа реш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эвристический (учащийся проявляет определенную интеллектуальную активность, анализирует структуру своей деятельности, сравнивает, сопоставляет, открывает новые, оригинальные, остроумные способы решения)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3) креативный (учащийся имеет внутренний мотив деятельност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.Д. Ушинский писал: «Должно постоянно помнить, что следует передавать ученику не только те или иные познания, но и развивать в нем способность самостоятельно, без учителя, приобретать новые познания… Обладая такой умственной силой, извлекающей отовсюду полезную пищу, человек будет учиться всю жизнь…».</w:t>
      </w:r>
    </w:p>
    <w:p>
      <w:pPr>
        <w:pStyle w:val="Normal"/>
        <w:ind w:right="-185" w:firstLine="708"/>
        <w:jc w:val="both"/>
        <w:rPr>
          <w:color w:val="000000"/>
        </w:rPr>
      </w:pPr>
      <w:r>
        <w:rPr>
          <w:color w:val="000000"/>
        </w:rPr>
        <w:t xml:space="preserve">Таким образом, одним из основных путей формирования интеллектуальной активности, навыков самостоятельной исследовательской деятельности учащихся является целенаправленное моделирование уроков, на которых учащиеся постоянно сталкиваются с необходимостью творчески применять имеющиеся у них знания, умения и навыки, ставятся в условия, требующие от них проявления формируемых профессионально-значимых качеств. </w:t>
      </w:r>
    </w:p>
    <w:p>
      <w:pPr>
        <w:pStyle w:val="Normal"/>
        <w:ind w:right="-185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ы формирования исследовательских навыков учащихся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Проблемное обучение</w:t>
      </w:r>
      <w:r>
        <w:rPr>
          <w:color w:val="000000"/>
        </w:rPr>
        <w:t xml:space="preserve"> в сочетании с активными формами и методами - эффективный способ формирования исследовательских навыков у уча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блемная ситуация – основной элемент проблемного обучения, с помощью которого пробуждается мысль, познавательная потребность учащихся, активизируется мышление. Проблемная ситуация рассматривается как состояние интеллектуального затруднения, которое всегда удивляет, озадачивает человека, стимулирует умственный поиск. Выход из проблемной ситуации всегда связан с ее осознанием, формированием и решен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воей практике использую следующие </w:t>
      </w:r>
      <w:r>
        <w:rPr>
          <w:b/>
          <w:i/>
          <w:color w:val="000000"/>
        </w:rPr>
        <w:t>виды проблемных ситуац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олкновение учащихся с противоречивыми явлениями, фактами, характеристиками персонаж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буждение учащихся к анализу жизненных явлений, приводящих их в столкновение с прежними житейскими представлениями о явлениях;</w:t>
      </w:r>
    </w:p>
    <w:p>
      <w:pPr>
        <w:pStyle w:val="Normal"/>
        <w:jc w:val="both"/>
        <w:rPr/>
      </w:pPr>
      <w:r>
        <w:rPr>
          <w:color w:val="000000"/>
        </w:rPr>
        <w:t>- побуждение учащихся к сравнению, сопоставлению и противопоставлению индивидуальных стилей писателе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енности проблемной ситуации на уроках лит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 рассмотрении проблемной ситуации на уроках литературы  не всегда можно  довести ее до окончательного  разрешения. Проблемная ситуация на подобных уроках чаще разрешается по принципу наибольшей верности, наибольшей близости мировоззрения читателя и автора произ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роблемные ситуации на уроках литературы строятся не только по законам логики. Они призваны разбудить еще художественную интуицию, образное видение, воображение ребя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дача учителя не самоустранение, не сохранение нейтралитета. Он обязан выявить разнообразные точки зрения, помочь четко их сформулировать, следить за чередованием противоположных аргументов, побуждать обосновывать позицию, глубоко разрешать проблемную ситуац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блемную ситуацию считаю целесообразным использовать  на любых этапах изучения произведения.</w:t>
      </w:r>
    </w:p>
    <w:p>
      <w:pPr>
        <w:pStyle w:val="Normal"/>
        <w:ind w:right="-83" w:firstLine="708"/>
        <w:jc w:val="both"/>
        <w:rPr>
          <w:color w:val="000000"/>
        </w:rPr>
      </w:pPr>
      <w:r>
        <w:rPr>
          <w:color w:val="000000"/>
        </w:rPr>
        <w:t xml:space="preserve">Проблемные ситуации, сохраняя и углубляя интерес к нравственным вопросам, помогают определить их тесную взаимосвязь с социальными и философскими проблемами, отразившими своеобразие мировоззрения автора и особенности его творческого метода. Кроме того, проблемная ситуация зачастую выражена вопросом, который не столько подсказывает альтернативные пути в поиске истины, сколько демонстрирует сложность рассматриваемого художественного образа и опасность безапелляционных заявлений и оценок. </w:t>
      </w:r>
    </w:p>
    <w:p>
      <w:pPr>
        <w:pStyle w:val="Normal"/>
        <w:ind w:right="-83" w:firstLine="708"/>
        <w:jc w:val="both"/>
        <w:rPr>
          <w:color w:val="000000"/>
        </w:rPr>
      </w:pPr>
      <w:r>
        <w:rPr>
          <w:color w:val="000000"/>
        </w:rPr>
        <w:t>Проблемное изучение произведений художественной литературы приобщает учащихся к творческому поиску, развивающему свойственную юношеству пытливость, остроту ума, парадоксальность мышления, интуицию, активность, стремление быть самостоятельным - все свойства интеллекта и качества характера, необходимые для жизнеспособности личности в условиях социума.</w:t>
      </w:r>
    </w:p>
    <w:p>
      <w:pPr>
        <w:pStyle w:val="Normal"/>
        <w:ind w:right="-18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ьзование метода проектов на уроках литературы как средство формирования исследовательских навыков</w:t>
      </w:r>
    </w:p>
    <w:p>
      <w:pPr>
        <w:pStyle w:val="Normal"/>
        <w:ind w:right="-187" w:firstLine="708"/>
        <w:jc w:val="both"/>
        <w:rPr>
          <w:color w:val="000000"/>
        </w:rPr>
      </w:pPr>
      <w:r>
        <w:rPr>
          <w:color w:val="000000"/>
        </w:rPr>
        <w:t>Проектная методика позволяет организовать обучение путем самостоятельного добывания знаний в процессе решения учебных проблем, способствует развитию творческого мышления и интеллектуальной  активности учащихся. Метод проектов активизирует все стороны личности учащегося: его интеллектуальную и эмоциональную сферы, его индивидуальные особенности и влияет на развитие таких черт характера, как целеустремленность, настойчивость, ответственность, коммуникативность, адаптивность, креативность. Метод проектов направлен на развитие навыков сотрудничества и делового общения в коллективе, предусматривает сочетание индивидуальной самостоятельной работы с групповыми занятиями, обсуждение дискуссионных вопросов, то есть он способствует развитию социально значимых качеств учащихся.</w:t>
      </w:r>
    </w:p>
    <w:p>
      <w:pPr>
        <w:pStyle w:val="Normal"/>
        <w:ind w:right="-187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оектный метод носит исследовательский характер.</w:t>
      </w:r>
    </w:p>
    <w:p>
      <w:pPr>
        <w:pStyle w:val="Normal"/>
        <w:ind w:right="-187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исслед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ек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выработки новых знаний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ысел, пла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конечное движение вглубь</w:t>
            </w:r>
          </w:p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ий пла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ы "безумные идеи"</w:t>
            </w:r>
          </w:p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ьные гипотезы и их проверка</w:t>
            </w:r>
          </w:p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корыстный поиск истины</w:t>
            </w:r>
          </w:p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ация на практику</w:t>
            </w:r>
          </w:p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инное твор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по план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о, не регламентировано </w:t>
            </w:r>
          </w:p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ми установк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ы границы решения проблем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ожно увидеть, что исследовательская деятельность более свободная, более гибкая, более смелая. Таким образом, исследовательская деятельность является одним из направлений работы учащихся в рамках проекта. Поэтому педагогу важно на стадии планирования проекта четко определить основные направления работы учащихся и методы их реализ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проекта – это материал учебной темы, оформленный как проблемно-поисковая задача, решение которой должно быть представлено в виде материального или идеального продукта и обладает личностно или социально значимым смыслом для его участников. Следовательно, для изучения программного материала с использованием метода проектов учителю необходимо проделать огромную предварительную работу, в основе которой лежит перевод учебного материала в плоскость проблемного обучения, с учетом следующей важной особенности: проблема не может быть научно-отвлеченной, она должна носить личностно или социально значимый характер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од проектов является хорошей возможностью для поиска нового содержания учебной работы и освоения новых методических решений, а учащиеся в процессе реализации проектной деятельности овладевают  базовыми компетенциями, развивают личностные качества, необходимые для жизн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19:00Z</dcterms:created>
  <dc:creator>Лисова Т.А.</dc:creator>
  <dc:description/>
  <cp:keywords/>
  <dc:language>en-US</dc:language>
  <cp:lastModifiedBy>МОУ СОШ 13</cp:lastModifiedBy>
  <dcterms:modified xsi:type="dcterms:W3CDTF">2013-11-13T08:40:00Z</dcterms:modified>
  <cp:revision>24</cp:revision>
  <dc:subject/>
  <dc:title/>
</cp:coreProperties>
</file>