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униципальное казенное  специальное (коррекционное)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обучающихся, воспитанников с ограниченными  возможностями здоров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специальная (коррекционная) начальная школа – детский сад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ида № 2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6006 г.Ижевск, ул. Клубная, 31а, тел./факс: 71- 45-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С(К)ОУ № 2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оу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конструирование из бумаг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ппликац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 старше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 изобразительного искус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ловкова Наталья Борисов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жевск,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оссоздавать образ представлений о различных позах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опыт воплощения творческого замыс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родолжать расширять кругозор детей о цирке;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ить создавать изображение позы человека,  используя два приёма: выкладывание форм заместителей с ориентацией на опорные точк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точнять представления о разных позах, способствовать формированию понятия «поза»;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-развивающ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пособствовать активизации представлений о различных позах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огащать зрительный опыт цвето- и формо- разли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пособствовать обогащению опыта детей с нарушение зрения самостоятельного воссоздания образа памят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ктивизировать речь  детей за счёт обозначения точным словом расположение частей тела человека в определённой позе: голова наклонена  (вверху или внизу);  нога согнута в колене (прямая, отведена в сторону,  поднята); рука поднята вверх (опущена  вниз, отведена в сторону, согнута в локте); туловище наклонено вправо, влево; клоун стоит на одной ноге  (прыгает, шагает, стоит на рука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вершенствовать  зрительный контроль за действиями рук при выкладывании  фигуры человека из готовых ф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 самостоятельность детей в создании художественного   образа, побуждать  подбирать подходящие выразительные средства (материал) для воплощения творческого замысла, цветовую гам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вершенствовать практические умения и навыки работы с клеем, кисточкой, клеёнкой, салфет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 Экран и проектор,  ноутбук, магнитная доска, музыкальный цент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жницы, клей, кисточки, салфетки, клеё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  лист А3 формата с «волшебными» (опорными) точками,  детали из бумаги разных цветов, фактур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1" w:gutter="0" w:header="70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НОД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59"/>
        <w:gridCol w:w="8208"/>
        <w:gridCol w:w="414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детей </w:t>
            </w:r>
          </w:p>
        </w:tc>
      </w:tr>
      <w:tr>
        <w:trPr>
          <w:trHeight w:val="226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ый момент. Создание эмоционального настроя в изостуди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ка пробле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чит цирковая музыка, на экране – слайд с изображением ци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Рада видеть вас, друзья! Проходите пожалуйс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ходят в изосту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ствуйте!</w:t>
            </w:r>
          </w:p>
          <w:p>
            <w:pPr>
              <w:pStyle w:val="Normal"/>
              <w:rPr/>
            </w:pPr>
            <w:r>
              <w:rPr/>
              <w:t>Дети  встают напротив экр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наете, совсем недавно я получила посылку от нашего знакомого клоуна Бим-Бома.  В ней были фотографии. Мне они так понравились! Предлагаю  и вам посмотреть. Хоти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: Конечно!</w:t>
            </w:r>
          </w:p>
        </w:tc>
      </w:tr>
      <w:tr>
        <w:trPr>
          <w:trHeight w:val="6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со всеми фотограф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с карточками. Затем всё исчез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и преподаватель рассматривают  слайды с фотографиями  Бим-Бома.</w:t>
            </w:r>
          </w:p>
          <w:p>
            <w:pPr>
              <w:pStyle w:val="Normal"/>
              <w:rPr/>
            </w:pPr>
            <w:r>
              <w:rPr/>
              <w:t xml:space="preserve">Взгляните, какие замечательные фотографии!  Рассмотрите их.   Аня, покажи, пожалуйста, клоуна,  который стоит на  одной ноге с разведёнными в стороны прямыми руками. </w:t>
            </w:r>
            <w:r>
              <w:rPr>
                <w:i/>
              </w:rPr>
              <w:t>Дети показывают лазерной указкой на выбранную фотографию.</w:t>
            </w:r>
            <w:r>
              <w:rPr/>
              <w:t xml:space="preserve"> Молодец! Захар, покажи клоуна, который стоит на согнутой в колене ноге  и с поднятой  над головой рукой. Максим, а ты покажи, пожалуйста,  клоуна, стоящего на согнутом колене и вытянул прямые руки перед собой.  Катя, а ты, я думаю, сможешь показать клоуна, стоящего на одной ноге с поднятыми вверх руками. Эмиль, покажи, пожалуйста, клоуна, стоящего на двух ногах с поднятой вверх рукой. А ты, Яна, покажи клоуна, стоящего на руках.  Молодцы! Вы верно нашли клоуна по описанной поз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онравились фотографии,  ребя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руг фотографии исчезают, вместо них – карточки с опорными точками. Куда же делись фотографии?  А я, кажется, догадываюсь, чьи это проделки!  А вы догад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х, уж этот фокусник, заколдовал фотографии. Но прислал нам карточки с волшебными точками.  </w:t>
            </w:r>
          </w:p>
          <w:p>
            <w:pPr>
              <w:pStyle w:val="Normal"/>
              <w:rPr/>
            </w:pPr>
            <w:r>
              <w:rPr/>
              <w:t>Ребята, припомните фотографии, которые вы находили,  посмотрите на  место, где они  располагались.  Да, там карточки.  Они ничего вам не напоминают?</w:t>
            </w:r>
          </w:p>
          <w:p>
            <w:pPr>
              <w:pStyle w:val="Normal"/>
              <w:rPr/>
            </w:pPr>
            <w:r>
              <w:rPr/>
              <w:t xml:space="preserve">Аня, а тебе ничего не напоминает эта карточка?  </w:t>
            </w:r>
          </w:p>
          <w:p>
            <w:pPr>
              <w:pStyle w:val="Normal"/>
              <w:rPr/>
            </w:pPr>
            <w:r>
              <w:rPr/>
              <w:t>И ты, Яна, и ты, Эмиль  и остальные ребята, представьте по этой схеме с помощью волшебных точек позу клоуна, покажите место, где располагалась фото, которое вы наход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!</w:t>
            </w:r>
          </w:p>
          <w:p>
            <w:pPr>
              <w:pStyle w:val="Normal"/>
              <w:rPr/>
            </w:pPr>
            <w:r>
              <w:rPr/>
              <w:t xml:space="preserve">Но и карточки исчезают, «вылетают» за нижний край экрана. </w:t>
            </w:r>
          </w:p>
          <w:p>
            <w:pPr>
              <w:pStyle w:val="Normal"/>
              <w:rPr/>
            </w:pPr>
            <w:r>
              <w:rPr/>
              <w:t xml:space="preserve">Вы,  ребята, так хорошо отгадали позы, что фокусник Покус  дарит вам </w:t>
            </w:r>
            <w:r>
              <w:rPr>
                <w:u w:val="single"/>
              </w:rPr>
              <w:t>другие</w:t>
            </w:r>
            <w:r>
              <w:rPr/>
              <w:t xml:space="preserve"> карточки, тоже с точками. Теперь, когда вы так хорошо определили все позы, вам будет легко  по схеме с помощью волшебных точек  воссоздать позу клоуна.</w:t>
            </w:r>
          </w:p>
          <w:p>
            <w:pPr>
              <w:pStyle w:val="Normal"/>
              <w:rPr/>
            </w:pPr>
            <w:r>
              <w:rPr/>
              <w:t>Раздать детям карточки. Мне тоже подарил карточку.</w:t>
            </w:r>
          </w:p>
          <w:p>
            <w:pPr>
              <w:pStyle w:val="Normal"/>
              <w:rPr/>
            </w:pPr>
            <w:r>
              <w:rPr/>
              <w:t>Присаживайтесь за ст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усник Поку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м карточки с опорными точк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то кло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указ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сты  А3 с опорными </w:t>
            </w:r>
          </w:p>
          <w:p>
            <w:pPr>
              <w:pStyle w:val="Normal"/>
              <w:rPr/>
            </w:pPr>
            <w:r>
              <w:rPr>
                <w:b/>
              </w:rPr>
              <w:t>точками  и овалом, обозначающим арену цирка; на столах  кисти, клей, клеёнка, салф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с перемещающимися «волшебными» точк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:   Я тоже хочу изобразить клоуна. </w:t>
            </w:r>
          </w:p>
          <w:p>
            <w:pPr>
              <w:pStyle w:val="Normal"/>
              <w:rPr/>
            </w:pPr>
            <w:r>
              <w:rPr/>
              <w:t xml:space="preserve">На моём листе овалом обозначена арена и есть «волшебные» точки. Я закреплю на доске  лист так, чтобы арена была внизу.  А теперь давайте вспомним, что обозначает цвет точ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: Я рассмотрю положение точек и попробую узнать, позу клоуна.  Так, красная точка вверху листа, две зелёные вверху, над головой, одна синяя на арене, другая – отведена в сторону. Мой клоун стоит на одной ноге, другая отведена в сторону, руки подняты над головой. Согласны? Попробую-ка я принять эту поз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: Молодцы!  Мы с вами  догадались, в какой позе находился клоун. Теперь вы легко сможете определить позу клоуна и на своих листах.  Рассмотрите положение  точек и назовите позы клоуна. Захар, опиши позу, которую ты представил, все слушайте внимательно, вдруг у кого-то окажется такая же карточка. Катя….. Молодцы! Вы правильно представили позу! А теперь встаньте, попробуйте принять  по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: Молодцы! Все догадались! Чтобы за работу взяться, предлагаю вам размяться: давайте немножко поиграем!  Встаньте, пожалуйста, у доски. Попробуйте принять позу по «волшебным» точкам, которые вы видите на экран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повторяется 2-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: Здорово у вас получилось. </w:t>
            </w:r>
          </w:p>
          <w:p>
            <w:pPr>
              <w:pStyle w:val="Normal"/>
              <w:rPr/>
            </w:pPr>
            <w:r>
              <w:rPr/>
              <w:t xml:space="preserve">Поиграли, пора и за работу приниматься. Изображать клоуна мы будем в технике аппликации. Какой материал нам понадобиться? </w:t>
            </w:r>
          </w:p>
          <w:p>
            <w:pPr>
              <w:pStyle w:val="Normal"/>
              <w:rPr/>
            </w:pPr>
            <w:r>
              <w:rPr/>
              <w:t xml:space="preserve">Верно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одзывает детей к столу с разложенными на подносах деталями для выполнения аппл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предварительной работы дети знакомы со значением цвета точек. Отвечают: «Красная точка – это клоунский нос, значит здесь расположена голова, где зелёные точки - руки в перчатках, а ноги в ботинках – синие точки!»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рассматривают лист с точками, описывают  их расположение у доски и сами пытаются принять эту позу. Вместе с преподавателем делают вывод, например: одна рука поднята вверх, другая опущена вниз, одна нога поднята, а другая – внизу,</w:t>
            </w:r>
            <w:r>
              <w:rPr>
                <w:b/>
              </w:rPr>
              <w:t xml:space="preserve"> значит клоун стоит на одной ноге с поднятой вверх рукой</w:t>
            </w:r>
            <w:r>
              <w:rPr/>
              <w:t>…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.</w:t>
            </w:r>
          </w:p>
          <w:p>
            <w:pPr>
              <w:pStyle w:val="Normal"/>
              <w:rPr/>
            </w:pPr>
            <w:r>
              <w:rPr/>
              <w:t>Принимают позу в соответствии со сх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й, бумага, кисточка!</w:t>
            </w:r>
          </w:p>
        </w:tc>
      </w:tr>
      <w:tr>
        <w:trPr>
          <w:trHeight w:val="11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снение практическ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кладыва-ние из бумажных деталей образа клоуна на доске.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деталей для выполнения   практической работы.</w:t>
            </w:r>
          </w:p>
          <w:p>
            <w:pPr>
              <w:pStyle w:val="Normal"/>
              <w:rPr/>
            </w:pPr>
            <w:r>
              <w:rPr/>
              <w:t>Пр: Для того, чтобы изобразить клоуна,  я  наберу необходимые детали: КРУГ – для головы, БОЛЬШОЙ ПРЯМОУГОЛЬНИК – для туловища, 8 МАЛЕНЬКИХ ПРЯМОУГОЛЬНИКОВ – для рук и ног (по две на каждую). Мне хочется, чтобы костюм  клоуна  был яркий, нарядный.  Я выбрала  жёлтые и фиолетовые детали,  вместе они будут смотреться весело, красоч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 набирают в лотки детали для выполнения аппликации. </w:t>
            </w:r>
            <w:r>
              <w:rPr/>
              <w:t>Пр. обращает внимание на выбираемый детьми цвет, хвалит, корректирует выбор.</w:t>
            </w:r>
          </w:p>
          <w:p>
            <w:pPr>
              <w:pStyle w:val="Normal"/>
              <w:rPr/>
            </w:pPr>
            <w:r>
              <w:rPr/>
              <w:t xml:space="preserve">Дети садятся на свои ме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 и показ преподавателем последовательности  практической работы.</w:t>
            </w:r>
          </w:p>
          <w:p>
            <w:pPr>
              <w:pStyle w:val="Normal"/>
              <w:rPr/>
            </w:pPr>
            <w:r>
              <w:rPr/>
              <w:t xml:space="preserve">Этапы: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Разложить детали на листе с «волшебными точками»:  голова (положить круг там, где красная точка).  Прикинув направление расположения  кистей рук (зелёные точки) и ступней ног (синие точки), найти положение тела (выложить большой прямоугольник). «Достроить» фигуру человека, направив детали рук и ног в направлении «волшебных точек». </w:t>
            </w:r>
            <w:r>
              <w:rPr>
                <w:b/>
              </w:rPr>
              <w:t>Преподаватель комментирует свои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рительно оценить получившийся образ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Наклеить детали на лист А3 в последовательности: голова, туловище, руки, ноги (но может быть и другая последовательность), пользуясь клеем, кистью, салфет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е сопровождение.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ти приступают к практической деятельности поэтапно с индивидуальной помощью преподавателя и дефектолога. </w:t>
            </w:r>
          </w:p>
          <w:p>
            <w:pPr>
              <w:pStyle w:val="Normal"/>
              <w:rPr/>
            </w:pPr>
            <w:r>
              <w:rPr/>
              <w:t>После второго этапа проводится физминутка на расслабление глаз (откинувшись на спинку стул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з выполненных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полу разложена ткань в форме круга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выполненных работ</w:t>
            </w:r>
          </w:p>
          <w:p>
            <w:pPr>
              <w:pStyle w:val="Normal"/>
              <w:rPr/>
            </w:pPr>
            <w:r>
              <w:rPr/>
              <w:t xml:space="preserve">Пр: Вижу, все справились с задачей. Хотите посмотреть на клоунов друг друга? Клоуны, ваш выход! Ребята, расположите клоунов на арене!  Дети выкладывают аппликации в круг. Как здорово! Интересные позы, яркие костюмы! </w:t>
            </w:r>
          </w:p>
          <w:p>
            <w:pPr>
              <w:pStyle w:val="Normal"/>
              <w:rPr/>
            </w:pPr>
            <w:r>
              <w:rPr/>
              <w:t xml:space="preserve">К анализу получившихся работ преподаватель приобщает детей. В анализе получившихся работ нужно обратить внимание детей на замысловатость позы клоуна, на красочность подбора цветовой гаммы костюма,  аккуратность и качество выполненной техники.   </w:t>
            </w:r>
          </w:p>
          <w:p>
            <w:pPr>
              <w:pStyle w:val="Normal"/>
              <w:rPr/>
            </w:pPr>
            <w:r>
              <w:rPr/>
              <w:t>Мне очень нравится. А в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что бы вы ещё хотели добавить?</w:t>
            </w:r>
          </w:p>
          <w:p>
            <w:pPr>
              <w:pStyle w:val="Normal"/>
              <w:rPr/>
            </w:pPr>
            <w:r>
              <w:rPr/>
              <w:t>На следующем занятии будем  дорисовывать лицо, гримировать его, дополнять костюм клоуна, украшать его.</w:t>
            </w:r>
          </w:p>
          <w:p>
            <w:pPr>
              <w:pStyle w:val="Normal"/>
              <w:rPr/>
            </w:pPr>
            <w:r>
              <w:rPr/>
              <w:t>Спасибо, до свидан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29:00Z</dcterms:created>
  <dc:creator>user</dc:creator>
  <dc:description/>
  <dc:language>en-US</dc:language>
  <cp:lastModifiedBy>user</cp:lastModifiedBy>
  <dcterms:modified xsi:type="dcterms:W3CDTF">2013-12-22T19:30:00Z</dcterms:modified>
  <cp:revision>1</cp:revision>
  <dc:subject/>
  <dc:title/>
</cp:coreProperties>
</file>