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крытый классный час «Мир профессий»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b/>
          <w:bCs/>
        </w:rPr>
        <w:t>Цель</w:t>
      </w:r>
      <w:r>
        <w:rPr>
          <w:rFonts w:cs="Times New Roman" w:ascii="Times New Roman" w:hAnsi="Times New Roman"/>
        </w:rPr>
        <w:t>:  дать учащимся представление об основах  профессионального самоопределения.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b/>
          <w:bCs/>
        </w:rPr>
        <w:t>Задач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знакомить с понятием «профессия», расширить знания детей о многообразии мира профессий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Формировать позитивное отношение к труду; побуждать детей к поиску информации о профессиях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Создать положительную мотивацию выбора профессии.</w:t>
      </w:r>
    </w:p>
    <w:p>
      <w:pPr>
        <w:pStyle w:val="Normal"/>
        <w:spacing w:before="280" w:after="280"/>
        <w:rPr/>
      </w:pPr>
      <w:r>
        <w:rPr>
          <w:b/>
          <w:bCs/>
        </w:rPr>
        <w:t>Оборудование:</w:t>
      </w:r>
      <w:r>
        <w:rPr/>
        <w:t xml:space="preserve"> презентация, поговорки о труде, карточки.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Ход занятия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Организационный момент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Добрый день, добрый час!</w:t>
        <w:br/>
        <w:t xml:space="preserve">                           Как я рада видеть вас.</w:t>
        <w:br/>
        <w:t xml:space="preserve">                           Друг на друга посмотрели</w:t>
        <w:br/>
        <w:t xml:space="preserve">                           И тихонечко все сели.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Основная часть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Выяснение темы занятия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годня на занятии мы с вами поговорим о том, что является очень важным в жизни каждого человека. Узнаем мы это, если отгадаем загадки и решим кроссворд (загадки о профессиях). Вы готовы это сделать? Тогда внимательно слушайте и отвечайте: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4165" cy="304165"/>
            <wp:effectExtent l="0" t="0" r="0" b="0"/>
            <wp:docPr id="1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righ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1) Скажи, кто так вкусно</w:t>
        <w:br/>
        <w:t xml:space="preserve">                 Готовит щи капустные,</w:t>
        <w:br/>
        <w:t xml:space="preserve">                 Пахучие котлеты,</w:t>
        <w:br/>
        <w:t xml:space="preserve">                 Салаты, винегреты?</w:t>
      </w:r>
    </w:p>
    <w:p>
      <w:pPr>
        <w:pStyle w:val="Web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то в дни болезней всех полезней?</w:t>
        <w:br/>
        <w:t xml:space="preserve">    И лечит нас от всех болезней?</w:t>
      </w:r>
    </w:p>
    <w:p>
      <w:pPr>
        <w:pStyle w:val="Web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доме 10 этажей,</w:t>
        <w:br/>
        <w:t xml:space="preserve">   В доме тысячи людей.</w:t>
        <w:br/>
        <w:t xml:space="preserve">   Кто построил этот дом,</w:t>
        <w:br/>
        <w:t xml:space="preserve">   Дом, в котором мы живем?</w:t>
      </w:r>
    </w:p>
    <w:p>
      <w:pPr>
        <w:pStyle w:val="Web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Ежедневно спозаранку</w:t>
        <w:br/>
        <w:t xml:space="preserve">    В руки он берёт баранку,</w:t>
        <w:br/>
        <w:t xml:space="preserve">    Крутит, вертит так и сяк,</w:t>
        <w:br/>
        <w:t xml:space="preserve">    Но не съест её никак?!</w:t>
      </w:r>
    </w:p>
    <w:p>
      <w:pPr>
        <w:pStyle w:val="Web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Мы учим детишек</w:t>
        <w:br/>
        <w:t xml:space="preserve">    Читать и писать,</w:t>
        <w:br/>
        <w:t xml:space="preserve">    Природу любить,</w:t>
        <w:br/>
        <w:t xml:space="preserve">   Стариков уважать?</w:t>
      </w:r>
    </w:p>
    <w:p>
      <w:pPr>
        <w:pStyle w:val="Web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С книжкой кто в руке – читатель.</w:t>
        <w:br/>
        <w:t xml:space="preserve">    Книги пишет кто?</w:t>
      </w:r>
    </w:p>
    <w:p>
      <w:pPr>
        <w:pStyle w:val="Web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Зарю поёт селу петух –</w:t>
        <w:br/>
        <w:t xml:space="preserve">    Коров на луг ведёт….</w:t>
      </w:r>
    </w:p>
    <w:p>
      <w:pPr>
        <w:pStyle w:val="Web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Хозяин книг и книжный лекарь.</w:t>
        <w:br/>
        <w:t xml:space="preserve">    Так кто же он?</w:t>
      </w:r>
    </w:p>
    <w:p>
      <w:pPr>
        <w:pStyle w:val="Web"/>
        <w:ind w:left="720" w:right="720" w:hanging="0"/>
        <w:rPr/>
      </w:pPr>
      <w:r>
        <w:rPr>
          <w:rFonts w:cs="Times New Roman" w:ascii="Times New Roman" w:hAnsi="Times New Roman"/>
        </w:rPr>
        <w:t xml:space="preserve">9) </w:t>
      </w:r>
      <w:r>
        <w:rPr>
          <w:rFonts w:eastAsia="Times New Roman" w:cs="Times New Roman" w:ascii="Times New Roman" w:hAnsi="Times New Roman"/>
        </w:rPr>
        <w:t xml:space="preserve">Вот на краешке с опаской </w:t>
        <w:br/>
        <w:t xml:space="preserve">    Он железо красит краской, </w:t>
        <w:br/>
        <w:t xml:space="preserve">    У него в руке ведро, </w:t>
        <w:br/>
        <w:t xml:space="preserve">    Сам раскрашен он пестро.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лодцы, ребята, сумели отгадать все загадки. А теперь давайте прочитаем слово, получившееся в выделенных клетках.  Хором (профессии).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говор у нас с вами пойдет о профессиях. И тема сегодняшнего занятия «Мир профессий» (на доске запись).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же такое профессии? Как вы думаете?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т какие сведения даёт нам Толковый словарь: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рофессия – это основное занятие человека».</w:t>
      </w:r>
    </w:p>
    <w:p>
      <w:pPr>
        <w:pStyle w:val="Web"/>
        <w:spacing w:before="0" w:after="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Учитель: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Кто-то с детства мечтает о какой-то одной профессии, а кто-то находит своё дело, уже будучи взрослым человеком. Трудно выбрать профессию и не ошибиться, чтобы она всю жизнь тебе нравилась, но надо к этому стремиться.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</w:rPr>
        <w:t>Во все времена люди по-разному относились к своей работе, к труду, что им приходилось выполнять.</w:t>
      </w:r>
    </w:p>
    <w:p>
      <w:pPr>
        <w:pStyle w:val="Web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Послушайте легенду.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вным-давно во французском городе Шартре строился большой собор. Троих рабочих, подвозивших на тачках строительный камень, спросили, чем они занимаются. Первый ответил: "Обтёсываю эти проклятые камни, вон какие мозоли на руках набил!" Второй молвил: "Я обтёсываю и вожу камни, зарабатываю на кусок хлеба своей жене и дочкам". А третий сказал с улыбкой: "Я строю прекрасный собор". Занимаясь одной работой, все трое дали различные ответы на заданный вопрос.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Вопрос </w:t>
      </w:r>
      <w:r>
        <w:rPr>
          <w:rFonts w:cs="Times New Roman" w:ascii="Times New Roman" w:hAnsi="Times New Roman"/>
        </w:rPr>
        <w:t xml:space="preserve">командам: Почему? </w:t>
      </w:r>
      <w:r>
        <w:rPr>
          <w:rStyle w:val="Emphasis"/>
          <w:rFonts w:cs="Times New Roman" w:ascii="Times New Roman" w:hAnsi="Times New Roman"/>
        </w:rPr>
        <w:t>(Отвечают ребята).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Учитель: </w:t>
      </w:r>
      <w:r>
        <w:rPr>
          <w:rFonts w:cs="Times New Roman" w:ascii="Times New Roman" w:hAnsi="Times New Roman"/>
        </w:rPr>
        <w:t>В ответах каждого прозвучало их особенное отношение к одной и той же деятельности: строительству собора. Не секрет, что и в наше время развития науки, техники, телевидения, компьютеров далеко не все люди относятся к своей работе с любовью, получая от труда удовлетворение и радость; не каждый испытывает любовь к своей профессии.</w:t>
        <w:br/>
        <w:t>Вопрос: Как вы думаете, почему?</w:t>
      </w:r>
      <w:r>
        <w:rPr>
          <w:rStyle w:val="Emphasis"/>
          <w:rFonts w:cs="Times New Roman" w:ascii="Times New Roman" w:hAnsi="Times New Roman"/>
        </w:rPr>
        <w:t xml:space="preserve"> (Отвечают ребята).</w:t>
      </w:r>
    </w:p>
    <w:p>
      <w:pPr>
        <w:pStyle w:val="Web"/>
        <w:spacing w:before="0" w:after="0"/>
        <w:rPr/>
      </w:pPr>
      <w:r>
        <w:rPr>
          <w:rStyle w:val="StrongEmphasis"/>
          <w:rFonts w:cs="Times New Roman" w:ascii="Times New Roman" w:hAnsi="Times New Roman"/>
        </w:rPr>
        <w:t>Учитель:</w:t>
      </w:r>
      <w:r>
        <w:rPr>
          <w:rFonts w:cs="Times New Roman" w:ascii="Times New Roman" w:hAnsi="Times New Roman"/>
        </w:rPr>
        <w:t xml:space="preserve"> Главная причина этого кроется в выборе профессиональной деятельности, не отвечающей интересам, склонностям, способностям человека. Следовательно, труд приносит радость и успех тогда, когда он по душе.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На свете огромное количество профессий, вы уже стали взрослыми, и скоро сами сможете выбрать себе занятие по душе.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ого, чтобы освоить какую-либо профессию, надо обязательно окончить школу, затем учиться в училище.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е вы прекрасно знаете, что каждый человек должен трудиться, так как без труда нельзя прожить. Труд был, есть и будет основой жизни на земле.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Ученики </w:t>
      </w:r>
      <w:r>
        <w:rPr>
          <w:rFonts w:cs="Times New Roman" w:ascii="Times New Roman" w:hAnsi="Times New Roman"/>
        </w:rPr>
        <w:t>читают стихотворение:</w:t>
      </w:r>
    </w:p>
    <w:p>
      <w:pPr>
        <w:pStyle w:val="Web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рудно, ребята, нам песенку спеть,</w:t>
        <w:br/>
        <w:t>Нетрудно, а всё-таки надо уметь,</w:t>
        <w:br/>
        <w:t>За что ни возьмись, нужно мастером стать.</w:t>
        <w:br/>
        <w:t>И дело любое уметь выполнять!</w:t>
        <w:br/>
        <w:t>Сломалась игрушка – умей починить,</w:t>
        <w:br/>
        <w:t>А новую сам научись мастерить,</w:t>
        <w:br/>
        <w:t>Недаром ребятам смекалка дана</w:t>
        <w:br/>
        <w:t>Во всём и везде помогает она.</w:t>
        <w:br/>
        <w:t>Умей, если нужно заштопать чулок,</w:t>
        <w:br/>
        <w:t>Без помощи свой приготовить урок,</w:t>
        <w:br/>
        <w:t>Будь первым в ученье,</w:t>
        <w:br/>
        <w:t>Будь первым в труде,</w:t>
        <w:br/>
        <w:t>У нас белоручек не любят нигде.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ЗАДАНИЕ № 1. </w:t>
      </w:r>
      <w:r>
        <w:rPr>
          <w:rFonts w:cs="Times New Roman" w:ascii="Times New Roman" w:hAnsi="Times New Roman"/>
        </w:rPr>
        <w:t>Сейчас каждая пара учеников получит карточку с 4 предложениями, которые необходимо закончить. А потом мы посмотрим, что у вас получилось.</w:t>
      </w:r>
    </w:p>
    <w:p>
      <w:pPr>
        <w:pStyle w:val="Web"/>
        <w:spacing w:before="0" w:after="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rPr/>
      </w:pPr>
      <w:r>
        <w:rPr>
          <w:rStyle w:val="StrongEmphasis"/>
          <w:rFonts w:cs="Times New Roman" w:ascii="Times New Roman" w:hAnsi="Times New Roman"/>
        </w:rPr>
        <w:t>"Закончить предложения"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Люди работают ради…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астоящий труд – это…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и выборе профессии люди часто не учитывают…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Счастье – это…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Style w:val="Emphasis"/>
          <w:rFonts w:eastAsia="Times New Roman"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>(Записали, зачитали).</w:t>
      </w:r>
    </w:p>
    <w:p>
      <w:pPr>
        <w:pStyle w:val="Web"/>
        <w:spacing w:before="0" w:after="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rPr/>
      </w:pPr>
      <w:r>
        <w:rPr>
          <w:rStyle w:val="StrongEmphasis"/>
          <w:rFonts w:cs="Times New Roman" w:ascii="Times New Roman" w:hAnsi="Times New Roman"/>
        </w:rPr>
        <w:t>Учитель:</w:t>
      </w:r>
      <w:r>
        <w:rPr>
          <w:rFonts w:cs="Times New Roman" w:ascii="Times New Roman" w:hAnsi="Times New Roman"/>
        </w:rPr>
        <w:t xml:space="preserve"> А теперь давайте, сравним ваши высказывания с мыслями на эту же тему философов, экономистов, политиков.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u w:val="single"/>
        </w:rPr>
        <w:t>Люди работают ради</w:t>
      </w:r>
      <w:r>
        <w:rPr>
          <w:rFonts w:cs="Times New Roman" w:ascii="Times New Roman" w:hAnsi="Times New Roman"/>
        </w:rPr>
        <w:t xml:space="preserve"> удовлетворения своих потребностей, ради самовыражения собственного "Я".</w:t>
        <w:br/>
        <w:t xml:space="preserve">2. </w:t>
      </w:r>
      <w:r>
        <w:rPr>
          <w:rFonts w:cs="Times New Roman" w:ascii="Times New Roman" w:hAnsi="Times New Roman"/>
          <w:u w:val="single"/>
        </w:rPr>
        <w:t>Настоящий труд</w:t>
      </w:r>
      <w:r>
        <w:rPr>
          <w:rFonts w:cs="Times New Roman" w:ascii="Times New Roman" w:hAnsi="Times New Roman"/>
        </w:rPr>
        <w:t xml:space="preserve"> – это самоотдача и творчество.</w:t>
        <w:br/>
        <w:t xml:space="preserve">3. </w:t>
      </w:r>
      <w:r>
        <w:rPr>
          <w:rFonts w:cs="Times New Roman" w:ascii="Times New Roman" w:hAnsi="Times New Roman"/>
          <w:u w:val="single"/>
        </w:rPr>
        <w:t>При выборе профессии люди часто не учитывают</w:t>
      </w:r>
      <w:r>
        <w:rPr>
          <w:rFonts w:cs="Times New Roman" w:ascii="Times New Roman" w:hAnsi="Times New Roman"/>
        </w:rPr>
        <w:t xml:space="preserve"> понятия, которые выражаются тремя словами: хочу, могу, надо.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Хочу - своё желание.</w:t>
        <w:br/>
        <w:t>Б. Могу - свои возможности, способности, знания, состояние здоровья.</w:t>
        <w:br/>
        <w:t>В. Надо - потребности рынка труда (востребованность профессии)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днажды, на вопрос: "Что же такое счастье?" прозвучал такой ответ: "Счастье - это когда утром с радостью идёшь на работу, а вечером с радостью возвращаешься домой". Значит, одной из составляющих счастья является правильный выбор своей профессии. Эта проблема рано или поздно встаёт перед любым человеком.</w:t>
      </w:r>
    </w:p>
    <w:p>
      <w:pPr>
        <w:pStyle w:val="Normal"/>
        <w:rPr/>
      </w:pPr>
      <w:r>
        <w:rPr>
          <w:rStyle w:val="StrongEmphasis"/>
        </w:rPr>
        <w:t xml:space="preserve">Учитель: </w:t>
      </w:r>
      <w:r>
        <w:rPr/>
        <w:t>А сейчас слово предоставляется вам, ребята.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, а вы знаете, кто начинает день?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уч-ся:</w:t>
      </w:r>
    </w:p>
    <w:p>
      <w:pPr>
        <w:pStyle w:val="Web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офёр не любит долго спать,</w:t>
        <w:br/>
        <w:t>Чуть свет встаёт шофёр.</w:t>
        <w:br/>
        <w:t>К своей машине он спешит,</w:t>
        <w:br/>
        <w:t>Чтоб завести мотор.</w:t>
        <w:br/>
        <w:t xml:space="preserve">Везде дела шофёра ждут - </w:t>
        <w:br/>
        <w:t>Во все концы Земли!</w:t>
        <w:br/>
        <w:t>Возить готов он кирпичи,</w:t>
        <w:br/>
        <w:t>Чтоб города росли.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 уч-ся:</w:t>
      </w:r>
    </w:p>
    <w:p>
      <w:pPr>
        <w:pStyle w:val="Web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два забрезжила заря - </w:t>
        <w:br/>
        <w:t>Поднялся хлебопёк,</w:t>
        <w:br/>
        <w:t>Чтоб ты румяным калачом</w:t>
        <w:br/>
        <w:t>Полакомиться мог.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уч-ся:</w:t>
      </w:r>
    </w:p>
    <w:p>
      <w:pPr>
        <w:pStyle w:val="Web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яр порадовать спешит</w:t>
        <w:br/>
        <w:t xml:space="preserve">Природу и людей - </w:t>
        <w:br/>
        <w:t>Нам пестроту весны дарит</w:t>
        <w:br/>
        <w:t>Весёлый чародей.</w:t>
        <w:br/>
        <w:t>Спроси у солнца и земли,</w:t>
        <w:br/>
        <w:t>Спроси у быстрых рек:</w:t>
        <w:br/>
        <w:t>"Кто начинает новый день?"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</w:t>
      </w:r>
      <w:r>
        <w:rPr>
          <w:rStyle w:val="Emphasis"/>
          <w:rFonts w:cs="Times New Roman" w:ascii="Times New Roman" w:hAnsi="Times New Roman"/>
        </w:rPr>
        <w:t>(вместе)</w:t>
      </w:r>
      <w:r>
        <w:rPr>
          <w:rFonts w:cs="Times New Roman" w:ascii="Times New Roman" w:hAnsi="Times New Roman"/>
        </w:rPr>
        <w:t>: Рабочий человек!</w:t>
      </w:r>
      <w:r>
        <w:rPr>
          <w:rStyle w:val="Emphasis"/>
          <w:rFonts w:cs="Times New Roman" w:ascii="Times New Roman" w:hAnsi="Times New Roman"/>
        </w:rPr>
        <w:t xml:space="preserve"> (Ребята садятся на свои места).</w:t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НИЕ 2. «СОБЕРИ ПОСЛОВИЦЫ»</w:t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 труде и об отношении к труду русский народ создал много пословиц. Предлагаю вам вспомнить некоторые.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бота в парах).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ждом столе лежат рассыпавшиеся пословицы. Даю вам небольшую подсказку – их 5 штук.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а задача: собрать пословицы, затем подумать и объяснить значение каждой. Понятно? Приступаем к работе. Кто будет готов – поднимите руку, я увижу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Кто любит труд, того люди чтут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Труд человека кормит, а лень портит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Языком не торопись, а делом не ленись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Кто любит трудиться, тому без дела не сидится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Научился сам -  научи другого.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дание 3.  «Угадай профессию»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Я буду загадывать загадки о разных профессий, ваша задача- назвать профессию и сказать, чем занимается этот человек. Задание понятно? </w:t>
      </w:r>
    </w:p>
    <w:p>
      <w:pPr>
        <w:pStyle w:val="Web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(учит детей)</w:t>
      </w:r>
    </w:p>
    <w:p>
      <w:pPr>
        <w:pStyle w:val="Web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икмахер (делает стрижки людям).</w:t>
      </w:r>
    </w:p>
    <w:p>
      <w:pPr>
        <w:pStyle w:val="Web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тальон (приносит людям газеты, журналы, письма). </w:t>
      </w:r>
    </w:p>
    <w:p>
      <w:pPr>
        <w:pStyle w:val="Web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техник ( ремонтирует кран, устанавливает раковину)</w:t>
      </w:r>
    </w:p>
    <w:p>
      <w:pPr>
        <w:pStyle w:val="Web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овщик (ремонтирует часы).</w:t>
      </w:r>
    </w:p>
    <w:p>
      <w:pPr>
        <w:pStyle w:val="Web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рный (тушит пожары).</w:t>
      </w:r>
    </w:p>
    <w:p>
      <w:pPr>
        <w:pStyle w:val="Web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рник (убирает улицы,  дворы).</w:t>
      </w:r>
    </w:p>
    <w:p>
      <w:pPr>
        <w:pStyle w:val="Web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пожник (ремонтирует обувь).</w:t>
      </w:r>
    </w:p>
    <w:p>
      <w:pPr>
        <w:pStyle w:val="Web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(продает продукты, различные товары).</w:t>
      </w:r>
    </w:p>
    <w:p>
      <w:pPr>
        <w:pStyle w:val="Web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ярка (доит коров).</w:t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</w:rPr>
        <w:t xml:space="preserve">Учитель: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Время от времени одни профессии и специальности становятся очень нужными, востребованными, престижными</w:t>
      </w:r>
      <w:r>
        <w:rPr>
          <w:rFonts w:cs="Times New Roman" w:ascii="Times New Roman" w:hAnsi="Times New Roman"/>
        </w:rPr>
        <w:t>, а другие теряют свои позиции, а третьи и вовсе пропадают, уходят в прошлое. Сейчас пришло время для нового задания.</w:t>
      </w:r>
    </w:p>
    <w:p>
      <w:pPr>
        <w:pStyle w:val="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b"/>
        <w:spacing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ЗАДАНИЕ № 4: </w:t>
      </w:r>
      <w:r>
        <w:rPr>
          <w:rFonts w:cs="Times New Roman" w:ascii="Times New Roman" w:hAnsi="Times New Roman"/>
        </w:rPr>
        <w:t>Сейчас вы получите карточки с заданием, где необходимо назвать профессии, которые:</w:t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) Самые модные профессии -  …</w:t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) Самые забытые профессии - …</w:t>
        <w:br/>
        <w:t>В) Профессии, которые всегда нужны-  …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) Самые отважные профессии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  <w:bCs/>
        </w:rPr>
        <w:t>…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 работают в парах, дают свои названия и варианты профессий.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 xml:space="preserve">Для справки: </w:t>
      </w:r>
    </w:p>
    <w:p>
      <w:pPr>
        <w:pStyle w:val="Web"/>
        <w:spacing w:before="0" w:after="0"/>
        <w:rPr/>
      </w:pPr>
      <w:r>
        <w:rPr>
          <w:rStyle w:val="Emphasis"/>
          <w:rFonts w:cs="Times New Roman" w:ascii="Times New Roman" w:hAnsi="Times New Roman"/>
        </w:rPr>
        <w:t>А) Юрист, президент, программист…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Б) Кучер, фонарщик, пряха, прачка, ямщик,  трубочист, городовой, купец и т.д.;</w:t>
      </w:r>
    </w:p>
    <w:p>
      <w:pPr>
        <w:pStyle w:val="Web"/>
        <w:spacing w:before="0" w:after="0"/>
        <w:rPr/>
      </w:pPr>
      <w:r>
        <w:rPr>
          <w:rStyle w:val="Emphasis"/>
          <w:rFonts w:cs="Times New Roman" w:ascii="Times New Roman" w:hAnsi="Times New Roman"/>
        </w:rPr>
        <w:t>В)  Врач, учитель, шофёр, повар, строитель…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В) Пожарный, каскадёр, космонавт, спасатель, военный, шахтёр..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ЗАДАНИЕ 5.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Тест «Кто чем занимается?»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 каждого на столе лежит листок с заданиями и карандаш. Постарайтесь правильно определить, кто чем занимается и подчеркните нужную профессию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убы лечит: хирург, стоматолог, медсестр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рову доит: доярка, пастух, дворник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м строит: маляр, строитель, слесарь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нег метёт: шофёр, лётчик, дворник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етей учит: библиотекарь, нянечка, учитель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убашки шьёт: швея, сапожник, часовщик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храняет границу: тракторист, пограничник, почтальон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Добывает уголь: художник, водитель, шахтёр.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чили, давайте будем проверять. (Я зачитываю, прошу кого-то одного ответить).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бята, кто не допустил ни одной ошибки – молодцы! Ну, а остальные, не переживайте, в следующий раз у вас обязательно всё получится.</w:t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НИЕ 6  « КТО ТАК ГОВОРИТ?»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йчас я буду произносить фразу, а вы должны вспомнить и сказать: человек какой профессии так говорит. Задание понятно? Слушайте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«Кому добавки?» (повар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«Какой зуб вас беспокоит?» (врач-стоматолог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«Большое спасибо за покупку» (продавец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«Вам посылка, распишитесь» (почтальон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«В мою сеть попало много рыбы» (рыбак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«Тема сегодняшнего урока «Полезные ископаемые» (учитель)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«Присаживайтесь, как будем стричься?» (парикмахер).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лодцы! Вы правильно отгадали профессии людей, произносящих эти выражения.</w:t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ДАНИЕ 7.  «Профессии по ассоциации»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йчас я  вам буду показывать рисунки, а вы должны угадать, о каких профессиях идёт речь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Шланг, вода, костюм (пожарный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еркало, ножницы, расческа (парикмахер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исть, валик, ведро с краской (маляр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варёжка, колпак белый, кастрюля (повар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Мяч, кеды, форма (футболист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орова, ведро с молоком (доярка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раски, кисть, картина (художник)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Автобус, билет, деньги (кондуктор).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орошо, все профессии вы сумели отгадать. Молодцы, справились и с этим задан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тоги.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лодцы, ребята! Хорошо сегодня работали, о разнообразных профессиях вспомнили и поговорили.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опрос выбора профессии за одно занятие, за один день не решить. Пройдет еще несколько месяцев, прежде чем вы будете делать свой выбор, а сейчас у вас есть главный труд. Какой?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ба и получение хороших знаний – тоже труд и труд непростой.</w:t>
      </w:r>
    </w:p>
    <w:p>
      <w:pPr>
        <w:pStyle w:val="Web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й много в мире есть,</w:t>
        <w:br/>
        <w:t>Их невозможно перечесть.</w:t>
        <w:br/>
        <w:t>Сегодня многие нужны,</w:t>
        <w:br/>
        <w:t>И интересны, и важны.</w:t>
        <w:br/>
        <w:t>И ты скорее подрастай,</w:t>
        <w:br/>
        <w:t>Профессией овладевай.</w:t>
        <w:br/>
        <w:t>Старайся в деле первым быть</w:t>
        <w:br/>
        <w:t>И людям пользу приносить!</w:t>
      </w:r>
    </w:p>
    <w:p>
      <w:pPr>
        <w:pStyle w:val="Web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, скажите мне пожалуйста, можно ли назвать самую главную профессию? Нет! А почему? (Все профессии важны, все профессии нужны!)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мотрите, с каким хорошим настроением мы закончили работу! Подводя итог классного часа, хочу привести слова </w:t>
      </w:r>
      <w:r>
        <w:rPr>
          <w:rFonts w:cs="Times New Roman" w:ascii="Times New Roman" w:hAnsi="Times New Roman"/>
          <w:u w:val="single"/>
        </w:rPr>
        <w:t>Константина Дмитриевича Ушинского</w:t>
      </w:r>
      <w:r>
        <w:rPr>
          <w:rFonts w:cs="Times New Roman" w:ascii="Times New Roman" w:hAnsi="Times New Roman"/>
        </w:rPr>
        <w:t>: "Если вы удачно выберете труд и вложите в него всю свою душу, то счастье само вас отыщет".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бо, ребята, за работу! Всего доброго, до свидания!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7:33:00Z</dcterms:created>
  <dc:creator>User</dc:creator>
  <dc:description/>
  <dc:language>en-US</dc:language>
  <cp:lastModifiedBy>User</cp:lastModifiedBy>
  <cp:lastPrinted>2013-04-08T21:32:00Z</cp:lastPrinted>
  <dcterms:modified xsi:type="dcterms:W3CDTF">2014-01-08T14:54:00Z</dcterms:modified>
  <cp:revision>10</cp:revision>
  <dc:subject/>
  <dc:title>Цель: </dc:title>
</cp:coreProperties>
</file>