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«Кремниевая кислота и её соли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формировать у учащихся представление о строении, составе и свойствах кремниевой кислоты и её солях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i/>
          <w:sz w:val="28"/>
          <w:szCs w:val="28"/>
        </w:rPr>
        <w:t xml:space="preserve">Развивать навыки проведения  эксперимента и умения за ним наблюдать, </w:t>
      </w:r>
      <w:r>
        <w:rPr>
          <w:sz w:val="28"/>
          <w:szCs w:val="28"/>
        </w:rPr>
        <w:t xml:space="preserve"> самостоятельность, уверенности, самоконтроль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ывать  качества личности, обеспечивающих творческую  деятельность, сообразительность, коммуникабельность.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мниевая кислота,  фенолфталеин ,  стакан с жидким стеклом, кристаллический силикат натрия,, стеклянная палочка, колба с водой, соли по группам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Коллекция полезных ископаемых ( полевой шпат, песок, глина)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льтимедийная установка,  компьютер. 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карты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рг мом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36"/>
          <w:szCs w:val="36"/>
        </w:rPr>
        <w:t>Актуализация знаний</w:t>
      </w:r>
    </w:p>
    <w:p>
      <w:pPr>
        <w:pStyle w:val="Normal"/>
        <w:tabs>
          <w:tab w:val="clear" w:pos="708"/>
          <w:tab w:val="left" w:pos="3600" w:leader="none"/>
        </w:tabs>
        <w:ind w:hanging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лайд №1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такое кислотный оксид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Что образуется при взаимодействии кислотного оксида и во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Что  такое кисло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Какими свойствами обладают все известные вам кислоты?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i/>
          <w:sz w:val="36"/>
          <w:szCs w:val="36"/>
        </w:rPr>
        <w:t>Новая тем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определения темы и целей нашего урока, прослушайте  стихотворение и ответьте на вопрос </w:t>
      </w:r>
    </w:p>
    <w:p>
      <w:pPr>
        <w:pStyle w:val="Normal"/>
        <w:tabs>
          <w:tab w:val="clear" w:pos="708"/>
          <w:tab w:val="left" w:pos="3600" w:leader="none"/>
        </w:tabs>
        <w:ind w:hanging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лайд №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Жила в стране химии чудная дева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В семействе кислот прослыла неумелой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Была она, в общем, на студень похожа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Хоть кремний служил ей основою тоже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воими поступками всех удивляла,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В кислотном ряду исключением стала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А при нагревании, вот чудеса,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Из неё получились: песок и вода!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Ближайший её сородич и брат,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троитель известный, герой-силикат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Узнали «красавицу» кто же она?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Конечно же ………………. (кремниевая кислота)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 вы думаете, о чём пойдёт речь на уроке?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ind w:hanging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Слайд №3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мы познакомимся с кремниевой кислотой и её солями.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ак , </w:t>
      </w:r>
      <w:r>
        <w:rPr>
          <w:b/>
          <w:bCs/>
          <w:sz w:val="28"/>
          <w:szCs w:val="28"/>
          <w:u w:val="single"/>
        </w:rPr>
        <w:t xml:space="preserve">состав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Из каких химических элементов состоит кремниевая кислота?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роение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сследуем строение ранее изученных кислот. Скажите, какие кислоты записаны?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№4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каких  кислот зашифровано?( угольная кислота, азотная кислота)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Попробуйте составить сами структурную формулу для кремниевой кислоты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титесь к учебнику  за помощью.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ремниевой кислоты можно определить формулой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 xml:space="preserve">3. </w:t>
      </w:r>
      <w:r>
        <w:rPr>
          <w:sz w:val="28"/>
          <w:szCs w:val="28"/>
        </w:rPr>
        <w:t xml:space="preserve"> В действительности её состав более сложный  .(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Молекулы кремниевой кислоты образуют поли - соединение, и это  сказывается на её свойствах и получении.</w:t>
      </w:r>
    </w:p>
    <w:p>
      <w:pPr>
        <w:pStyle w:val="Normal"/>
        <w:tabs>
          <w:tab w:val="clear" w:pos="708"/>
          <w:tab w:val="left" w:pos="36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>И так , строение кремниевой кислоты выглядит следующим образом ( см. экран)</w:t>
      </w:r>
    </w:p>
    <w:p>
      <w:pPr>
        <w:pStyle w:val="Normal"/>
        <w:tabs>
          <w:tab w:val="clear" w:pos="708"/>
          <w:tab w:val="left" w:pos="3600" w:leader="none"/>
        </w:tabs>
        <w:ind w:left="-180" w:firstLine="1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рисуйте строение в тетради.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Слайд №5 </w:t>
      </w:r>
    </w:p>
    <w:p>
      <w:pPr>
        <w:pStyle w:val="Normal"/>
        <w:tabs>
          <w:tab w:val="clear" w:pos="708"/>
          <w:tab w:val="left" w:pos="36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Кремниевая кислота единственная из неорганических кислот, которую нельзя получить реакцией  оксида кремния с водой. Исследуем способ получения используя метод наблюдения </w:t>
      </w:r>
    </w:p>
    <w:p>
      <w:pPr>
        <w:pStyle w:val="Normal"/>
        <w:tabs>
          <w:tab w:val="clear" w:pos="708"/>
          <w:tab w:val="left" w:pos="36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180" w:firstLine="1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Видео опыт   «Получение кремниевой кислоты»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540" w:hanging="1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лайд №6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Итак, что собой представляет кремниевая кислота? 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пособ её получения отличается от способа получения других кислот, так как по строению она является поли – соединением.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ишем реакцию получения в молекулярном и ионном виде.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войства</w:t>
      </w:r>
    </w:p>
    <w:p>
      <w:pPr>
        <w:pStyle w:val="Normal"/>
        <w:tabs>
          <w:tab w:val="clear" w:pos="708"/>
          <w:tab w:val="left" w:pos="3600" w:leader="none"/>
        </w:tabs>
        <w:ind w:hanging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лайд №7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уем </w:t>
      </w:r>
      <w:r>
        <w:rPr>
          <w:b/>
          <w:bCs/>
          <w:sz w:val="28"/>
          <w:szCs w:val="28"/>
        </w:rPr>
        <w:t xml:space="preserve">физические свойства </w:t>
      </w:r>
      <w:r>
        <w:rPr>
          <w:sz w:val="28"/>
          <w:szCs w:val="28"/>
        </w:rPr>
        <w:t>кислоты работа с научной литературой (учебник, таблица растворимости)</w:t>
      </w:r>
    </w:p>
    <w:p>
      <w:pPr>
        <w:pStyle w:val="Normal"/>
        <w:tabs>
          <w:tab w:val="clear" w:pos="708"/>
          <w:tab w:val="left" w:pos="3600" w:leader="none"/>
        </w:tabs>
        <w:ind w:hanging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лайд №8</w:t>
      </w:r>
    </w:p>
    <w:p>
      <w:pPr>
        <w:pStyle w:val="Normal"/>
        <w:tabs>
          <w:tab w:val="clear" w:pos="708"/>
          <w:tab w:val="left" w:pos="360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слота в воде нерастворима , раствор выполнить нельзя , что можно сказать тогда о её химических свойствах?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«Если кислота не растворима, то с</w:t>
      </w:r>
      <w:r>
        <w:rPr>
          <w:bCs/>
          <w:sz w:val="28"/>
          <w:szCs w:val="28"/>
        </w:rPr>
        <w:t>войства характерные для других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ислот для неё не характерны.»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ли кремниевой кислоты</w:t>
      </w:r>
    </w:p>
    <w:p>
      <w:pPr>
        <w:pStyle w:val="Normal"/>
        <w:tabs>
          <w:tab w:val="clear" w:pos="708"/>
          <w:tab w:val="left" w:pos="3600" w:leader="none"/>
        </w:tabs>
        <w:ind w:left="-54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лайд №9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А как  называются соли кремниевой кислоты ?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 и для кремниевой кислоты формулы, принятые для её солей условны 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следуем растворимость солей по таблице растворимости.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ногие силикаты тугоплавки, в  основном не растворимы в воде, кроме солей      натрия и калия – их называют жидкими стёклами.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(таблица растворимости)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этому в опытах мы будем проводить с силикатами натрия и калия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Слайд №10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Химические свойства солей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роведение опытов учащимися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спомним правилах ТБ. 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/>
      </w:pPr>
      <w:r>
        <w:rPr>
          <w:b/>
          <w:bCs/>
          <w:sz w:val="28"/>
          <w:szCs w:val="28"/>
        </w:rPr>
        <w:t xml:space="preserve">Опыт 1. </w:t>
      </w:r>
      <w:r>
        <w:rPr>
          <w:sz w:val="28"/>
          <w:szCs w:val="28"/>
        </w:rPr>
        <w:t xml:space="preserve">Качественная реакция на распознание солей кремниевой кислоты 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ля начала попробуем найти, где находится соль кремниевой кислоты?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быть лаборантами, и выясним, как силикаты и карбонаты взаимодействуют с кислотами это качественная реакция на карбонаты и силикаты. 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Взаимодействие силиката и карбоната натрия с соляной кислотой 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ьмите две пробирки налейте  в них растворы силиката натрия и карбоната натрия. Добавьте раствор соляной кислоты в обе пробирки.</w:t>
      </w:r>
    </w:p>
    <w:p>
      <w:pPr>
        <w:pStyle w:val="Normal"/>
        <w:tabs>
          <w:tab w:val="clear" w:pos="708"/>
          <w:tab w:val="left" w:pos="3600" w:leader="none"/>
        </w:tabs>
        <w:ind w:left="146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жите о наблюдениях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/>
      </w:pPr>
      <w:r>
        <w:rPr>
          <w:i/>
          <w:sz w:val="28"/>
          <w:szCs w:val="28"/>
        </w:rPr>
        <w:t>Запишите уравнения реак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пыт  2.</w:t>
        <w:tab/>
      </w:r>
    </w:p>
    <w:p>
      <w:pPr>
        <w:pStyle w:val="Normal"/>
        <w:tabs>
          <w:tab w:val="clear" w:pos="708"/>
          <w:tab w:val="left" w:pos="360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пределите, как силикат натрия участвует в реакциях обмена с другими солями.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нструкция к работе перед вами </w:t>
      </w:r>
    </w:p>
    <w:p>
      <w:pPr>
        <w:pStyle w:val="Normal"/>
        <w:tabs>
          <w:tab w:val="clear" w:pos="708"/>
          <w:tab w:val="left" w:pos="3600" w:leader="none"/>
        </w:tabs>
        <w:ind w:left="-540" w:hanging="1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лайд №11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Взаимодействие силиката натрия (</w:t>
      </w:r>
      <w:r>
        <w:rPr>
          <w:i/>
          <w:sz w:val="28"/>
          <w:szCs w:val="28"/>
          <w:lang w:val="en-US"/>
        </w:rPr>
        <w:t>Na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SiO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) с сульфатом меди (</w:t>
      </w:r>
      <w:r>
        <w:rPr>
          <w:i/>
          <w:sz w:val="28"/>
          <w:szCs w:val="28"/>
          <w:lang w:val="en-US"/>
        </w:rPr>
        <w:t>CuSO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ьмите пробирку налейте 3-4 миллилитра силиката натрия, прилейте 3-4 миллилитра воды и добавьте по каплям раствор сульфата ме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Запишите наблюдения, сделайте выв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единения кремния в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м </w:t>
      </w:r>
      <w:r>
        <w:rPr>
          <w:b/>
          <w:bCs/>
          <w:i/>
          <w:iCs/>
          <w:sz w:val="28"/>
          <w:szCs w:val="28"/>
        </w:rPr>
        <w:t>видео- отрывок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сетим Град-коньон, удивительно красивое место созданное природой. В конце вы должны ответить на вопрос: « Под влиянием, каких факторов образовались горы такой причудливой форм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hanging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лайд №1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иликаты входят во многие горные породы и их природную эрозию можно показать следующими уравнениями реакции.</w:t>
      </w:r>
    </w:p>
    <w:p>
      <w:pPr>
        <w:pStyle w:val="Normal"/>
        <w:rPr/>
      </w:pPr>
      <w:r>
        <w:rPr>
          <w:sz w:val="28"/>
          <w:szCs w:val="28"/>
        </w:rPr>
        <w:t>Образовавшийся каолинит или глина и кремнезём – песок, образуют залежи глины и песк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hanging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лайд №13</w:t>
      </w:r>
    </w:p>
    <w:p>
      <w:pPr>
        <w:pStyle w:val="Normal"/>
        <w:rPr/>
      </w:pPr>
      <w:r>
        <w:rPr>
          <w:sz w:val="28"/>
          <w:szCs w:val="28"/>
        </w:rPr>
        <w:t>Такими полезными ископаемыми богат и наш край.  Например, песчаный карьер  у посёлка Русский Шуган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4. </w:t>
      </w:r>
      <w:r>
        <w:rPr>
          <w:i/>
          <w:iCs/>
          <w:sz w:val="36"/>
          <w:szCs w:val="36"/>
        </w:rPr>
        <w:t>Проверка усвоен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ветьте на вопросы теста:</w:t>
      </w:r>
    </w:p>
    <w:p>
      <w:pPr>
        <w:pStyle w:val="Normal"/>
        <w:tabs>
          <w:tab w:val="clear" w:pos="708"/>
          <w:tab w:val="left" w:pos="3600" w:leader="none"/>
        </w:tabs>
        <w:ind w:hanging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лайд №14</w:t>
      </w:r>
    </w:p>
    <w:p>
      <w:pPr>
        <w:pStyle w:val="Normal"/>
        <w:tabs>
          <w:tab w:val="clear" w:pos="708"/>
          <w:tab w:val="left" w:pos="3600" w:leader="none"/>
        </w:tabs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ст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Cs/>
          <w:i/>
          <w:sz w:val="28"/>
          <w:szCs w:val="28"/>
        </w:rPr>
        <w:t>1.</w:t>
      </w:r>
      <w:r>
        <w:rPr>
          <w:bCs/>
          <w:sz w:val="28"/>
          <w:szCs w:val="28"/>
        </w:rPr>
        <w:t>Кремниевая кислота обладает следующими свойствами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а) Изменяет окраску индикаторов, взаимодействует с металлами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б) Не изменяет окраску индикатора, растворима в воде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) Не изменяет окраску индикатора и нерастворима в воде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. Силикаты это соли: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а) кремниевой кислоты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б) серной кислоты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) угольной кислоты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. Кремниевую кислоту получают: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а) при взаимодействии оксида кремния с водой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взаимодействии гидроксида с оксидом кремния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) при взаимодействии силиката и кислоты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4. Жидкими стёклами называют: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а) силикаты активных металлов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б) силикаты меди и натрия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) силикаты натрия и калия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5. При разрушении минералов, содержащих силикаты, образуются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а) новые горные образования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б) залежи песка и глины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) залежи каменного угля</w:t>
      </w:r>
    </w:p>
    <w:p>
      <w:pPr>
        <w:pStyle w:val="Normal"/>
        <w:tabs>
          <w:tab w:val="clear" w:pos="708"/>
          <w:tab w:val="left" w:pos="3600" w:leader="none"/>
        </w:tabs>
        <w:ind w:left="-540" w:firstLine="540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лайд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 к те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тветы верны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ошибка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ошибки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5. Итоги урока</w:t>
      </w:r>
    </w:p>
    <w:p>
      <w:pPr>
        <w:pStyle w:val="Normal"/>
        <w:ind w:left="360" w:hanging="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лайд №16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§</w:t>
      </w:r>
      <w:r>
        <w:rPr>
          <w:sz w:val="28"/>
          <w:szCs w:val="28"/>
        </w:rPr>
        <w:t xml:space="preserve"> 32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3 страница 10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лайд №17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36"/>
          <w:szCs w:val="36"/>
        </w:rPr>
        <w:t>6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интересно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трудн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 хотелос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о своих чувствах с помощью сигнальных кар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лайд №18</w:t>
      </w:r>
    </w:p>
    <w:p>
      <w:pPr>
        <w:pStyle w:val="Normal"/>
        <w:rPr/>
      </w:pPr>
      <w:r>
        <w:rPr>
          <w:sz w:val="28"/>
          <w:szCs w:val="28"/>
        </w:rPr>
        <w:t xml:space="preserve">Закончить урок хочу словами Лапласа </w:t>
      </w:r>
      <w:r>
        <w:rPr>
          <w:b/>
          <w:bCs/>
          <w:sz w:val="28"/>
          <w:szCs w:val="28"/>
        </w:rPr>
        <w:t xml:space="preserve">«То, что мы знаем, - ограничено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о, что мы не знаем – бесконечно»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дачи на пути позн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09:00Z</dcterms:created>
  <dc:creator>Customer</dc:creator>
  <dc:description/>
  <cp:keywords/>
  <dc:language>en-US</dc:language>
  <cp:lastModifiedBy>User</cp:lastModifiedBy>
  <cp:lastPrinted>2014-03-05T19:29:00Z</cp:lastPrinted>
  <dcterms:modified xsi:type="dcterms:W3CDTF">2014-03-24T14:14:00Z</dcterms:modified>
  <cp:revision>2</cp:revision>
  <dc:subject/>
  <dc:title/>
</cp:coreProperties>
</file>