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36"/>
          <w:szCs w:val="36"/>
          <w:lang w:val="ru-RU"/>
        </w:rPr>
        <w:t>Муниципальное бюджетное общеобразовательное учреждение «Котельниковская основная общеобразовательная школа»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lang w:val="ru-RU"/>
        </w:rPr>
      </w:pPr>
      <w:r>
        <w:rPr>
          <w:b/>
          <w:bCs/>
          <w:i/>
          <w:iCs/>
          <w:sz w:val="56"/>
          <w:szCs w:val="56"/>
          <w:lang w:val="ru-RU"/>
        </w:rPr>
        <w:t>Разработка урока по теме «Основные классы неорганических соединений»</w:t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lang w:val="ru-RU"/>
        </w:rPr>
      </w:pPr>
      <w:r>
        <w:rPr>
          <w:b/>
          <w:bCs/>
          <w:i/>
          <w:iCs/>
          <w:sz w:val="56"/>
          <w:szCs w:val="56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  <w:lang w:val="ru-RU"/>
        </w:rPr>
      </w:pPr>
      <w:r>
        <w:rPr>
          <w:b/>
          <w:bCs/>
          <w:i/>
          <w:iCs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  <w:lang w:val="ru-RU"/>
        </w:rPr>
      </w:pPr>
      <w:r>
        <w:rPr>
          <w:b/>
          <w:bCs/>
          <w:i/>
          <w:iCs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  <w:lang w:val="ru-RU"/>
        </w:rPr>
      </w:pPr>
      <w:r>
        <w:rPr>
          <w:b/>
          <w:bCs/>
          <w:i/>
          <w:iCs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  <w:lang w:val="ru-RU"/>
        </w:rPr>
      </w:pPr>
      <w:r>
        <w:rPr>
          <w:b/>
          <w:bCs/>
          <w:i/>
          <w:iCs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  <w:lang w:val="ru-RU"/>
        </w:rPr>
      </w:pPr>
      <w:r>
        <w:rPr>
          <w:b/>
          <w:bCs/>
          <w:i/>
          <w:iCs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  <w:lang w:val="ru-RU"/>
        </w:rPr>
      </w:pPr>
      <w:r>
        <w:rPr>
          <w:b/>
          <w:bCs/>
          <w:i/>
          <w:iCs/>
          <w:sz w:val="48"/>
          <w:szCs w:val="48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lang w:val="ru-RU"/>
        </w:rPr>
      </w:pPr>
      <w:r>
        <w:rPr>
          <w:b/>
          <w:bCs/>
          <w:i w:val="false"/>
          <w:iCs w:val="false"/>
          <w:sz w:val="30"/>
          <w:szCs w:val="30"/>
          <w:lang w:val="ru-RU"/>
        </w:rPr>
        <w:t xml:space="preserve">Разработал: </w:t>
      </w:r>
      <w:r>
        <w:rPr>
          <w:b w:val="false"/>
          <w:bCs w:val="false"/>
          <w:i w:val="false"/>
          <w:iCs w:val="false"/>
          <w:sz w:val="30"/>
          <w:szCs w:val="30"/>
          <w:lang w:val="ru-RU"/>
        </w:rPr>
        <w:t>учитель химии, биологии</w:t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lang w:val="ru-RU"/>
        </w:rPr>
      </w:pPr>
      <w:r>
        <w:rPr>
          <w:b w:val="false"/>
          <w:bCs w:val="false"/>
          <w:i w:val="false"/>
          <w:iCs w:val="false"/>
          <w:sz w:val="30"/>
          <w:szCs w:val="30"/>
          <w:lang w:val="ru-RU"/>
        </w:rPr>
        <w:t>2 категории Сошников</w:t>
      </w:r>
    </w:p>
    <w:p>
      <w:pPr>
        <w:pStyle w:val="Normal"/>
        <w:jc w:val="right"/>
        <w:rPr>
          <w:b/>
          <w:b/>
          <w:bCs/>
          <w:i w:val="false"/>
          <w:i w:val="false"/>
          <w:iCs w:val="false"/>
          <w:sz w:val="30"/>
          <w:szCs w:val="30"/>
          <w:lang w:val="ru-RU"/>
        </w:rPr>
      </w:pPr>
      <w:r>
        <w:rPr>
          <w:b w:val="false"/>
          <w:bCs w:val="false"/>
          <w:i w:val="false"/>
          <w:iCs w:val="false"/>
          <w:sz w:val="30"/>
          <w:szCs w:val="30"/>
          <w:lang w:val="ru-RU"/>
        </w:rPr>
        <w:t>Дмитрий Алексеевич</w:t>
      </w:r>
    </w:p>
    <w:p>
      <w:pPr>
        <w:pStyle w:val="Normal"/>
        <w:jc w:val="right"/>
        <w:rPr>
          <w:b/>
          <w:b/>
          <w:bCs/>
          <w:i w:val="false"/>
          <w:i w:val="false"/>
          <w:iCs w:val="false"/>
          <w:sz w:val="30"/>
          <w:szCs w:val="30"/>
          <w:lang w:val="ru-RU"/>
        </w:rPr>
      </w:pPr>
      <w:r>
        <w:rPr>
          <w:b/>
          <w:bCs/>
          <w:i w:val="false"/>
          <w:iCs w:val="false"/>
          <w:sz w:val="30"/>
          <w:szCs w:val="30"/>
          <w:lang w:val="ru-RU"/>
        </w:rPr>
      </w:r>
    </w:p>
    <w:p>
      <w:pPr>
        <w:pStyle w:val="Normal"/>
        <w:jc w:val="right"/>
        <w:rPr>
          <w:b/>
          <w:b/>
          <w:bCs/>
          <w:i w:val="false"/>
          <w:i w:val="false"/>
          <w:iCs w:val="false"/>
          <w:sz w:val="30"/>
          <w:szCs w:val="30"/>
          <w:lang w:val="ru-RU"/>
        </w:rPr>
      </w:pPr>
      <w:r>
        <w:rPr>
          <w:b/>
          <w:bCs/>
          <w:i w:val="false"/>
          <w:iCs w:val="false"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0"/>
          <w:szCs w:val="30"/>
          <w:lang w:val="ru-RU"/>
        </w:rPr>
      </w:pPr>
      <w:r>
        <w:rPr>
          <w:b w:val="false"/>
          <w:bCs w:val="false"/>
          <w:i w:val="false"/>
          <w:iCs w:val="false"/>
          <w:sz w:val="30"/>
          <w:szCs w:val="30"/>
          <w:lang w:val="ru-RU"/>
        </w:rPr>
        <w:t>2014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0"/>
          <w:szCs w:val="30"/>
          <w:lang w:val="ru-RU"/>
        </w:rPr>
      </w:pPr>
      <w:r>
        <w:rPr>
          <w:b/>
          <w:bCs/>
          <w:i w:val="false"/>
          <w:iCs w:val="false"/>
          <w:sz w:val="30"/>
          <w:szCs w:val="30"/>
          <w:lang w:val="ru-RU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Тема: Обобщение знаний об основных классах неорганических веществ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Цель: Систематизировать, обобщить и закрепить знания об основных классах неорганических веществ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Задачи: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Повышение уровня владения устной речью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Формирование умений выполнять задания с использованием учебника, знаний, полученных на уроке химии и при изучении смежных предметов (физики, биологии, географии), а также собственных наблюдений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Развитие коммуникативных умений (для работы в группе или участия в дискуссии)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Расширение ситуативных умений (способность решать нестандартные задачи)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Формирование интеллектуальных умений (анализировать, синтезировать, обобщать, сравнивать)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Создание эмоционального настроя, активирование творческой деятельности, повышение интереса к изучаемому предмету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Оборудование: учебник, опорные конспекты, таблицы Д.И. Менделеева, карточки с заданиями.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Ход урока.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1) Организационный момент.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Сегодня очередной урок химии. Он необычен присутствием моих коллег – ваших учителей. Во всем остальном – это обычный рабочий урок.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Эпиграф к уроку – слова русского гения. Пожалуйста, прочитайте. Объясните, как вы его понимаете.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Химик требуется не такой, который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из одного чтения книг понял бы всю науку, но который собственным искусством в ней прилежно упражнялся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М.В. Ломоносов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  <w:br/>
        <w:br/>
        <w:br/>
        <w:br/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2) Проверка домашнего задания, воспроизведение и коррекция опорных знаний учащихся. Актуализация знаний.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Обучающиеся работают по карточкам. Химическая номенклатура.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Обучающимся выдаются таблицы: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  <w:br/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Формула вещества            Название вещества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P2O3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Fe(OH)2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H2SO3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K2CO3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SiO2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Учитель диктует формулы веществ. Обучающиеся записывают их в таблицу, а рядом они должны записать название веществ.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Время выполнения – 5 минут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- Что нами было изучено на предыдущих уроках? (оксиды, кислоты, основания, соли)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- Что обсуждалось на уроках? (определения терминов, состав, значение в природе и народном хозяйстве)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3) Постановка цели и задач урока. Мотивация учебной деятельности обучающихся.СЛАЙД 2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Учитель: Вы уже многое узнали и многое умеете. Всё ли вы поняли и запомнили из того, что изучили? Урок почти не содержит нового материала. Он посвящен совершенствованию ваших знаний.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Любые накопленные факты, знания требуют их систематизации. Как вы понимаете термин систематика? Что это? Систематика - это вспомогательная дисциплина, помогающая упорядочить изучаемые наукой объекты. Привести их в определенную систему, порядок.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Предлагаю, вспомнить самый первый урок и объяснить, что является объектом изучения химии? (начинается работа по составлению опорного конспекта) СЛАЙД 3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Ученики: Вещества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Учитель: Впишите «Вещества» в ячейку. Что такое вещества?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Ученики: Это то, из чего состоят физические тела.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Учитель: Чем больше веществ узнавали люди, тем важнее их было классифицировать. Известен ли вам термин классификация? Классификация – распределение чего-либо на классы по определенной системе, по какому-либо признаку. В библиотеке – распределение книг, в регистратуре поликлиники – медкарт, в биологии –видов организмов, а в химии – веществ. Классификация входит в область изучения систематики. Одна из первых классификаций веществ – разделение их по нахождению и содержанию в природе. Были выделены 3 группы веществ. Какие?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Ученики: Вещества, содержащиеся в растениях – растительные, в животных – животные, в минералах и воде – минеральные. Вписывают в ячейки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Учитель: Шведский химик Йенс Якоб Берцелиус объединил вещества, выделенные из растений и животных. И назвал их органические, что в переводе с латинского организмус – «живое существо» (и вписывают в ячейку). Другую группу назвал неорганические или минеральные (и вписывают в ячейку).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Учитель: Чем отличаются живые организмы от организмов неживой природы?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Ученики: Живым организмам свойственны физиологические процессы – дыхание, питание, рост и развитие, размножение, движение.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Учитель: Какие вещества мы изучали в 8 классе?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Ученики: неорганические вещества.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Учитель: Вещества могут классифицироваться и по другим признакам – по агрегатному состоянию – газообразные, жидкие, твердые. За основу можно взять цвет веществ. Классификация неорганических веществ имеет глубокие исторические корни.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Какие признаки были использованы при классификации неорганических веществ?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Ученики: Общие физические и химические свойства, состав, строение.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Учитель: Неорганические вещества разделены на 2 группы. В качестве признака принята способность к разложению. Как называются эти группы веществ?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Ученики: Называют и вписывают в ячейки «простые» и «сложные».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Учитель: Какие вещества называются простыми?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Ученики: Вещества, состоящие из атомов одного вида.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Учитель: Уже в конце 18 века исследователи заметили, одни вещества имеют характерный блеск, пластичны, проводят тепло и электрический ток и названы они были…? Другие не обладают характерным блеском, очень плохо проводят теплоту и электричество. Некоторые при обычных условиях газообразны.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Ученики: Называют и вписывают в ячейки «металлы» и «неметаллы».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Учитель: Какой признак был использован в классификации простых веществ?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Ученики: физические свойства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Учитель: Какие вещества называются сложными?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Ученики: Вещества, состоящие из атомов разных видов.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Учитель: Какие сложные вещества вам известны?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Ученики: Называют и вписывают в ячейки «оксиды», «кислоты», «основания», «соли».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Учитель: ОПРОС ОПРЕДЕЛЕНИЙ - по желанию отвечает любой ученик. Достраиваем опорный конспект в ускоренном темпе с опросом определений. СЛАЙД 4,5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Какие вещества называют оксидами?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По какому признаку классифицируются оксиды?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СЛАЙД 6,7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Какие вещества называют кислотами?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По какому признаку классифицируются кислоты?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СЛАЙД 8,9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Какие вещества называют основаниями?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По какому признаку классифицируются основания?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СЛАЙД 10,11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Какие вещества называют солями?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По какому признаку классифицируются соли?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Ученики: Называют и вписывают в ячейки.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Учитель: Подведем небольшой итог. На чём основана классификация сложных веществ?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Ученики: Классификация сложных веществ основана на их составе.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Учитель: Удалось ли нам составить опорный конспект? Чего не хватает?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Ученики: примеров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Учитель: Выполняем задание на СЛАЙДЕ 12.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В этом задании необходимо по химической формуле (т.е. по составу) определить класс сложных неорганических веществ и назвать их.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--- Кислота – это сложное вещество, состоящее из атомов водорода и кислотного остатка.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--- Сложное вещество, содержащее атом водорода и кислотный остаток – это кислота. И т.д.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В область изучения систематики входит номенклатура. Номенклатура – свод правил, регулирующий установление и использование названий. Это перечень названий, разработанный Международным союзом химиков.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Называем формулу, определяем класс и даем название по систематической номенклатуре.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4) Первичное закрепление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в знакомой ситуации (типовые) Игра «Третий лишний»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в изменённой ситуации (конструктивные) Генетическая связь между классами неорганических веществ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Давайте допишем, логически рассуждая. В конспекте приведены примеры основных и кислотных оксидов. Нужно расставить стрелки.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Какая связь между основным оксидом и основанием?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При взаимодействии основного оксида с водой образуется основание.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При взаимодействии кислотного оксида с водой образуется кислота.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Взаимодействие основания и кислоты дает соль.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Какой металл должен быть в ячейке?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Какой неметалл должен быть в ячейке?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Каким образом происходит образование кислотного и основного оксидов?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При взаимодействии металла и неметалла с кислородом.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Нужно приписать кислород и воду в опорный конспект.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Учитель: Какой можно сделать вывод?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Ученики: Из веществ одного класса можно получить вещества другого класса.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Учитель: Как называют такую связь?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Почему нарисовано дерево, что оно символизирует?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Ученики: Связь называют генетической (греч.генезис - происхождение). Дерево отражает историю происхождения и связи между родственниками и называется генеалогическим. Генеалогия – родословие. Это схематичное представление родственных связей. Между классами неорганических веществ, так же как и между родственниками, существуют связи, отражающие их происхождение.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Учитель: Чего ещё не хватает в нашем опорном конспекте?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Ученики: Скучный, однообразный, неяркий. Нужно раскрасить. Привести примеры.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Выполнение заданий на слайдах: СЛАЙД 16,17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5) Информация о домашнем задании, инструктаж по его выполнению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Повторить параграфы №18-21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Выполнить задания в тетради: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Стр.98 №4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Стр. 102 №5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Стр.107 №4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Стр.113№3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6) Рефлексия (подведение итогов занятия)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Учитель: Ребята, чему был посвящен урок? Чем мы занимались? Как называлась тема урока?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Учитель подводит итог проведенному занятию: Мы обобщили наши знания об основных классах неорганических веществ, составили опорный конспект, который требует доработки, т.к. не весь материал ещё изучен. Учитель делится своим мнением, отмечает ожидаемый результат.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Предлагает ребятам поделиться впечатлением и самим себе поставить оценку.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Учитель. С какой трудностью вы столкнулись и как вы решили эту проблему? Что понравилось и не понравилось на уроке? Почему?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(Выслушивается мнение одного-двух обучающихся. Подводятся итоги.)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если все задания выполнены и большая часть правильно – поставьте «5»;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если все задания выполнены, но есть существенные ошибки– поставьте «4»;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если задания сделаны на оценку «3» или «4», или есть невыполненные задания– поставьте «3»;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если вы не справились с двумя и более заданиями – поставьте прочерк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  <w:br/>
        <w:br/>
        <w:br/>
        <w:br/>
        <w:br/>
        <w:br/>
        <w:br/>
        <w:br/>
        <w:br/>
        <w:br/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  <w:br/>
        <w:br/>
        <w:br/>
        <w:br/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Приложение 1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Химик требуется не такой, который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из одного чтения книг понял бы всю науку, но который собственным искусством в ней прилежно упражнялся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М.В. Ломоносов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  <w:br/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СИСТЕМАТИКА – это вспомогательная дисциплина, помогающая упорядочить изучаемые наукой объекты, привести их в определенную систему и порядок. В область изучения систематики входят классификация химических веществ и их номенклатура.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КЛАССИФИКАЦИЯ – распределение чего-либо на классы по определенной системе, по какому-либо признаку.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НОМЕНКЛАТУРА – свод правил, регулирующий установление и использование названий. Это перечень названий, разработанный Международным союзом химиков.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  <w:br/>
        <w:br/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Домашнее задание: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Повторить параграфы №18-21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Выполнить задания в тетради: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Стр.98 №4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Стр. 102 №5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Стр.107 №4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Стр.113№3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  <w:br/>
        <w:br/>
        <w:br/>
        <w:br/>
        <w:br/>
        <w:br/>
        <w:br/>
        <w:br/>
        <w:br/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Приложение 3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Обобщение по теме: «Основные классы неорганических соединений»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Из приведенного ниже списка веществ выпишите отдельно формулы простых веществ, оксидов, кислот, оснований, cолей: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P2O5; H2SO3; MnS; F2; Bi2O5; Ti; AlF3; CsNO3; NaOH; HBr; K; Fe(OH)2; HF;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MnO; O2; K2CO3; Ir; Fe2O3; Sr; Cr(OH)3; H2CO3; Сr2(SO4)3 ; S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Простые вещества Оксиды Основания Кислоты Соли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Назовите следующие оксиды: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Na2O; P2O3; BaO; SiO2; CaO; Fe2O3; SO3; CO2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Из списка оксидов (см. задание 2) выпишите отдельно формулы основных и кислотных оксидов.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Составьте формулы оксидов по их названиям: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а) оксид лития; б) оксид магния; в) оксид серы (IV); г) оксид азота (III); д) оксид меди (II).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Назовите основания, формулы которых приведены: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а) Ca(OH)2; б) NaOH; в) Fe(OH)2; г) Zn(OH)2; д) Cu(OH)2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Составь формулы оксидов, которые соответствуют данным гидроксидам.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Составь формулы оснований по их названиям: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а) гидроксид бария; б) гидроксид алюминия; в) гидроксид железа (III); г) гидроксид хрома (II)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По таблице растворимости веществ в воде определите щелочи и нерастворимые основания.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Назовите кислоты по их формулам: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а) HNO3 б) H2SO3 в) H2CO3 г) H3PO4 д) H2SO4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Составьте формулы оксидов, соответствующие данным кислотам.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Составьте формулы солей по их названиям: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а) карбонат калия; б) нитрат бария; в) хлорид меди (II); г) сульфид натрия; д) сульфат железа (III); е) гидросульфат натрия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Из предложенного списка выберите формулы солей: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H2OKNa2CO3HClMgSO4ClBa2SO3NaOHH2SHNO3RbPCO3Ba(NO3)2PO4CuCl2NaKCaSO4PbOKClO3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Cl2ONO3Fe2O3SCaHPO4SiO2BaCO3CuSO4F2CO3PbCl2HICrO3CCH3COOHLiHCO3WK2OFeSZnBr2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NH4OHN2O3RbHSO4Mg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Заполни таблицу, составь формулы оксидов, гидроксидов и солей, соответствующих друг другу (кислота и соответствующая ей соль имеют одинаковый кислотный остаток; основание и соответствующая ему соль имеют одинаковый катион).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Элемент С.О. Оксид Гидроксид Соль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(пример)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формула характер формула характер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С + 4 СО2 кислотный Н2СО3 кислота Na2CO3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Na + 1 Na2O основный NaOH основание NaCl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MgO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H2SO3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кислотный NaHCO3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Cu + 2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Fe(OH)2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BaO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S + 6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основный KHS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  <w:br/>
        <w:br/>
        <w:br/>
        <w:br/>
        <w:br/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Приложение 4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Маршрутный лист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«Важнейшие классы неорганических соединений»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«Сами трудясь, вы сделаете много для близких и для себя,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а если в труде успеха не будет, будет неудача, не огорчайтесь.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Попробуйте ещё!»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Д.И.Менделеев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Диктант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Дидактическая игра «Классификация и номенклатура веществ».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Устный ответ у доски Игра «Третий лишний»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Знание определений понятий (ответ членам жюри):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оксиды, основные оксиды, кислотные оксиды, кислоты, соли, основания, щелочи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Кроссворд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Ведение тетради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Маршрутный лист обуч-ся 8 класса _______________________________________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  <w:br/>
        <w:br/>
        <w:br/>
        <w:br/>
        <w:br/>
        <w:br/>
        <w:br/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Приложение 5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  <w:br/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По горизонтали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1. Вещества, которые состоят из атомов одного химического элемента.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4. Это - карбонат кальция, им пишут на школьной доске.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6.Сложные вещества, состоящие из атомов двух видов, один из которых кислород.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7. Сложные вещества, которые состоят из атомов металла и кислотных остатков.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9. Реакция между железным гвоздем и сульфатом меди (II) является реакцией ___.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10.Вещества, которые ускоряют химические реакции, но сами при этом не расходуются.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13. Вода, которая мутнеет в присутствии углекислого газа.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14. Индикатор, который получают из лакмусового лишайника.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16.Вещество, которое при нормальных условиях существует сразу в трех агрегатных состояниях.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17. Вещества, которые состоят из атомов металла и гидроксогрупп.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18. Кислота, обладающая резким запахом, применяется для консервирования продуктов.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19. Газированная вода - это ________ кислота?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20. Соли кремниевой кислоты.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По вертикали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2. Окраска метилоранжа в кислотах.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3. Индикатор, который не определяет кислоты.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5. Вещества, которые состоят из атомов водорода и кислотных остатков.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8. Реакции, при которых из одного вещества образуется несколько новых веществ.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11. Каков тип реакции горения магния?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12. Соли сернистой кислоты.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15. Мельчайшая частица вещества, сохраняющая все его свойства.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  <w:br/>
        <w:br/>
        <w:br/>
        <w:b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