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ода – источник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(3 клас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общеобразов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8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уточнить и расширить знания детей о воде и о том, как человек её использует; показать значение воды в жизни живой природы; развивать наблюдательность, внимание, память, логическое мышление, умение принимать игровую ситуацию и участвовать в ней; воспитывать бережное отношение к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глобус, иллюстрации о воде, звуки воды (аудиозапись), лейка, цветы (бумажные), трехлитровая банка с водой, два стакана (один пустой, другой с грязной водой), марля, капельки из бума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– Я хочу загадку вам загадку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в озере, она и в лужице,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в чайнике у нас кипит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 в реченьке бежит, шурш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Это вода). Правильно, это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ётся стук в дверь. Вносят посылку (коробка с глобусом и письм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нам прислали посылку и письмо. Давайте прочитаем и узнаем, от кого оно. Читаю: «Здравствуйте, ребята! Посылаю вам подарок – красивый футбольный мяч. Незнайка»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ребята, как здорово получать подарки! Сейчас мы посмотрим этот красивый футбольный мяч. (Учитель открывает коробку и достает глобус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это мяч! (Нет, это не мя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такое? (Глоб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глобус? (Это уменьшенная модель зем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Сейчас я покручу глобус, а вы посмотрите и скажете, какого цвета на глобусе больше? (Голубого, син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бозначено голубым цветом? (Вода, моря, ре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ы сделаем? Воды на земле больше, чем су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–В древности люди назвали свою планету землёй, а когда научились строить большие корабли и стали на них плавать по морям и океанам, то узнали, что земли намного меньше, чем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еловек может жить без воды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ему вода? (Пить, варить еду, стирать, поливать огород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, 4,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ещё нужна вода? (Животным, птицам, растени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– Вода – это жизнь! Без воды всё живое на земле погиб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аудиозапись (шум мор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– Ребята, скажите, что это за звук? (Это шумит мор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, какая вода в море? (Солё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ё можно пить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воду мы пьём? (Не солёну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– Мы пьём пресную воду. Она находится в реках, прудах, озё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глобус. Чего на земле больше? Морей и океанов? Или рек и озёр? (морей больш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можно сделать вывод, что пресной воды на земле мало. Поэтому её нужно беречь, правильно и разумно расход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мы с вами можем пить воду прямо из рек и озёр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Потому что она грязная, её нужно очищ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, как вода попадает к нам в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– Чтобы вода из реки попала к нам в дом, ей надо пройти длинный путь. Из речки насос перекачивает воду в огромные резервуары – отстойники, где её очищают и фильтру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знаете, что такое фильтр? (Отв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покажу. Вот стакан с грязной водой. Я беру его и через марлю, как через фильтр, переливаю воду в чистый стакан. Что вы видите на марле? (Вся грязь осталась на марле) А какой стала вода в стакане? (Чистая). Верно, чистая. Марля как фильтр, который не пропускает грязь, задерживает её. Можно второй раз пропустить воду через марлю, и она будет ещё чи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фильтрования вода попадает в резервуар для чистой воды, и лишь отсюда насосы перекачивают чистую воду по водопроводным трубам в наш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 долго вода из реки добирается к нам. Много людей трудятся, чтобы помочь воде пройти этот путь. Так как же надо относится к воде? (Бережно, разумно, экономно, по-хозяйс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найте, если из крана целый день будет капать вода, то наберется целое ведро. Если, пока вы чистите зубы, из крана течет вода, израсходуется впустую целая трехлитровая банка воды.  (Учитель показывает банку с вод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предложить, чтобы меньше тратить воды? (Включать воду тонкой струёй, хорошо, плотно закрывать кран, не допускать, чтобы в доме были неисправны кра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– А теперь поиграем в игру «Вырастим цветы».(Дети становятся в круг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10. </w:t>
      </w:r>
      <w:r>
        <w:rPr>
          <w:rFonts w:cs="Times New Roman" w:ascii="Times New Roman" w:hAnsi="Times New Roman"/>
          <w:sz w:val="28"/>
          <w:szCs w:val="28"/>
        </w:rPr>
        <w:t>Вы будете семенами. Я сажаю вас в землю. Ярко припекает солнышко. Я беру лейку с водой и поливаю семена. Они набухают и начинают потихоньку прорастать. Вот уже появились первые ростки. Они всё тянутся и тянутся вверх. Я их ещё раз поливаю водой. А ласковое и доброе солнышко согревает их своими лучами. Вот наши цветы подросли и раскрыли свои прекрасные бутоны. Как же красиво круг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звращаются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– Давайте посмотрим, где живет 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1, 12, 13, аудиозапис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и скажите, что здесь изображено? (Это ре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Правильно. Посмотрите на следующую картинку. Это что, ребята? (Водопад) .Ребята, послушайте, как шумит водопад. (Звук водопада) Шумно, правда? Когда вода падает с высоты, она создает такой шу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это за звук? (Включается звук ручья) (Так шумит ручей) Да, это ручей. Пение ручейка отличается от шума водопада? Чем отличается? (У ручейка нежная, спокойная песенка, а у водопада шумная, громк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– </w:t>
      </w:r>
      <w:r>
        <w:rPr>
          <w:rFonts w:cs="Times New Roman" w:ascii="Times New Roman" w:hAnsi="Times New Roman"/>
          <w:sz w:val="28"/>
          <w:szCs w:val="28"/>
        </w:rPr>
        <w:t xml:space="preserve">Дети, давайте вспомним, кому нужна вода? (Людям, животным, растениям, деревьям, птица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без воды всё живое на свете погибнет. Вода – это жиз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 с вами в школе нужна вода? Для чего? (Отве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капельками отметим, где у нас в классе живет вода. (Дети ходят по классу, приклеивают капельки в те места, где живет в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– Ребята, мы с вами повторили, что вода – это источник жизни. Без воды все живое на земле погибнет.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 xml:space="preserve">. Выяснили, что пресной, чистой воды на земле не так уж много. Узнали, какой долгий путь проделывает вода, прежде чем попасть в наши дома. Воду нужно беречь! Вода – добрый друг и помощник человека! </w:t>
      </w:r>
      <w:r>
        <w:rPr>
          <w:rFonts w:cs="Times New Roman" w:ascii="Times New Roman" w:hAnsi="Times New Roman"/>
          <w:sz w:val="28"/>
          <w:szCs w:val="28"/>
          <w:u w:val="single"/>
        </w:rPr>
        <w:t>Слайд 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– Хочу закончить наше занятие стихотворе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она везд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 в пруду её найдёт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ыром лесном боло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, в море, в оке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опроводном кра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ам не умыться</w:t>
        <w:br/>
        <w:t>Не наесться, не напить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ам не прожи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попусту не 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ь водой уме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– Ребята, вам понравилось наше занятие? А что больше всего вам запомнилось? Вам такое задание. Нарисуйте рисунки на тему «Давайте беречь воду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38:00Z</dcterms:created>
  <dc:creator>Admin</dc:creator>
  <dc:description/>
  <cp:keywords/>
  <dc:language>en-US</dc:language>
  <cp:lastModifiedBy>Admin</cp:lastModifiedBy>
  <dcterms:modified xsi:type="dcterms:W3CDTF">2014-01-11T21:47:00Z</dcterms:modified>
  <cp:revision>21</cp:revision>
  <dc:subject/>
  <dc:title/>
</cp:coreProperties>
</file>