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>
          <w:b/>
          <w:b/>
          <w:i/>
          <w:i/>
          <w:iCs/>
          <w:color w:val="202020"/>
          <w:szCs w:val="28"/>
        </w:rPr>
      </w:pPr>
      <w:r>
        <w:rPr>
          <w:b/>
          <w:i/>
          <w:iCs/>
          <w:color w:val="202020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cs="Tahoma"/>
          <w:b/>
          <w:b/>
          <w:i/>
          <w:i/>
          <w:iCs/>
          <w:color w:val="202020"/>
        </w:rPr>
      </w:pPr>
      <w:r>
        <w:rPr>
          <w:b/>
          <w:i/>
          <w:iCs/>
          <w:color w:val="202020"/>
          <w:szCs w:val="28"/>
        </w:rPr>
        <w:t xml:space="preserve">                      </w:t>
      </w:r>
      <w:r>
        <w:rPr>
          <w:rFonts w:cs="Times New Roman"/>
          <w:b/>
          <w:bCs/>
        </w:rPr>
        <w:t xml:space="preserve">   </w:t>
      </w:r>
      <w:r>
        <w:rPr>
          <w:rFonts w:cs="Tahoma"/>
          <w:b/>
          <w:i/>
          <w:iCs/>
          <w:color w:val="202020"/>
        </w:rPr>
        <w:t>Анализ социально-педагогической ситуации развития воспитания.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1F497D"/>
          <w:spacing w:val="-2"/>
          <w:sz w:val="28"/>
          <w:szCs w:val="28"/>
        </w:rPr>
      </w:pPr>
      <w:r>
        <w:rPr>
          <w:rFonts w:cs="Times New Roman"/>
          <w:b/>
          <w:i/>
          <w:iCs/>
          <w:color w:val="20202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right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«Нет опаснее человека, </w:t>
      </w:r>
    </w:p>
    <w:p>
      <w:pPr>
        <w:pStyle w:val="Normal"/>
        <w:shd w:fill="FFFFFF" w:val="clear"/>
        <w:ind w:right="6" w:hanging="0"/>
        <w:jc w:val="right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которому чуждо человеческое,</w:t>
      </w:r>
    </w:p>
    <w:p>
      <w:pPr>
        <w:pStyle w:val="Normal"/>
        <w:shd w:fill="FFFFFF" w:val="clear"/>
        <w:ind w:right="6" w:hanging="0"/>
        <w:jc w:val="right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 </w:t>
      </w:r>
      <w:r>
        <w:rPr>
          <w:b/>
          <w:i/>
          <w:spacing w:val="-2"/>
        </w:rPr>
        <w:t xml:space="preserve">который равнодушен к </w:t>
      </w:r>
    </w:p>
    <w:p>
      <w:pPr>
        <w:pStyle w:val="Normal"/>
        <w:shd w:fill="FFFFFF" w:val="clear"/>
        <w:ind w:right="6" w:hanging="0"/>
        <w:jc w:val="right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судьбам родной страны,  </w:t>
      </w:r>
    </w:p>
    <w:p>
      <w:pPr>
        <w:pStyle w:val="Normal"/>
        <w:shd w:fill="FFFFFF" w:val="clear"/>
        <w:ind w:right="6" w:hanging="0"/>
        <w:jc w:val="right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к судьбам ближнего».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                                                                                                                     </w:t>
      </w:r>
      <w:r>
        <w:rPr>
          <w:b/>
          <w:i/>
          <w:spacing w:val="-2"/>
        </w:rPr>
        <w:t>А.Салтыков – Щедрин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cs="Tahoma"/>
          <w:b/>
          <w:b/>
          <w:i/>
          <w:i/>
          <w:iCs/>
          <w:color w:val="202020"/>
          <w:spacing w:val="-2"/>
        </w:rPr>
      </w:pPr>
      <w:r>
        <w:rPr>
          <w:rFonts w:cs="Tahoma"/>
          <w:b/>
          <w:i/>
          <w:iCs/>
          <w:color w:val="202020"/>
          <w:spacing w:val="-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             </w:t>
      </w:r>
      <w:r>
        <w:rPr>
          <w:color w:val="212121"/>
        </w:rPr>
        <w:t xml:space="preserve">Последнее десятилетие </w:t>
      </w:r>
      <w:r>
        <w:rPr>
          <w:color w:val="212121"/>
          <w:lang w:val="en-US"/>
        </w:rPr>
        <w:t>XX</w:t>
      </w:r>
      <w:r>
        <w:rPr>
          <w:color w:val="212121"/>
        </w:rPr>
        <w:t xml:space="preserve"> и начала </w:t>
      </w:r>
      <w:r>
        <w:rPr>
          <w:color w:val="212121"/>
          <w:lang w:val="en-US"/>
        </w:rPr>
        <w:t>XXI</w:t>
      </w:r>
      <w:r>
        <w:rPr>
          <w:color w:val="212121"/>
        </w:rPr>
        <w:t xml:space="preserve"> века для </w:t>
      </w:r>
      <w:r>
        <w:rPr>
          <w:color w:val="000000"/>
        </w:rPr>
        <w:t xml:space="preserve">России </w:t>
      </w:r>
      <w:r>
        <w:rPr>
          <w:color w:val="212121"/>
        </w:rPr>
        <w:t xml:space="preserve">— </w:t>
      </w:r>
      <w:r>
        <w:rPr>
          <w:color w:val="000000"/>
        </w:rPr>
        <w:t xml:space="preserve">время </w:t>
      </w:r>
      <w:r>
        <w:rPr>
          <w:color w:val="212121"/>
        </w:rPr>
        <w:t xml:space="preserve">формирования гражданского общества и правового государства, </w:t>
      </w:r>
      <w:r>
        <w:rPr>
          <w:color w:val="000000"/>
        </w:rPr>
        <w:t>перехода</w:t>
      </w:r>
      <w:r>
        <w:rPr/>
        <w:t xml:space="preserve">  </w:t>
      </w:r>
      <w:r>
        <w:rPr>
          <w:color w:val="212121"/>
        </w:rPr>
        <w:t>к рыночной экономике, признания человека, его прав и свобод высшей цен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         </w:t>
      </w:r>
      <w:r>
        <w:rPr>
          <w:color w:val="212121"/>
        </w:rPr>
        <w:t xml:space="preserve">Изменения, происходящие в обществе, определяют новые требования к отечественной системе образования. Успешная самореализация личности в период обучения и после его окончания, ее социализация в обществе, активная адаптация на рынке труда являются важнейшими задачами учебно-воспитательного процесса. Усиление воспитательной функции образования, формирование гражданственности, трудолюбия, нравственности, уважения </w:t>
      </w:r>
      <w:r>
        <w:rPr>
          <w:color w:val="000000"/>
        </w:rPr>
        <w:t xml:space="preserve">к </w:t>
      </w:r>
      <w:r>
        <w:rPr>
          <w:color w:val="212121"/>
        </w:rPr>
        <w:t>правам и свободам человека, любви к Родине, семье, окружающей природе рассматриваются как одно из базовых направлений государственной полити</w:t>
        <w:softHyphen/>
        <w:t>ки в области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202020"/>
        </w:rPr>
        <w:t xml:space="preserve">              </w:t>
      </w:r>
      <w:r>
        <w:rPr>
          <w:color w:val="202020"/>
        </w:rPr>
        <w:t xml:space="preserve">В настоящее </w:t>
      </w:r>
      <w:r>
        <w:rPr>
          <w:color w:val="000000"/>
        </w:rPr>
        <w:t xml:space="preserve">время граждански-правовое воспитание </w:t>
      </w:r>
      <w:r>
        <w:rPr>
          <w:color w:val="202020"/>
        </w:rPr>
        <w:t xml:space="preserve">находится </w:t>
      </w:r>
      <w:r>
        <w:rPr>
          <w:color w:val="000000"/>
        </w:rPr>
        <w:t xml:space="preserve">на этапе </w:t>
      </w:r>
      <w:r>
        <w:rPr>
          <w:color w:val="202020"/>
        </w:rPr>
        <w:t>станов</w:t>
        <w:softHyphen/>
        <w:t xml:space="preserve">ления, </w:t>
      </w:r>
      <w:r>
        <w:rPr>
          <w:color w:val="000000"/>
        </w:rPr>
        <w:t>который включает разработку содержания граждански-правового воспитания, развитие демократических начал в жизни образовательных учреждений и организацию социальной практики обучающихс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Cs/>
          <w:color w:val="000000"/>
        </w:rPr>
        <w:t>Главной цель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ражданско-правового воспитания является воспитание гражда</w:t>
        <w:softHyphen/>
        <w:t>нина для жизни в демократическом государстве, гражданском обществе. Такой гражданин должен обладать определенной суммой знаний и умений, иметь сформированную систему демократических ценностей, а также готовность уча</w:t>
        <w:softHyphen/>
        <w:t>ствовать в общественно-политической жизни школы, местных сообщ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Гражданско-правовое воспитание направлено на формирование гражданской компетентности личности.  </w:t>
      </w:r>
      <w:r>
        <w:rPr>
          <w:i/>
          <w:iCs/>
          <w:color w:val="202020"/>
        </w:rPr>
        <w:t xml:space="preserve">Граждански-правовая компетентность личности </w:t>
      </w:r>
      <w:r>
        <w:rPr>
          <w:color w:val="202020"/>
        </w:rPr>
        <w:t>—</w:t>
      </w:r>
      <w:r>
        <w:rPr/>
        <w:t xml:space="preserve"> это </w:t>
      </w:r>
      <w:r>
        <w:rPr>
          <w:color w:val="202020"/>
        </w:rPr>
        <w:t xml:space="preserve">совокупность готовности </w:t>
      </w:r>
      <w:r>
        <w:rPr>
          <w:color w:val="000000"/>
        </w:rPr>
        <w:t>и способностей, позволяющих ей активно, ответ</w:t>
        <w:softHyphen/>
        <w:t xml:space="preserve">ственно и </w:t>
      </w:r>
      <w:r>
        <w:rPr>
          <w:color w:val="202020"/>
        </w:rPr>
        <w:t xml:space="preserve">эффективно </w:t>
      </w:r>
      <w:r>
        <w:rPr>
          <w:color w:val="000000"/>
        </w:rPr>
        <w:t xml:space="preserve">реализовывать весь комплекс гражданских прав </w:t>
      </w:r>
      <w:r>
        <w:rPr>
          <w:color w:val="202020"/>
        </w:rPr>
        <w:t xml:space="preserve">и обязанностей в  демократическом обществе, </w:t>
      </w:r>
      <w:r>
        <w:rPr>
          <w:color w:val="000000"/>
        </w:rPr>
        <w:t xml:space="preserve">применять </w:t>
      </w:r>
      <w:r>
        <w:rPr>
          <w:color w:val="202020"/>
        </w:rPr>
        <w:t xml:space="preserve">свои </w:t>
      </w:r>
      <w:r>
        <w:rPr>
          <w:color w:val="000000"/>
        </w:rPr>
        <w:t>знания</w:t>
      </w:r>
      <w:r>
        <w:rPr/>
        <w:t xml:space="preserve">    </w:t>
      </w:r>
      <w:r>
        <w:rPr>
          <w:color w:val="202020"/>
        </w:rPr>
        <w:t>и умения на прак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              </w:t>
      </w:r>
      <w:r>
        <w:rPr>
          <w:color w:val="202020"/>
        </w:rPr>
        <w:t xml:space="preserve">Становление граждански-правовой </w:t>
      </w:r>
      <w:r>
        <w:rPr>
          <w:color w:val="000000"/>
        </w:rPr>
        <w:t xml:space="preserve">компетентности </w:t>
      </w:r>
      <w:r>
        <w:rPr>
          <w:color w:val="202020"/>
        </w:rPr>
        <w:t>школьников неразрывно свя</w:t>
        <w:softHyphen/>
        <w:t xml:space="preserve">зано с </w:t>
      </w:r>
      <w:r>
        <w:rPr>
          <w:color w:val="000000"/>
        </w:rPr>
        <w:t xml:space="preserve">формированием у них </w:t>
      </w:r>
      <w:r>
        <w:rPr>
          <w:i/>
          <w:iCs/>
          <w:color w:val="000000"/>
        </w:rPr>
        <w:t>основополагающих ценностей россий</w:t>
        <w:softHyphen/>
        <w:t xml:space="preserve">ской </w:t>
      </w:r>
      <w:r>
        <w:rPr>
          <w:i/>
          <w:iCs/>
          <w:color w:val="202020"/>
        </w:rPr>
        <w:t xml:space="preserve">и </w:t>
      </w:r>
      <w:r>
        <w:rPr>
          <w:i/>
          <w:iCs/>
          <w:color w:val="000000"/>
        </w:rPr>
        <w:t xml:space="preserve">мировой культуры, </w:t>
      </w:r>
      <w:r>
        <w:rPr>
          <w:color w:val="000000"/>
        </w:rPr>
        <w:t>определяющих граждански-правовое самосозн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процессе формирования демократических ценностных ориентиров важ</w:t>
        <w:softHyphen/>
        <w:t>ным является воспитание ребенка на основе социо-культурных и историчес</w:t>
        <w:softHyphen/>
        <w:t>ких достижений многонационального народа Российской Федерации, на</w:t>
        <w:softHyphen/>
        <w:t>родов других стран, а также культурных и исторических традиций родного</w:t>
      </w:r>
      <w:r>
        <w:rPr/>
        <w:t xml:space="preserve"> </w:t>
      </w:r>
      <w:r>
        <w:rPr>
          <w:color w:val="202020"/>
        </w:rPr>
        <w:t>кр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         </w:t>
      </w:r>
      <w:r>
        <w:rPr>
          <w:color w:val="202020"/>
        </w:rPr>
        <w:t xml:space="preserve">Гражданское </w:t>
      </w:r>
      <w:r>
        <w:rPr>
          <w:color w:val="000000"/>
        </w:rPr>
        <w:t>образование представляет собой единый комплекс, стерж</w:t>
        <w:softHyphen/>
        <w:t xml:space="preserve">нем </w:t>
      </w:r>
      <w:r>
        <w:rPr>
          <w:color w:val="202020"/>
        </w:rPr>
        <w:t xml:space="preserve">которого </w:t>
      </w:r>
      <w:r>
        <w:rPr>
          <w:color w:val="000000"/>
        </w:rPr>
        <w:t xml:space="preserve">является </w:t>
      </w:r>
      <w:r>
        <w:rPr>
          <w:color w:val="202020"/>
        </w:rPr>
        <w:t xml:space="preserve">политическое, </w:t>
      </w:r>
      <w:r>
        <w:rPr>
          <w:color w:val="000000"/>
        </w:rPr>
        <w:t xml:space="preserve">правовое и нравственное </w:t>
      </w:r>
      <w:r>
        <w:rPr>
          <w:color w:val="202020"/>
        </w:rPr>
        <w:t xml:space="preserve"> воспитание, реализуемое</w:t>
      </w:r>
      <w:r>
        <w:rPr>
          <w:color w:val="000000"/>
        </w:rPr>
        <w:t xml:space="preserve"> прове</w:t>
        <w:softHyphen/>
        <w:t xml:space="preserve">дением </w:t>
      </w:r>
      <w:r>
        <w:rPr>
          <w:color w:val="202020"/>
        </w:rPr>
        <w:t xml:space="preserve">внеклассной </w:t>
      </w:r>
      <w:r>
        <w:rPr>
          <w:color w:val="000000"/>
        </w:rPr>
        <w:t xml:space="preserve">и </w:t>
      </w:r>
      <w:r>
        <w:rPr>
          <w:color w:val="202020"/>
        </w:rPr>
        <w:t>внеурочной работы, а также создания демократичес</w:t>
        <w:softHyphen/>
        <w:t xml:space="preserve">кого уклада школьной </w:t>
      </w:r>
      <w:r>
        <w:rPr>
          <w:color w:val="000000"/>
        </w:rPr>
        <w:t xml:space="preserve">жизни </w:t>
      </w:r>
      <w:r>
        <w:rPr>
          <w:color w:val="202020"/>
        </w:rPr>
        <w:t xml:space="preserve">и </w:t>
      </w:r>
      <w:r>
        <w:rPr>
          <w:color w:val="000000"/>
        </w:rPr>
        <w:t>правового пространства школы, формиро</w:t>
        <w:softHyphen/>
        <w:t xml:space="preserve">вание </w:t>
      </w:r>
      <w:r>
        <w:rPr>
          <w:color w:val="202020"/>
        </w:rPr>
        <w:t xml:space="preserve">социальной </w:t>
      </w:r>
      <w:r>
        <w:rPr>
          <w:color w:val="000000"/>
        </w:rPr>
        <w:t>и коммуникативной компетентности школьников средствами</w:t>
      </w:r>
      <w:r>
        <w:rPr/>
        <w:t xml:space="preserve">  </w:t>
      </w:r>
      <w:r>
        <w:rPr>
          <w:color w:val="202020"/>
        </w:rPr>
        <w:t xml:space="preserve">учебных </w:t>
      </w:r>
      <w:r>
        <w:rPr>
          <w:color w:val="000000"/>
        </w:rPr>
        <w:t>дисциплин.</w:t>
      </w:r>
    </w:p>
    <w:p>
      <w:pPr>
        <w:pStyle w:val="Normal"/>
        <w:ind w:firstLine="709"/>
        <w:jc w:val="both"/>
        <w:rPr/>
      </w:pPr>
      <w:r>
        <w:rPr/>
        <w:t xml:space="preserve">Реализация свободной, разумной жизни возможна только через опыт общественной, групповой, личной жизни каждого человека, в том числе и подростка. При всей важности конкретных знаний, приобщения к мировой и отечественной культуре, сама жизнь ребенка в школе должна быть устроена так, чтобы давать ему этот опыт свободы, ответственности и самостоятельност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202020"/>
        </w:rPr>
      </w:pPr>
      <w:r>
        <w:rPr/>
        <w:t xml:space="preserve">             </w:t>
      </w:r>
      <w:r>
        <w:rPr/>
        <w:t>Сам стиль школьной жизни, её уклад должен быть толерантным, гуманистическим и демократическим. При этом создание такого уклада невозможно стараниями только педагогов, он должен строиться вместе с родителями и детьми. Необходим опыт управления школьным сообществом, опыт создания правовых  норм, приобщение всех участников образовательного процесса к обсуждению проекта школьного закона и его принятие демократическим путем.</w:t>
      </w:r>
      <w:r>
        <w:rPr>
          <w:b/>
          <w:color w:val="20202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     </w:t>
      </w:r>
      <w:r>
        <w:rPr>
          <w:color w:val="202020"/>
        </w:rPr>
        <w:t>Одним из непременных условий подлинно граждански-правового воспитания является внесение демократических отношений в саму  школьную жизнь. Иными словами — создание в школе демократического уклада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202020"/>
        </w:rPr>
      </w:pPr>
      <w:r>
        <w:rPr>
          <w:color w:val="202020"/>
        </w:rPr>
        <w:t>Основными элементами демократического уклада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202020"/>
        </w:rPr>
        <w:t>идея приоритета прав личности, которая пронизывает всю школьную атмосферу — как содержание учебно-воспитательного процесса, так и всю шко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202020"/>
        </w:rPr>
        <w:t>демократизация школьного управления, усиление его педагогическо</w:t>
        <w:softHyphen/>
        <w:t>го потенциала, обеспечение широкого участия членов школьного коллек</w:t>
        <w:softHyphen/>
        <w:t>тива в управлении школой, создание возможностей для гражданской дея</w:t>
        <w:softHyphen/>
        <w:t>тельности учащихся не только в учебном процессе, но и вне е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202020"/>
        </w:rPr>
        <w:t>превращение школы в сообщество, открытое как для внешнего мира, так и для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202020"/>
        </w:rPr>
        <w:t>широкое участие обучающихся в разработке и решении школьных, местных и общественных пробл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202020"/>
        </w:rPr>
        <w:t>создание в школе среды взаимоуважения, взаимной ответственности всех участников образовательного процесса, конструктивного общения, ди</w:t>
        <w:softHyphen/>
        <w:t>алога,   согласование интересов групп участников школьной жиз</w:t>
        <w:softHyphen/>
        <w:t>ни, включая родителей и общественность, поощрение свободного и откры</w:t>
        <w:softHyphen/>
        <w:t>того обсуждения организационных принципов в жизни коллекти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202020"/>
        </w:rPr>
        <w:t>создание в школе среды самоусовершенствования и обновления; правового пространства (система формальных и неформальных норм и традиций), развитие школьного самоуправления, моделирование институтов демократ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202020"/>
        </w:rPr>
        <w:t>учет возрастных особенностей и возможностей гражданского ста</w:t>
        <w:softHyphen/>
        <w:t>новления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202020"/>
        </w:rPr>
        <w:t>Воспитательный потенциал содержания гражданского образования, реа</w:t>
        <w:softHyphen/>
        <w:t>лизуемый в учебном процессе, при всей своей значимости все-таки недоста</w:t>
        <w:softHyphen/>
        <w:t>точен для формирования социально активной, компетентной личности.  Формирование гражданского общества в России требует, чтобы система образования формировала сознательного гражданина, эффективно уча</w:t>
        <w:softHyphen/>
        <w:t>ствующего в демократическом процессе. Существенным фактором граж</w:t>
        <w:softHyphen/>
        <w:t>данского становления подрастающего поколения россиян является его</w:t>
      </w:r>
      <w:r>
        <w:rPr/>
        <w:t xml:space="preserve"> </w:t>
      </w:r>
      <w:r>
        <w:rPr>
          <w:color w:val="202020"/>
        </w:rPr>
        <w:t>активная социализация. Общепризнано, что активную жизненную позицию молодого человека легче сформировать через деятельностное освоение явлений социально-экономического спектра, когда он участвует в модели</w:t>
        <w:softHyphen/>
        <w:t>ровании социальных явлений, практически осваивает навыки ведения дис</w:t>
        <w:softHyphen/>
        <w:t>куссий и отстаивания своей точки зрения. Для того чтобы развить у   детей такие навыки, следует «включить» школьника в окружающий мир во всем его многообразии.</w:t>
      </w:r>
    </w:p>
    <w:p>
      <w:pPr>
        <w:pStyle w:val="Normal"/>
        <w:ind w:firstLine="567"/>
        <w:jc w:val="both"/>
        <w:rPr/>
      </w:pPr>
      <w:r>
        <w:rPr/>
        <w:t>На современном этапе, когда в России  происходит объединение вокруг идеи  национального самосознания, исторического наследия страны, особую ценность приобретает культурно-историческая память поколений, воспитание патриотизма и гражданственности. Здесь актуализируются цели патриотического воспитания, которое, прежде всего, направлено на принятие  истории и культуры России, идентификацию личности с этой культурой и формирование гордости за культурное достижение своей страны. Важно сформировать у школьников опыт активного социального действия, восприятие своих гражданских умений, действий, опыта защиты  интересов своей группы.</w:t>
      </w:r>
    </w:p>
    <w:p>
      <w:pPr>
        <w:pStyle w:val="Normal"/>
        <w:ind w:firstLine="567"/>
        <w:jc w:val="both"/>
        <w:rPr/>
      </w:pPr>
      <w:r>
        <w:rPr/>
        <w:t xml:space="preserve">В основу работы по самоопределению школьников  я отношу  </w:t>
      </w:r>
      <w:r>
        <w:rPr>
          <w:b/>
          <w:i/>
        </w:rPr>
        <w:t>идею сохранения и</w:t>
      </w:r>
      <w:r>
        <w:rPr/>
        <w:t xml:space="preserve"> </w:t>
      </w:r>
      <w:r>
        <w:rPr>
          <w:b/>
          <w:i/>
        </w:rPr>
        <w:t>развитие традиций</w:t>
      </w:r>
      <w:r>
        <w:rPr/>
        <w:t xml:space="preserve">, которые предполагают: </w:t>
      </w:r>
    </w:p>
    <w:p>
      <w:pPr>
        <w:pStyle w:val="Normal"/>
        <w:jc w:val="both"/>
        <w:rPr/>
      </w:pPr>
      <w:r>
        <w:rPr/>
        <w:t>-  организация поисковой и исследовательской деятельности через школьный музей,</w:t>
      </w:r>
    </w:p>
    <w:p>
      <w:pPr>
        <w:pStyle w:val="Normal"/>
        <w:jc w:val="both"/>
        <w:rPr/>
      </w:pPr>
      <w:r>
        <w:rPr/>
        <w:t>-   историческое и литературное краевед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Исходя из вышеперечисленного, была создана программа воспитательной деятельности «</w:t>
      </w:r>
      <w:r>
        <w:rPr>
          <w:b/>
          <w:i/>
          <w:iCs/>
          <w:color w:val="202020"/>
        </w:rPr>
        <w:t>Я гражданин</w:t>
      </w:r>
      <w:r>
        <w:rPr/>
        <w:t xml:space="preserve"> </w:t>
      </w:r>
      <w:r>
        <w:rPr>
          <w:b/>
          <w:i/>
          <w:iCs/>
          <w:color w:val="202020"/>
        </w:rPr>
        <w:t>России»</w:t>
      </w:r>
      <w:r>
        <w:rPr/>
        <w:t xml:space="preserve"> Которая рассчитана на обучающихся 5-11 классов и призвана способствовать формированию личности, способной действовать как в коллективе, так и самостоятельно; формировать культурный уровень личности, развивать коммуникативные умения ребенка, должна создать такие условия и такое содержание деятельности, которые в наибольшей степени содействовали бы гражданско-правовому воспитанию становлению личности.</w:t>
      </w:r>
      <w:r>
        <w:rPr>
          <w:b/>
        </w:rPr>
        <w:t xml:space="preserve"> </w:t>
      </w:r>
      <w:r>
        <w:rPr/>
        <w:t>Программа разработана по циклическому принципу и рассчитана на семь лет, начиная с пятого класса и заканчивая в 11 классе.</w:t>
      </w:r>
      <w:r>
        <w:rPr>
          <w:color w:val="212121"/>
        </w:rPr>
        <w:t xml:space="preserve"> Приоритетными направ</w:t>
        <w:softHyphen/>
        <w:t>лениями программы являются: усиление воспитательного потенциала образовательного процесса, организация эф</w:t>
        <w:softHyphen/>
        <w:t xml:space="preserve">фективного гражданского образования, реализация на практике системного  </w:t>
      </w:r>
      <w:r>
        <w:rPr>
          <w:color w:val="000000"/>
        </w:rPr>
        <w:t xml:space="preserve">подхода, использование всего образовательного арсенала для достижения </w:t>
      </w:r>
      <w:r>
        <w:rPr>
          <w:color w:val="202020"/>
        </w:rPr>
        <w:t xml:space="preserve">основных </w:t>
      </w:r>
      <w:r>
        <w:rPr>
          <w:color w:val="000000"/>
        </w:rPr>
        <w:t>учебно-воспитательных целе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ограмма составлена на основе: 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 на 2005-2010 годы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«Патриотическое воспитание граждан Российской Федерации на 2006 -2010 годы»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 РФ  от 03.02.2006г. № 21 «Методические рекомендации функций классного руководителя  педагогическими работниками   государственных  общеобразовательных учреждений  субъектов  РФ и  муниципальных  общеобразовательных учреждений»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9.12.2001г. № 1756-р «О Концепции модернизации российского образования на период до 2010 года»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 (письмо Министерства образования России от 01.03.2003г. №30-51-131/1б).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Мин. Образования России о взаимодействии образовательного учреждения с семьёй (приложение к письму Министерства образования России от 31.01.2001г. № 90/30-1б)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color w:val="202020"/>
        </w:rPr>
        <w:t xml:space="preserve">Основная цель программы: </w:t>
      </w:r>
      <w:r>
        <w:rPr/>
        <w:t>является  создание  педагогических  условий  формирования  социально-активной  личности  гражданина  и  патриота, обладающий  чувством  национальной  гордости, гражданского достоинства, любви к Отечеству, своему  народу  и   готовности  к  его защите. Подготовка   учащихся  к  ответственной  и  осмысленной  жизнедеятельности  в  гражданском  обществе  демократического  правового  государства.</w:t>
      </w:r>
    </w:p>
    <w:p>
      <w:pPr>
        <w:pStyle w:val="Normal"/>
        <w:ind w:firstLine="567"/>
        <w:jc w:val="both"/>
        <w:rPr/>
      </w:pPr>
      <w:r>
        <w:rPr/>
        <w:t>Центральное место в воспитательном направлении класса  занимает формирование гражданского сознания: ответственного отношения к природе, к себе,  как составной  части  природы и общества, к окружающему нас вещественному  миру, к живым существам вокруг нас. Эти  ценности могут быть привиты школьникам, при  воплощении следующих иде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ея согласования  ценностей  покол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ея  приобретения навыков осознанного выбора и понимание личной ответств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ея оптимально организованной деятельности школьников. Лучший воспитатель, это правильно организованная деятельность. Ребенок не должен только созерцать, он  должен  действовать. Только в действии приобретается опыт жизнедеятельности  в   гражданском обществе.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202020"/>
        </w:rPr>
      </w:pPr>
      <w:r>
        <w:rPr>
          <w:b/>
          <w:i/>
          <w:iCs/>
          <w:color w:val="202020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color w:val="202020"/>
        </w:rPr>
      </w:pPr>
      <w:r>
        <w:rPr>
          <w:b/>
          <w:i/>
          <w:iCs/>
          <w:color w:val="202020"/>
        </w:rPr>
        <w:t>Основные задачи программы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гражданина  и  патриота  России  через  изучение  ее  правовой и государственной  систем,  символики,  жизни и  деятельности  выдающихся  лич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 осознанного  отношения  к  ценностям  Отечества: его  прошлому,  настоящему  и  будуще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чувства  собственного  достоинства,  самостоятельности,  начиная  с  умения  использовать  свои  права  и выполнять  обяза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 социально-активной личности, имеющей  активную  гражданскую  позицию, способной  к  принятию  самостоятельных  ре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 рациональные  взаимоотношения  подрастающего человека  с  окружающим  миром, формировать  личную  установку  на  собственную  точку  зрения, свободу  слова, чувство  собственного  достоин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 патриотического  мировосприятия  на  основе  исторической  памя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 отечественных   традиций  и  современного  опыта  в  области  патриотического  вос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 учащихся  к  исследовательской,  научно-практической,  творческой 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 родителей,  представителей  различных  организаций  к  решению  проблем  духовно-нравственного,  патриотического  и  правового  воспитания  подрастающего поко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202020"/>
        </w:rPr>
      </w:pPr>
      <w:r>
        <w:rPr>
          <w:b/>
          <w:i/>
        </w:rPr>
        <w:t>Формы работы с учащимися в процессе реализации программ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беседы, «круглые» столы, устные журналы, диспуты, деловые и ролевые игры гражданско-патриотического направления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иды творческой деятельности детей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общешкольных праздников, соревнований, конкурсов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, использование аудиозаписей и мультимедийной аппаратуры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благотворительность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 и творческие вечера, концертные программы гражданско-патриотического направления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, ярмарок, распродаж творческих работ, художественных изделий, произведённых учащимися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тестирование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луб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ечера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се  воспитательное  воздействие на ученика осуществляется  посредством  создания  единого  воспитательного  пространства  из  взаимодействующих  и  взаимопроникающих  сред:  </w:t>
      </w:r>
      <w:r>
        <w:rPr>
          <w:b/>
        </w:rPr>
        <w:t xml:space="preserve">развивающей,  адаптивной,  оздоровляющей,  организующей. </w:t>
      </w:r>
      <w:r>
        <w:rPr/>
        <w:t xml:space="preserve">Каждая  среда  имеет  свои  цели  и  задачи, согласованные  с  целями  развития  школы  и направленные  на  воспитание  гражданственности,  формирование  гражданской  зрелости. Целью  </w:t>
      </w:r>
      <w:r>
        <w:rPr>
          <w:b/>
        </w:rPr>
        <w:t xml:space="preserve">развивающей  среды </w:t>
      </w:r>
      <w:r>
        <w:rPr/>
        <w:t xml:space="preserve"> являются  условия  для  личного  развития  и  самореализации  школьников,  граждански-правового  образования  и  социализации;  задача </w:t>
      </w:r>
      <w:r>
        <w:rPr>
          <w:i/>
          <w:sz w:val="28"/>
          <w:szCs w:val="28"/>
        </w:rPr>
        <w:t xml:space="preserve"> </w:t>
      </w:r>
      <w:r>
        <w:rPr>
          <w:b/>
        </w:rPr>
        <w:t>оздоровляющей  среды</w:t>
      </w:r>
      <w:r>
        <w:rPr>
          <w:i/>
          <w:sz w:val="28"/>
          <w:szCs w:val="28"/>
        </w:rPr>
        <w:t xml:space="preserve"> - </w:t>
      </w:r>
      <w:r>
        <w:rPr/>
        <w:t xml:space="preserve">воспитание  волевых  качеств,  формирование  потребности в здоровом  образе  жизни; Адаптивная  среда -  ставит задачи  сформировать  активную  жизненную  позицию,  правосознание,  учить  отстаивать  свои  права.  Наиболее  полно  раскрывается  возможность реализации участников образовательного процесса в гражданском становлении в </w:t>
      </w:r>
      <w:r>
        <w:rPr>
          <w:b/>
        </w:rPr>
        <w:t>организующей среде</w:t>
      </w:r>
      <w:r>
        <w:rPr/>
        <w:t xml:space="preserve">, </w:t>
      </w:r>
      <w:r>
        <w:rPr>
          <w:i/>
        </w:rPr>
        <w:t>цель которой</w:t>
      </w:r>
      <w:r>
        <w:rPr/>
        <w:t>: Создание условий для самореализации участников образовательного процесса в соуправлении школой, овладение системой современных демократических и правовых ценностей, навыками обществен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ализация модели гражданско-правового воспитания в рамках воспитательной системы школы будет способствовать формированию и развитию гражданской ответственности, социальной активности подрастающего поко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  <w:iCs/>
          <w:color w:val="202020"/>
          <w:szCs w:val="28"/>
        </w:rPr>
        <w:t>Принципы  гражданского воспит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color w:val="202020"/>
          <w:szCs w:val="28"/>
        </w:rPr>
      </w:pPr>
      <w:r>
        <w:rPr>
          <w:b/>
          <w:i/>
          <w:iCs/>
          <w:color w:val="202020"/>
          <w:szCs w:val="28"/>
        </w:rPr>
        <w:t>Принцип  гуманизации.</w:t>
      </w:r>
    </w:p>
    <w:p>
      <w:pPr>
        <w:pStyle w:val="Normal"/>
        <w:ind w:firstLine="567"/>
        <w:jc w:val="both"/>
        <w:rPr/>
      </w:pPr>
      <w:r>
        <w:rPr/>
        <w:t>Означает приоритет общечеловеческих ценностей, жизни и здоровья, свободного развития личности, воспитание гражданственности, трудолюбии, уважение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color w:val="202020"/>
        </w:rPr>
      </w:pPr>
      <w:r>
        <w:rPr>
          <w:b/>
          <w:i/>
          <w:iCs/>
          <w:color w:val="202020"/>
          <w:szCs w:val="28"/>
        </w:rPr>
        <w:t>Принцип  развития.</w:t>
      </w:r>
    </w:p>
    <w:p>
      <w:pPr>
        <w:pStyle w:val="Normal"/>
        <w:ind w:firstLine="567"/>
        <w:jc w:val="both"/>
        <w:rPr/>
      </w:pPr>
      <w:r>
        <w:rPr/>
        <w:t>Основывается на взаимосвязи социального и индивидуального развития. Оно  обеспечивает согласование развития общества и лич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color w:val="202020"/>
        </w:rPr>
      </w:pPr>
      <w:r>
        <w:rPr>
          <w:b/>
          <w:i/>
          <w:iCs/>
          <w:color w:val="202020"/>
          <w:szCs w:val="28"/>
        </w:rPr>
        <w:t>Принцип  уважения индивидуальности личности.</w:t>
      </w:r>
    </w:p>
    <w:p>
      <w:pPr>
        <w:pStyle w:val="Normal"/>
        <w:ind w:firstLine="567"/>
        <w:jc w:val="both"/>
        <w:rPr/>
      </w:pPr>
      <w:r>
        <w:rPr/>
        <w:t>Если подавлять индивидуальность, то личность не раскроется, ее склонности и способности не разовью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color w:val="202020"/>
          <w:szCs w:val="28"/>
        </w:rPr>
      </w:pPr>
      <w:r>
        <w:rPr>
          <w:b/>
          <w:i/>
          <w:iCs/>
          <w:color w:val="202020"/>
          <w:szCs w:val="28"/>
        </w:rPr>
        <w:t>Принцип  коллективной  деятельности.</w:t>
      </w:r>
    </w:p>
    <w:p>
      <w:pPr>
        <w:pStyle w:val="Normal"/>
        <w:ind w:firstLine="567"/>
        <w:jc w:val="both"/>
        <w:rPr/>
      </w:pPr>
      <w:r>
        <w:rPr/>
        <w:t>Личность должна уметь согласовываться с другими. В правильно организованной коллективной деятельности формируется чувство ответственности за порученное дело, его качество; реализуются лидерские качества, умение подчиняться други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color w:val="202020"/>
          <w:szCs w:val="28"/>
        </w:rPr>
      </w:pPr>
      <w:r>
        <w:rPr>
          <w:b/>
          <w:i/>
          <w:iCs/>
          <w:color w:val="202020"/>
          <w:szCs w:val="28"/>
        </w:rPr>
        <w:t>Принцип  разумной  требовательности.</w:t>
      </w:r>
    </w:p>
    <w:p>
      <w:pPr>
        <w:pStyle w:val="Normal"/>
        <w:ind w:firstLine="567"/>
        <w:jc w:val="both"/>
        <w:rPr/>
      </w:pPr>
      <w:r>
        <w:rPr/>
        <w:t>Основывается на развитии правового самосознания, правовой культуры всех участников образовательного процесса. Можно  все, что не противоречит закону, правилам  школьного распорядка,  не вредит  здоровью, не  унижает  достоинство други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color w:val="202020"/>
          <w:szCs w:val="28"/>
        </w:rPr>
      </w:pPr>
      <w:r>
        <w:rPr>
          <w:b/>
          <w:i/>
          <w:iCs/>
          <w:color w:val="202020"/>
          <w:szCs w:val="28"/>
        </w:rPr>
        <w:t>Принцип  связи  с  реальной  жизнью.</w:t>
      </w:r>
    </w:p>
    <w:p>
      <w:pPr>
        <w:pStyle w:val="Normal"/>
        <w:ind w:firstLine="567"/>
        <w:jc w:val="both"/>
        <w:rPr/>
      </w:pPr>
      <w:r>
        <w:rPr/>
        <w:t>Дела,  организуемые  и  проводимые  в    школе,  должны  соприкасаться  с  реальными  делами  города,  района,  области,  страны.  Дети  должны  чувствовать  себя  гражданами  России,  действовать  на   ее  благ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ьзуясь программой «Я - человек», классные руководители найдут немало возможностей для того, чтобы вести целенаправленную и активную работу со всеми обучающимися класса. Они помогут обучающимся раскрыть свои способности, задатки, свою индивидуа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ая программа поможет учителю и воспитателю организовать работу в своём классе в течение четырёх л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воспитательная работа планируется по направлениям, взаимосвязанным между со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8540" cy="34855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73" t="-927" r="-21756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правления деятельности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«Шаг навстречу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Задачи бл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личности ребенка, воспитание добросердечности и позитивного мировоззр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и образование поколения, которое хочет и умеет творить добро и привлекать к этому други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детей понимания сущности основных социальных ролей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Я – россиянин!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Задачи блок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го  сознания и самопозна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итическую  и гражданскую культуру, чувство ответственности и гордости за свою страну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отовность защищать свободу и независимость своей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Моя малая Родина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Задачи блок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ественную активность учащихс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народному достоянию, верность трудовым и общественным традициям старшего поколе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ознавательный интерес к историческому прошлому страны, гражданскую ответственность за настоящее и будущее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Азбука права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го  сознания и самопозна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итическую  и гражданскую культуру, чувство ответственности и гордости за свою страну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отовность защищать свободу и независимость своей страны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color w:val="202020"/>
        </w:rPr>
      </w:pPr>
      <w:r>
        <w:rPr>
          <w:b/>
          <w:i/>
          <w:iCs/>
          <w:color w:val="202020"/>
        </w:rPr>
        <w:t>Исполнители основных мероприятий программы:</w:t>
      </w:r>
    </w:p>
    <w:p>
      <w:pPr>
        <w:pStyle w:val="Normal"/>
        <w:jc w:val="both"/>
        <w:rPr>
          <w:iCs/>
          <w:color w:val="202020"/>
        </w:rPr>
      </w:pPr>
      <w:r>
        <w:rPr>
          <w:iCs/>
          <w:color w:val="202020"/>
        </w:rPr>
        <w:t>Классный руководитель, учащиеся данного класса, психолог школы, социальный педагог школы, уполномоченный по правам человека в городе Тайшете, работники детской комнаты милиции, работники библиотеки</w:t>
      </w:r>
    </w:p>
    <w:p>
      <w:pPr>
        <w:pStyle w:val="Normal"/>
        <w:jc w:val="both"/>
        <w:rPr>
          <w:iCs/>
          <w:color w:val="202020"/>
        </w:rPr>
      </w:pPr>
      <w:r>
        <w:rPr>
          <w:iCs/>
          <w:color w:val="202020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202020"/>
        </w:rPr>
      </w:pPr>
      <w:r>
        <w:rPr>
          <w:b/>
          <w:i/>
          <w:iCs/>
          <w:color w:val="202020"/>
        </w:rPr>
        <w:t>Контроль за ходом реализации программы:</w:t>
      </w:r>
    </w:p>
    <w:p>
      <w:pPr>
        <w:pStyle w:val="Normal"/>
        <w:jc w:val="both"/>
        <w:rPr/>
      </w:pPr>
      <w:r>
        <w:rPr/>
        <w:t>Директор, завуч по УВР. Критериями достижения прогнозируемых результатов являются важные показатели готовности молодежи к самостоятельной жизни, а именно: устойчивость нравственных качеств ученика (выпускника); наличие базы знаний, умений и способности их переноса в новые виды деятельности; умение не только активно использовать запас знаний, но и потребность обогащать его, стремление к непрерывному образованию; быстрота адаптации к новым видам деятельности, новым условиям труда, общественному мнению коллектива, трудовому режиму.</w:t>
      </w:r>
    </w:p>
    <w:p>
      <w:pPr>
        <w:pStyle w:val="Normal"/>
        <w:jc w:val="both"/>
        <w:rPr/>
      </w:pPr>
      <w:r>
        <w:rPr/>
        <w:t>Анализ деятельности классного руководителя проводится ежегодно, по результатам анализа в механизм реализации Программы вносятся коррективы.</w:t>
      </w:r>
    </w:p>
    <w:p>
      <w:pPr>
        <w:pStyle w:val="Normal"/>
        <w:jc w:val="both"/>
        <w:rPr>
          <w:b/>
          <w:b/>
          <w:i/>
          <w:i/>
          <w:iCs/>
          <w:color w:val="202020"/>
        </w:rPr>
      </w:pPr>
      <w:r>
        <w:rPr>
          <w:b/>
          <w:i/>
          <w:iCs/>
          <w:color w:val="202020"/>
        </w:rPr>
        <w:t>Ожидаемые конечные результаты программы:</w:t>
      </w:r>
    </w:p>
    <w:p>
      <w:pPr>
        <w:pStyle w:val="Normal"/>
        <w:jc w:val="both"/>
        <w:rPr/>
      </w:pPr>
      <w:r>
        <w:rPr/>
        <w:t>В результате реализации программы будут получены следующие результаты:</w:t>
      </w:r>
    </w:p>
    <w:p>
      <w:pPr>
        <w:pStyle w:val="Normal"/>
        <w:jc w:val="both"/>
        <w:rPr/>
      </w:pPr>
      <w:r>
        <w:rPr/>
        <w:t>1 .Создание  в классе  системы   патриотического  и  гражданско-правового воспитания.</w:t>
      </w:r>
    </w:p>
    <w:p>
      <w:pPr>
        <w:pStyle w:val="Normal"/>
        <w:jc w:val="both"/>
        <w:rPr/>
      </w:pPr>
      <w:r>
        <w:rPr/>
        <w:t>2. Формирование  образа  выпускника- социально-значимой  личности.</w:t>
      </w:r>
    </w:p>
    <w:p>
      <w:pPr>
        <w:pStyle w:val="Normal"/>
        <w:jc w:val="both"/>
        <w:rPr/>
      </w:pPr>
      <w:r>
        <w:rPr/>
        <w:t>3. Готовность  подрастающего  поколения  к  защите  Отечества, к  сохранению  и  развитию его  славных  боевых  и  трудовых  традиций.</w:t>
      </w:r>
    </w:p>
    <w:p>
      <w:pPr>
        <w:pStyle w:val="Normal"/>
        <w:jc w:val="both"/>
        <w:rPr/>
      </w:pPr>
      <w:r>
        <w:rPr/>
        <w:t>4. Осознанное  отношение  учащихся  к  истории  нашей  страны  и  уважение  к  ее  участникам.</w:t>
      </w:r>
    </w:p>
    <w:p>
      <w:pPr>
        <w:pStyle w:val="Normal"/>
        <w:jc w:val="both"/>
        <w:rPr/>
      </w:pPr>
      <w:r>
        <w:rPr/>
        <w:t xml:space="preserve">5. Формирование  системы  ценностей  у  учащихся,  основанной  на  любви  к  Родине, уважении  к  окружающим  людям, осознание  ценности  собственной  личности, как  гражданина </w:t>
      </w:r>
    </w:p>
    <w:p>
      <w:pPr>
        <w:pStyle w:val="Normal"/>
        <w:jc w:val="both"/>
        <w:rPr/>
      </w:pPr>
      <w:r>
        <w:rPr/>
        <w:t>страны.</w:t>
      </w:r>
    </w:p>
    <w:p>
      <w:pPr>
        <w:pStyle w:val="Normal"/>
        <w:jc w:val="both"/>
        <w:rPr/>
      </w:pPr>
      <w:r>
        <w:rPr/>
        <w:t>6. Стремление  подрастающего  поколения  вести  здоровый  образ 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202020"/>
          <w:szCs w:val="28"/>
        </w:rPr>
      </w:pPr>
      <w:r>
        <w:rPr>
          <w:b/>
          <w:i/>
          <w:iCs/>
          <w:color w:val="202020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i/>
          <w:iCs/>
          <w:color w:val="202020"/>
          <w:szCs w:val="28"/>
        </w:rPr>
        <w:t xml:space="preserve"> </w:t>
      </w:r>
      <w:r>
        <w:rPr/>
        <w:t xml:space="preserve"> </w:t>
      </w:r>
      <w:r>
        <w:rPr/>
        <w:t xml:space="preserve">Выпускник школы демократического государства в процессе обучения должен овладеть знаниями о правах человека, о государственных и общественных институтах, овладевать умением критически мыслить, анализировать политическую  ситуацию, сотрудничать с другими людьми, приобщаться к ценностям  современной цивилизации, включая уважение к правам других и терпимость, воспитывать в себе желание учувствовать в общественно- политической  жизни. </w:t>
      </w:r>
    </w:p>
    <w:p>
      <w:pPr>
        <w:pStyle w:val="Normal"/>
        <w:jc w:val="both"/>
        <w:rPr/>
      </w:pPr>
      <w:r>
        <w:rPr/>
        <w:t>Процесс граждански-правового воспитания может быть представлен как процесс правовой  социализации, обеспечивающий присвоение индивидом социального опыта, в результате которого личность приобретает социальные ценности, осваивает способы социально-адаптированного по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дагогическая деятельность по организации социальной практики и опыта с учетом национальных и культурных особенностей позволяет ребенку познавать и развивать свою индивидуальность, формировать ответственное отношение к себе и своим поступкам, приобретать и осмысливать личный опыт толерантности и взаимодействия в школе и окружающей среде с другими людьми.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 xml:space="preserve">Гражданско-правовое воспитание является основной частью в воспитании подрастающего поколения, ее ядро – люди и их потребности,  мотивы, интересы, ценностные ориентации,  действия, отношения. </w:t>
      </w:r>
      <w:r>
        <w:rPr>
          <w:i/>
        </w:rPr>
        <w:t>Все  это работает на воспитание гражданина и прослеживается  через идеи и принципы граждански-правового воспит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202020"/>
        </w:rPr>
      </w:pPr>
      <w:r>
        <w:rPr>
          <w:rFonts w:cs="Tahoma"/>
          <w:b/>
          <w:i/>
          <w:iCs/>
          <w:color w:val="202020"/>
        </w:rPr>
        <w:t>Примерный план воспитательных мероприятий:</w:t>
      </w:r>
    </w:p>
    <w:p>
      <w:pPr>
        <w:pStyle w:val="Normal"/>
        <w:jc w:val="both"/>
        <w:rPr>
          <w:rFonts w:cs="Tahoma"/>
          <w:b/>
          <w:b/>
          <w:i/>
          <w:i/>
          <w:iCs/>
          <w:color w:val="202020"/>
        </w:rPr>
      </w:pPr>
      <w:r>
        <w:rPr>
          <w:rFonts w:cs="Tahoma"/>
          <w:b/>
          <w:i/>
          <w:iCs/>
          <w:color w:val="202020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"/>
        <w:gridCol w:w="3507"/>
        <w:gridCol w:w="1010"/>
        <w:gridCol w:w="3126"/>
        <w:gridCol w:w="1582"/>
        <w:gridCol w:w="6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л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 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Первый  и второй год обучения 5 -6 класс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 шаг на встречу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ЕТА ДРУЗ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олевая игр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ить принципы (правила) жизнедеятельности в классном коллективе и коллективе вообще; развивать коммуникативные возможности учащихся, умения правильного общения в обществ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rPr/>
            </w:pPr>
            <w:r>
              <w:rPr>
                <w:bCs/>
              </w:rPr>
              <w:t>РЕПОРТАЖ ОТ ОДНОКЛАСС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сихологическая игра-проек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ичностных перспектив; Создание условий для проживания и осмысления нового опыта, новых ситуаций жизнедеятельности и общ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ЕМ ЗНАКОМЫ, БУДЕМ ДРУЗЬ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, родителей, классного руководителя с новым коллективом. Установление благоприятного психологического микроклимата в класс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Шаг навстреч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ый компонент жизни личности, средство самоосуществления, психологической помощи другим, развития доверия, открытости, умения слушать и понимать других.</w:t>
            </w:r>
          </w:p>
          <w:p>
            <w:pPr>
              <w:pStyle w:val="Normal"/>
              <w:jc w:val="both"/>
              <w:rPr/>
            </w:pPr>
            <w:r>
              <w:rPr/>
              <w:t>Учащимся раздается тест «Приятно ли со мной общаться?», содержащий инструкцию и утвержд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Цена мину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сширение кругозора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бережного отношения ко времен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rPr>
                <w:bCs/>
                <w:caps/>
              </w:rPr>
            </w:pPr>
            <w:r>
              <w:rPr>
                <w:bCs/>
                <w:caps/>
              </w:rPr>
              <w:t>счастливый случ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нтеллектуальная игр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звитие познавательных способностей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мения работать в групп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20" w:after="0"/>
              <w:rPr>
                <w:bCs/>
                <w:caps/>
              </w:rPr>
            </w:pPr>
            <w:r>
              <w:rPr>
                <w:bCs/>
                <w:caps/>
              </w:rPr>
              <w:t>Остров невезения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rPr>
                <w:bCs/>
                <w:caps/>
              </w:rPr>
            </w:pPr>
            <w:r>
              <w:rPr>
                <w:bCs/>
              </w:rPr>
              <w:t>(Конкурсная программ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пособствовать развитию у учащихся внимания, наблюдательности, сообразительности, умения работать в групп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rPr/>
            </w:pPr>
            <w:r>
              <w:rPr>
                <w:bCs/>
              </w:rPr>
              <w:t xml:space="preserve">КРАСОТА ВНЕШНЕГО ОБЛИ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ЖЕС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воспитания нравственной культуры, формирования у школьников представления о влиянии внешней культуры на контакты между людьми; способствовать формированию этической привлекательности собственных жестов, манеры поведения, адекватной оценке своих жестов; содействовать пробуждению желания и стремления познавать себя, учиться жить в согласии с людь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120" w:after="0"/>
              <w:rPr>
                <w:bCs/>
                <w:caps/>
              </w:rPr>
            </w:pPr>
            <w:r>
              <w:rPr>
                <w:bCs/>
                <w:caps/>
              </w:rPr>
              <w:t>День здоров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нить детям, какую опасность хранит в себе наркомания; показать, что  без употребления наркотиков можно интересно  и с пользой проводить свое свободное время; призвать соблюдать здоровый образ жизн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rPr>
                <w:bCs/>
              </w:rPr>
            </w:pPr>
            <w:r>
              <w:rPr>
                <w:bCs/>
              </w:rPr>
              <w:t>М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здание проект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ознакомить учащихся с группами профессий: человек – человек, человек – природа, человек – техника, человек – художественный образ, человек – знаковая система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На практическом занятии раскрыть значение таких профессий, как архитектор, озеленитель. 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ть детей к самопознани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Моя сем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представление о семье как о людях, которые любят друг друга, заботятся друг о друг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Направление я Россиянин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Символы Росс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а патриотизма, гордости за свою страну, уважение к государственным символа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Покорение космо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ать чувство патриотизма, показывая великие свершения русских люд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Олимпийские иг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Олимпийских игр, формировать стремление вести здоровый образ жизн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rPr>
                <w:bCs/>
                <w:caps/>
              </w:rPr>
            </w:pPr>
            <w:r>
              <w:rPr>
                <w:bCs/>
                <w:caps/>
              </w:rPr>
              <w:t>Турнир – «Герой дн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ероприятие, посвященное Дню защитников Отечеств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звитие умений работать в команде, сплочение классного коллектив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крепление благоприятного психологического климата в классе, гуманизации отношений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у школьников общечеловеческих и нравственных ценностей, духа патриотизма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юбви к Родин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 w:before="120" w:after="0"/>
              <w:rPr>
                <w:bCs/>
                <w:caps/>
              </w:rPr>
            </w:pPr>
            <w:r>
              <w:rPr>
                <w:bCs/>
                <w:caps/>
              </w:rPr>
              <w:t>Браво, мальчики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нкурсно-игровая программ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школьников общечеловеческих и нравственных ценностей, духа патриотизма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юбви к Родин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«Не забыть нам этой даты, что покончила с войно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ить знания детей о войне; заинтересовать неизвестными историческими фактами; воспитывать уважение к защитникам Родины; развивать патриотические чувства.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!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чувство патриотизма и гордости за свой нар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Направление азбук права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Моя конвен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Формирование правовой культуры учащихся. Ознакомление с Конвенцией о правах ребе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работка умения вести дискуссию, высказывать свое мнение, отстаивать свою точку зр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ВА ДЕТЕЙ ЗАБОТА ГОСУДАРСТВА» классный час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авами несовершеннолетних</w:t>
            </w:r>
          </w:p>
          <w:p>
            <w:pPr>
              <w:pStyle w:val="Normal"/>
              <w:rPr/>
            </w:pPr>
            <w:r>
              <w:rPr/>
              <w:t>способствовать формированию у подростков правовой культуры, общечеловеческих ценностей, воспитанию уважения к правам и свободам личности, чувства собственного достоинства, справедлив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КОТИКИ-ПУТЬ В НИКУД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информацию об отрицательном действии и негативных последствиях злоупотребления наркотическими и психотропными веществами, учить позитивному общению с окружающими людьми, уметь разрешать конфликтные ситуации, не прибегая к наркотикам, ознакомить со статьями УК РФ, касающимися приобретения, употребление, хранение и сбыт наркотик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КУР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 учащихся негативное отношение к курению, разъяснять какой вред организму человека наносит табачный дым;</w:t>
            </w:r>
          </w:p>
          <w:p>
            <w:pPr>
              <w:pStyle w:val="Normal"/>
              <w:rPr/>
            </w:pPr>
            <w:r>
              <w:rPr/>
              <w:t>развивать умение противостоять давлению среды в приобщении к курению;</w:t>
            </w:r>
          </w:p>
          <w:p>
            <w:pPr>
              <w:pStyle w:val="Normal"/>
              <w:rPr/>
            </w:pPr>
            <w:r>
              <w:rPr/>
              <w:t>воспитывать желание подростков вести здоровый образ жизн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 w:before="120" w:after="0"/>
              <w:rPr>
                <w:bCs/>
              </w:rPr>
            </w:pPr>
            <w:r>
              <w:rPr>
                <w:bCs/>
              </w:rPr>
              <w:t>О ВРЕДЕ КУРЕНИЯ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rPr>
                <w:bCs/>
                <w:caps/>
              </w:rPr>
            </w:pPr>
            <w:r>
              <w:rPr>
                <w:bCs/>
              </w:rPr>
              <w:t>(Ролевая познавательная игр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игровой форме познакомить учащихся с историей возникновения табакокурения, его отрицательным воздействием на организм человека; воспитывать у учащихся негативное отношение к курени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Направление моя малая Родина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ГОРОДУ ТАЙШЕТУ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кой ответственности за свою Родину. Изучение истории Московской обла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ЗЕМЛЯ РОДНАЯ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кой ответственности за свою Родину. Изучение народных промыслов и традиц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ВЫБОРЫ В КЛАССНОЕ САМОУПРАВЛЕНИЕ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ЕНЬ В ТАЙШЕТЕ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кой ответственности за свою Родину. Изучение народных промыслов и традиц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ретий, четвертый и пятый год обучения 7-9 класс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/>
              <w:t>Направление шаг на встречу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Человек и его манер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о правилах культурного поведения; углубить понимание нравственного смысла этих правил; сформировать положительное отношение к правилам поведения, стимулировать самовоспитание и самоконтрол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Как завоевать друз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понимание нравственного смысла дружбы, товарищества, взаимопомощи, сотрудничества, сопереживания; формировать навыки и правила поведения в общении с друзьями, ровесниками, старшими товарища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Откуда ты родом</w:t>
            </w:r>
            <w:r>
              <w:rPr>
                <w:b/>
                <w:bCs/>
                <w:caps/>
                <w:sz w:val="28"/>
                <w:szCs w:val="28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и учащихся, ее духовности и нравственности на примере изучения родного края, его природы, лучших традиций и нравов русского народ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60"/>
              <w:rPr>
                <w:bCs/>
                <w:caps/>
              </w:rPr>
            </w:pPr>
            <w:r>
              <w:rPr>
                <w:bCs/>
                <w:caps/>
              </w:rPr>
              <w:t xml:space="preserve">Общение и развитие </w:t>
              <w:br/>
              <w:t xml:space="preserve">коммуникативных умений </w:t>
            </w:r>
            <w:r>
              <w:rPr>
                <w:bCs/>
              </w:rPr>
              <w:t>(практику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социально-психологическими знаниями, практическими приемами построения общения в различных условиях; развивать способности анализа ситуаций, характерных при общении с людьми, и понимание того, что успешность общения обеспечивается межличностным взаимодействием, а не индивидуальными усилиями; отработать приемы, позволяющие осуществлять деловой контакт с партнером, выслушать и понять его, построить беседу; способствовать созданию климата сотрудничеств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bCs/>
                <w:caps/>
              </w:rPr>
            </w:pPr>
            <w:r>
              <w:rPr>
                <w:bCs/>
                <w:caps/>
              </w:rPr>
              <w:t>Экология и здоровь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брейн-ринг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оптимальные отношения со средой обитания, воспитывать экологическую культуру у участников игр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Сценарий классного часа «Шоу именинников»</w:t>
              <w:br/>
              <w:t>(</w:t>
            </w:r>
            <w:r>
              <w:rPr>
                <w:bCs/>
              </w:rPr>
              <w:t>для учащихся 7–9 класс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сплочению коллектива, развивать интерес к различным дисциплинам посредством решения заданий на смекалк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Cs/>
              </w:rPr>
              <w:t>«СЧИТАЙ, СМЕКАЙ, ОТГАДЫВА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алейдоскоп знаний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благоприятного психологического климата в классе перед началом нового учебного года; формирование навыков коллективного поведения, создание атмосферы взаимовыручки, товарищества; выявление интеллектуальных способностей уча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Cs/>
              </w:rPr>
            </w:pPr>
            <w:r>
              <w:rPr>
                <w:bCs/>
              </w:rPr>
              <w:t>«ПО ЛАБИРИНТАМ ЗНАНИЙ» (путешестви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, познавательной активности, коммуникативных способностей учащихся; выявление интеллектуальных способностей детей; создание атмосферы взаимовыручк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Cs/>
              </w:rPr>
              <w:t>«ИНТЕЛЛЕКТУАЛЬНАЯ МОЗАИКА» (викторин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мышления, скорости реакции, познавательной активности, созданию атмосферы взаимовыручки; выявлять интеллектуальные способности дет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bCs/>
              </w:rPr>
            </w:pPr>
            <w:r>
              <w:rPr>
                <w:bCs/>
              </w:rPr>
              <w:t>«НА ЛЕСНЫХ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rPr/>
            </w:pPr>
            <w:r>
              <w:rPr>
                <w:bCs/>
              </w:rPr>
              <w:t>ТРОПИНКАХ…» (турнир знатоков природ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школьников о природе; воспитание гуманного, бережного отношения ко всему живому; формирование навыков поведения в лесу, умения оказывать помощь природ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</w:rPr>
              <w:t>«КЛАДЕЗЬ НАРОДНОЙ МУДРОСТИ» (игра «Звездный час», посвященная народному творчеств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народному творчеству; привитие любви к народным традициям; расширение их представлений о культуре русского народа; развитие эстетического и нравственного восприятия мир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</w:rPr>
              <w:t>«СОСУД ОНА, В КОТОРОМ ПУСТОТА, ИЛИ ОГОНЬ, МЕРЦАЮЩИЙ В СОСУДЕ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ок-шоу о девушке-современниц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вязчивое формирование нравственного сознания и поведения старшеклассников в условиях духовного возрождения н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Что такое этикет?</w:t>
              <w:br/>
              <w:t>(«О, времена, о, нравы!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онятием «этикет», происхождением этикета, развитием этикета в различных странах мир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Т</w:t>
            </w:r>
            <w:r>
              <w:rPr>
                <w:bCs/>
                <w:caps/>
              </w:rPr>
              <w:t>ы» и «Вы» в общ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сновами речевого этикета, стилями общения; дать представление, каково должно быть обращение к людям в зависимости от ситу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Вы любите театр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равилами поведения в театре, с основами этикета для женщин и мужчи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</w:t>
            </w:r>
            <w:r>
              <w:rPr>
                <w:bCs/>
                <w:caps/>
              </w:rPr>
              <w:t>поведении в общественных мест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равилами поведения в общественных местах: на вернисаже, в музее, в кинотеатре, на улиц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360" w:after="0"/>
              <w:rPr>
                <w:bCs/>
              </w:rPr>
            </w:pPr>
            <w:r>
              <w:rPr>
                <w:bCs/>
              </w:rPr>
              <w:t xml:space="preserve">«НЕ ПОЗВОЛЯЙ ДУШЕ ЛЕНИТЬСЯ!» </w:t>
            </w:r>
            <w:r>
              <w:rPr/>
              <w:t>Классный 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онятие духовности и поработать над его осмыслением с детьми; дать возможность ребенку выразить свои мысли вслух; учить вести дискусси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удьте  добрыми и человечными. </w:t>
            </w:r>
            <w:r>
              <w:rPr/>
              <w:t>Классный 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ая доброта, милосердие, умение радоваться и переживать за других людей создают основу человеческого счастья. Идея тесного единства человеколюбия, доброты и человеческого счастья пронизывает воззрение многих выдающихся мыслител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Откуда ты родом</w:t>
            </w:r>
            <w:r>
              <w:rPr>
                <w:b/>
                <w:bCs/>
                <w:caps/>
                <w:sz w:val="28"/>
                <w:szCs w:val="28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и учащихся, ее духовности и нравственности на примере изучения родного края, его природы, лучших традиций и нравов русского народ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 xml:space="preserve">Проект семьи XXI века </w:t>
            </w:r>
            <w:r>
              <w:rPr>
                <w:bCs/>
              </w:rPr>
              <w:t>(игра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ложившиеся представления о семье, ее роли в жизни человека, особенностях семейных взаимоотношений; определить причины конфликтов, возникающих между детьми и родителями, конструктивные способы выхода из конфликтных ситуаций, особенности адекватного выражения своих чувств и переживаний; развивать социальную восприимчивость, социальное воображение, доверие, умение выслушивать другого человека, способность к эмпатии, сочувствию, сопереживанию; создать проек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Проект школы XXI века (</w:t>
            </w:r>
            <w:r>
              <w:rPr>
                <w:bCs/>
              </w:rPr>
              <w:t>игра</w:t>
            </w:r>
            <w:r>
              <w:rPr>
                <w:bCs/>
                <w:caps/>
              </w:rPr>
              <w:t>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различные аспекты жизни школы; определить причины возникающих разногласий, конфликтов, конструктивные способы выхода из конфликтных ситуаций, особенности адекватного выражения своих чувств и переживаний; развивать навыки конструктивного взаимодействия друг с другом, взаимопонимания, социальной восприимчивости, доверия; создать проек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Школа самоуважения</w:t>
              <w:br/>
              <w:t>(</w:t>
            </w:r>
            <w:r>
              <w:rPr>
                <w:bCs/>
              </w:rPr>
              <w:t>игра</w:t>
            </w:r>
            <w:r>
              <w:rPr>
                <w:bCs/>
                <w:caps/>
              </w:rPr>
              <w:t>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бщими принципами, на которых основано уважение к себе и к другим, с элементами, из которых складывается внешняя сторона самоуважения; обосновать право любого человека на самоуважение и уважение со стороны окружающих; обучить простейшим приемам формирования адекватного повед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МИЛОСЕРДИИ». Классный час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учащимися одного из основных нравственных принципов, которым должны руководствоваться все люди; формирование культуры ведения бесед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История одной семьи. Классный час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стории ласкового березового есенинского края случались кровавые и горькие страницы, а земля вместе с ее обитателями переживала трагедии нескольких поколений. В основу стихотворения «Расстрелянная Родина» легла подлинная история семьи Маргариты Штурбино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правление я Россиянин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Я – Гражданин Росс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, эстетическое воспитание, развитие речи, памяти и логического мышления уча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День народного един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 формированию  определенных качеств личности – мужества, смелости, патриотизм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 xml:space="preserve">ДЕНЬ НЕЗАВИСИМОСТИ РОССИИ. </w:t>
            </w:r>
            <w:r>
              <w:rPr>
                <w:bCs/>
              </w:rPr>
              <w:t>(литературно-музыкальный вечер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ине, чувства патриотизм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ГРАЖДАНИН НОВОГО ВЕКА –ЗДОРОВЫЙ, СИЛЬНЫЙ ДУХОМ ЧЕЛОВЕ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ировать имеющиеся у учащихся знания о стране, в которой они живут; воспитывать любовь к дому, в котором они живут, положительное отношение к здоровому образу жизн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Конституция Российской федераци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познавательная иг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ине, чувства патриотизм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ИСТОРИЯ СОЗДАНИЯ</w:t>
              <w:br/>
              <w:t xml:space="preserve">ГОСУДАРСТВЕННОГО ГЕРБА РОССИИ </w:t>
            </w:r>
            <w:r>
              <w:rPr>
                <w:bCs/>
              </w:rPr>
              <w:t>(беседа с элементами практической работ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осознанного уважительного отношения к государственной символик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ГОСУДАРСТВЕННОЕ УПРАВЛЕНИЕ РОССИИ</w:t>
              <w:br/>
            </w:r>
            <w:r>
              <w:rPr>
                <w:bCs/>
              </w:rPr>
              <w:t>(классный час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роль президента и органов власти в управлении государством, выявить качества, которыми должен обладать кандидат на пост президента; назвать избирательные цензы для кандидата на пост президента, установленные российским законодательств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Никто низабыт, ничто  не забыт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патриотизма, эстетическое воспитание, развитие речи, памяти и логического мышления уча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мы будем помни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вства гордости за страну, уважение к ветерана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«а зори здесь тихи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вства патриотизм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конкурс « а ну-ка, парн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вства патриотизм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военно-спортивное мероприят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вства гордости за страну, уважение к ветерана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ПИСЬМО НЕИЗВЕСТНОМУ СОЛДА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вства патриотизм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правление моя малая Родина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РОДА ТАЙШЕ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ого музея, краеведческая работа классных краеведов и их выступление на классном час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УЧАСТИЕ В ЯНКОВСКИХ ЧТЕНИЯХ ПО ТЕМЕ КРАЕВЕД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вства гордости за малую  Родин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ИСТОРИЯ НАШЕЙ ШКОЛЫ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собрании материала для школьного музе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правление Азбука права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ТРИ СТУПЕНИ, ВЕДУЩИЕ ВНИ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глобальный характер проблем курения, алкоголизма и наркомании, используя научные данные в борьбе с этим зло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360" w:after="60"/>
              <w:rPr>
                <w:bCs/>
                <w:caps/>
              </w:rPr>
            </w:pPr>
            <w:r>
              <w:rPr>
                <w:bCs/>
                <w:caps/>
              </w:rPr>
              <w:t>ИМЯ бЕдЫ – НАРКОТИКИ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</w:t>
            </w:r>
            <w:r>
              <w:rPr>
                <w:caps/>
              </w:rPr>
              <w:t xml:space="preserve">– </w:t>
            </w:r>
            <w:r>
              <w:rPr/>
              <w:t>пресс конферен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МИЛОСЕРД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уткого отношения к окружающи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240" w:after="0"/>
              <w:rPr>
                <w:bCs/>
              </w:rPr>
            </w:pPr>
            <w:r>
              <w:rPr>
                <w:bCs/>
              </w:rPr>
              <w:t>Я И ЗАКОН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 xml:space="preserve">ПРОФИЛАКТИКА ПРАВОНАРУШЕНИЙ СРЕДИ </w:t>
              <w:br/>
              <w:t>НЕСОВЕРШЕННОЛЕТН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учащимся информацию об отрицательном действии и негативных последствиях злоупотребления наркотическими и психотропными веществами, учить позитивному общению с окружающими людьми, уметь разрешать конфликтные ситуации, не прибегая к наркотикам, ознакомить со статьями УК РФ, касающимися приобретения, употребление, хранение и сбыт наркотик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 xml:space="preserve">Правовая игра </w:t>
              <w:br/>
              <w:t>«Суд над хулиганство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формированию у учащихся навыков правомерного поведения, умения самостоятельно принимать решения в различных ситуациях через игру; навыков общения в процессе овладения знаниями через игровую ситуацию; познакомить с одним из юридических институтов общества; эмоционально воздействовать на участников игры; стимулировать творческую активность уча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ПРОСТУПОК. ПРАВОНАРУШЕНИЕ. ПРЕСТУП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проступке, правонарушении, преступлении, развивать представление о том что, они плохо влияют на окружающих люд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ШАЛОСТЬ. ЗЛОНОМЕРНЫЙ ПОСТУПОК. ВАНДАЛИЗ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шалости, злонамерном поступке, вандализме,  развивать представление о том что, они плохо влияют на окружающих люд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РАЗРЕШЕНИЕ КОНФЛИКТОВ БЕЗ НАСИЛ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школьников контролировать свое состояние при гневе, раздражительности и агрессивном поведении, ознакомить со способами разрешения конфликтов без насил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Шестой, седьмой год обучения 10/11 классы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правление шаг навстречу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olor w:val="000000"/>
              </w:rPr>
              <w:t>ТОЛЕРАНТНАЯ ЛИЧ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ь представление об особенностях толерантной и интолерантной личности и основных различиях между ни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olor w:val="000000"/>
              </w:rPr>
              <w:t>СТРАННЫЙ ЧЕЛОВЕК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ировать и проработать чувства, которые возникают у учащихся при встрече с непохожими на них людьми;</w:t>
            </w:r>
            <w:r>
              <w:rPr/>
              <w:t xml:space="preserve"> </w:t>
            </w:r>
            <w:r>
              <w:rPr>
                <w:color w:val="000000"/>
              </w:rPr>
              <w:t>дать им возможность увидеть положительные стороны такой встреч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olor w:val="000000"/>
              </w:rPr>
              <w:t>КУЛЬТУРНЫЕ НОРМ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знать культуру как совокупность норм и запретов; осознать относительность этих норм и их разнообразие в разных культурах;</w:t>
            </w:r>
            <w:r>
              <w:rPr/>
              <w:t xml:space="preserve"> </w:t>
            </w:r>
            <w:r>
              <w:rPr>
                <w:color w:val="000000"/>
              </w:rPr>
              <w:t>дать участникам возможность испытать ощущения чужака в незнакомой культур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olor w:val="000000"/>
              </w:rPr>
              <w:t>ПРЕДРАССУД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накомить учащихся с различными видами предрассудк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olor w:val="000000"/>
              </w:rPr>
              <w:t>ДИСКРИМИНАЦ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ь внимание учащихся к различным видам дискриминации в нашем обществе;</w:t>
            </w:r>
            <w:r>
              <w:rPr/>
              <w:t xml:space="preserve"> </w:t>
            </w:r>
            <w:r>
              <w:rPr>
                <w:color w:val="000000"/>
              </w:rPr>
              <w:t>дать им возможность испытать чувства дискриминируемых членов обществ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olor w:val="000000"/>
              </w:rPr>
              <w:t>НАСИЛ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казать учащимся, как стереотипы и предрассудки приводят к насилию;</w:t>
            </w:r>
            <w:r>
              <w:rPr/>
              <w:t xml:space="preserve"> </w:t>
            </w:r>
            <w:r>
              <w:rPr>
                <w:color w:val="000000"/>
              </w:rPr>
              <w:t>выработать негативную установку по отношению к насил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ДОБРО И ЗЛ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аться вместе с учащимися исследовать природу добра и зла вообще и в человеке в частности; рассмотреть мотивы поведения относительно добра и зл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СВОБОДА И ОТВЕТСТВЕН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различия между свободой и вседозволенность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Направление я  россиянин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olor w:val="000000"/>
              </w:rPr>
              <w:t>ВСЕ О ГИМН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ять знания о государственной символике; воспитывать патриотические чувства у школьников; развивать музыкальный вку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КРУГЛЫЙ СТОЛ « ОТ БЕЗОТВЕТСТВЕННОСТИ ДО ПРЕСТУПЛЕНИЯ ОДИН ШАГ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какую ответственность несут люди друг перед другом, развивать умение вести дискуссию, высказывать свое мне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ИСТОРИЯ РОССИЙСКОЙ АРМ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тановлением русской и российской армии, с крупными победами русского оружия; развивать чувство патриотизм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ЗДЕСЬ ПОБЕДА НАЧИНАЛА СВОЙ ПУ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патриотизма; пополнение знаний о Великой Отечественной войн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«Люди мира, будьте зорче втрое, берегите мир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патриотизма; пополнение знаний о Второй мировой войне, об ужасах войн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ДЕНЬ НАРОДНОГО ЕДИН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одержание понятий «дружба», «единение», «гражданская солидарность», «благотворительность», «терпимость»; привить учащимся уважение к ценностям дружбы; способствовать развитию терпимости и корректности в общении с окружающими, побудить учащихся стать добрее и более внимательными друг к другу; формировать гражданскую позицию, воспитывать интернационализм, межэтническое и межкультурное взаимопонима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О ГРАЖДАНСКОМ ДОЛГЕ,</w:t>
              <w:br/>
              <w:t>МУЖЕСТВЕ И ГЕРОИЗМ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учащихся о гражданском долге, мужестве, героизме; вызвать чувство восхищения и гордости подвигами, совершенными советскими людьми в годы войны и в мирное время; показать роль самовоспитания в формировании нравственной стойкости, мужественности, чувства долга и ответственности перед обществом и вызвать стремление воспитывать в себе волю, целеустремленность, нравственную красот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ГРАЖДАНИН НОВОГО ВЕКА –</w:t>
              <w:br/>
              <w:t>ЗДОРОВЫЙ, СИЛЬНЫЙ ДУХОМ ЧЕЛОВЕ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ировать имеющиеся у учащихся знания о стране, в которой они живут; воспитывать любовь к дому, в котором они живут, положительное отношение к здоровому образу жизн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Направление азбука права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КРУГЛЫЙ СТОЛ «ПОЛИТИЧЕСКИЕ ДЕБАТЫ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учениками собственного поведения в юридически значимых ситуациях, дать возможность ученикам овладеть навыками уверенного повед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РОЛЕВАЯ ИГРА «МЫ БУДУЩИЕ ИЗБИРАТЕЛ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мысл и значение демократических выборов, особенности предвыборной кампании, процедуры голосования в демократическом обществ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КЛАССНЫЙ ЧАС «НЕТ ДОРОГИ В АД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зглядов и убеждений, соответствующих здоровому образу жизни, выявление его преимуществ для личности и общества, воспитание сдержанности, самообладания, сильной воли и характера, стремление к совершенствованию и борьбе против негативных явле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ИГРА «ТУРНИР ЗНАТАКОВ ПРАВА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на уроках правоведения, через решение практических задач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КЛАССНЫЙ ЧАС «ЗАКОН И ПРАВОПОЛРЯДОК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авилами, регулирующими жизнь человеческого общества, воспитывать чувства ответственности за свои поступки, воспитывать уважительное отношение к закон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ПСИХОЛОГИЧЕСКАЯ  РОЛЕВАЯ ИГРА «ПОВЕРЬ В СЕБЯ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тношения к жизни и здоровью, формирование негативного отношения к употреблению наркотиков, развитие интеллектуальных способностей подростков, обучение навыков совместной работ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правление моя малая Родина.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/>
              <w:t>КОНКУРС СТЕНГАЗЕТ «ЗЕМЛЯКИ ЗАЩИЩАВШИЕ НАШУ РОДИНУ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вства гордости за малую  Родин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/>
              <w:t>ПРОЕК «ДЕНЬ ГОРОДА». (распространение  весёлых листовок в школьном микрорайон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кой ответственности за свою Родину. Изучение истории города Тайше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АГАТКИ РУССКИХ УЗОРОВ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родных промыслов, защита рабо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кой ответственности за свою Родину. Изучение народных промыслов и традиц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/>
              <w:t>КОНКУРС ДИЗАЙНЕРОВ «УКРАСИМ ЛЮБИМЫЙ УГОЛОК» (оформление пришкольной площадк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кой ответственности за свою Родину. Изучение истории родного гор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ИНТАЦИЙ «народные традиции народные праздни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кой ответственности за свою Родину. Изучение народных  традиц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«мой родной город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кой ответственности за свою Родину. Изучение истории родного гор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Я мэр горо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кой ответственности за свою Родину. Изучение истории родного гор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color w:val="202020"/>
        </w:rPr>
      </w:pPr>
      <w:r>
        <w:rPr>
          <w:b/>
          <w:i/>
          <w:iCs/>
          <w:color w:val="202020"/>
        </w:rPr>
        <w:t>Механизм реализац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   Краеведческая рабо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Работа над совместными проекта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Проведение встреч с выпускниками, празднование юбилеев школы, Дней учителя, учени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</w:t>
        <w:tab/>
        <w:t>совместные собрания с родителями  «Родительское вече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</w:t>
        <w:tab/>
        <w:t>работа с приемными семьями</w:t>
      </w:r>
    </w:p>
    <w:p>
      <w:pPr>
        <w:pStyle w:val="Normal"/>
        <w:rPr/>
      </w:pPr>
      <w:r>
        <w:rPr/>
        <w:t>Совместная деятельность в Совете класса, школы.</w:t>
      </w:r>
    </w:p>
    <w:p>
      <w:pPr>
        <w:pStyle w:val="Normal"/>
        <w:jc w:val="both"/>
        <w:rPr/>
      </w:pPr>
      <w:r>
        <w:rPr/>
        <w:t>Работа по формированию стремления к здоровому образу жизн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Работа по литературному краеведени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Участие традиционных делах и праздниках школы (Вахта памяти, День школы и др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Работа клубов, кружков и спецкурсов.</w:t>
      </w:r>
    </w:p>
    <w:p>
      <w:pPr>
        <w:pStyle w:val="Normal"/>
        <w:rPr/>
      </w:pPr>
      <w:r>
        <w:rPr/>
        <w:t>Работа по созданию условий для общения учащихся, педагогов и родителей и их совместной деятельности.</w:t>
      </w:r>
    </w:p>
    <w:p>
      <w:pPr>
        <w:pStyle w:val="Normal"/>
        <w:rPr/>
      </w:pPr>
      <w:r>
        <w:rPr/>
        <w:t>Развитие самоуправления школьников в малом коллективе, в классе и школе.</w:t>
      </w:r>
    </w:p>
    <w:p>
      <w:pPr>
        <w:pStyle w:val="Normal"/>
        <w:rPr/>
      </w:pPr>
      <w:r>
        <w:rPr/>
        <w:t>Проведение традиционных праздников, соревнований, дней здоровья, кроссов.</w:t>
      </w:r>
    </w:p>
    <w:p>
      <w:pPr>
        <w:pStyle w:val="Normal"/>
        <w:jc w:val="both"/>
        <w:rPr/>
      </w:pPr>
      <w:r>
        <w:rPr/>
        <w:t>Изучение и сохранение народных традиций и методов укрепления здоровья.</w:t>
      </w:r>
    </w:p>
    <w:p>
      <w:pPr>
        <w:pStyle w:val="Normal"/>
        <w:rPr/>
      </w:pPr>
      <w:r>
        <w:rPr/>
        <w:t>Диагностика и самодиагностика.</w:t>
      </w:r>
    </w:p>
    <w:p>
      <w:pPr>
        <w:pStyle w:val="Normal"/>
        <w:rPr/>
      </w:pPr>
      <w:r>
        <w:rPr/>
        <w:t>«Школа Лидера», школьные олимпиады, творческие конкурсы, соревнования.</w:t>
      </w:r>
    </w:p>
    <w:p>
      <w:pPr>
        <w:pStyle w:val="Normal"/>
        <w:rPr/>
      </w:pPr>
      <w:r>
        <w:rPr/>
        <w:t>Составление индивидуальных программ личностного роста.</w:t>
      </w:r>
    </w:p>
    <w:p>
      <w:pPr>
        <w:pStyle w:val="Normal"/>
        <w:rPr/>
      </w:pPr>
      <w:r>
        <w:rPr/>
        <w:t>Создание условий школьникам и педагогам для участия в самоуправлении и организации коллективных творческих дел.</w:t>
      </w:r>
    </w:p>
    <w:p>
      <w:pPr>
        <w:pStyle w:val="Normal"/>
        <w:jc w:val="both"/>
        <w:rPr>
          <w:b/>
          <w:b/>
          <w:iCs/>
          <w:color w:val="202020"/>
        </w:rPr>
      </w:pPr>
      <w:r>
        <w:rPr/>
        <w:t>Создание условий для сохранения и укрепления здоровья.</w:t>
      </w:r>
    </w:p>
    <w:p>
      <w:pPr>
        <w:pStyle w:val="Normal"/>
        <w:rPr/>
      </w:pPr>
      <w:r>
        <w:rPr/>
        <w:t>Интеграция урочной деятельности и дополнительного образования</w:t>
      </w:r>
    </w:p>
    <w:p>
      <w:pPr>
        <w:pStyle w:val="Normal"/>
        <w:rPr/>
      </w:pPr>
      <w:r>
        <w:rPr/>
        <w:t>Создание условий для общения</w:t>
      </w:r>
    </w:p>
    <w:p>
      <w:pPr>
        <w:pStyle w:val="Normal"/>
        <w:rPr/>
      </w:pPr>
      <w:r>
        <w:rPr/>
        <w:t>Создание институтов для развития организаторских способностей</w:t>
      </w:r>
    </w:p>
    <w:p>
      <w:pPr>
        <w:pStyle w:val="Normal"/>
        <w:rPr/>
      </w:pPr>
      <w:r>
        <w:rPr/>
        <w:t>Участие  различных секций, клубов оздоровительного и спортивного характера.</w:t>
      </w:r>
    </w:p>
    <w:p>
      <w:pPr>
        <w:pStyle w:val="Normal"/>
        <w:jc w:val="both"/>
        <w:rPr/>
      </w:pPr>
      <w:r>
        <w:rPr/>
        <w:t>Участие в молодежном движении «Новое поколение за здоровый образ жиз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агностическое сопровождение программ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ными аспектами диагностического сопровождения является изучение личности и коллектива подростков, не секрет, что успех воспитания во многом зависит от знания конкретного человека и процессов, происходящих в коллективе. Чтобы педагог работал профессионально, нужно знать методы изучения и правильно их применя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методы изучения личности:</w:t>
      </w:r>
    </w:p>
    <w:p>
      <w:pPr>
        <w:pStyle w:val="Normal"/>
        <w:jc w:val="both"/>
        <w:rPr/>
      </w:pPr>
      <w:r>
        <w:rPr/>
        <w:t>- наблюдение:</w:t>
      </w:r>
    </w:p>
    <w:p>
      <w:pPr>
        <w:pStyle w:val="Normal"/>
        <w:jc w:val="both"/>
        <w:rPr/>
      </w:pPr>
      <w:r>
        <w:rPr/>
        <w:t>- беседа:</w:t>
      </w:r>
    </w:p>
    <w:p>
      <w:pPr>
        <w:pStyle w:val="Normal"/>
        <w:jc w:val="both"/>
        <w:rPr/>
      </w:pPr>
      <w:r>
        <w:rPr/>
        <w:t>- анализ продуктов творческой деятельности ( рисунок, чертеж, макеты)</w:t>
      </w:r>
    </w:p>
    <w:p>
      <w:pPr>
        <w:pStyle w:val="Normal"/>
        <w:jc w:val="both"/>
        <w:rPr/>
      </w:pPr>
      <w:r>
        <w:rPr/>
        <w:t>- анкеты и тес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учение личности и коллектива подростков, а также их воспитание – единый процесс, поэтому педагогу надо знать: что изучать, как изучать, для чего изучать. Только ясное представление о том, на что будет направлено внимание, позволит управлять учебным процесс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агностические методики в 5 класс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циометрия. ( приложение № 5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ы коллектив (приложение № 5 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дописанный тезис ( приложение № 5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ст на конфликтность ( приложение № 5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агностический тест «Способности школьника» ( приложение № 5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агностические методики в 6 классе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 </w:t>
      </w:r>
      <w:r>
        <w:rPr/>
        <w:t>Тест «Тематический рисунок»  ( приложение № 5)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Какой у нас коллектив. ( приложение № 5)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Физическое развитие школьника. ( приложение № 5)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Характеристика развития интеллектуальных способностей ученика и мотивация в обучении. (приложение № 5)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праведливость. ( приложение №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агностические методики в 7  класс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.Психологическая атмосфера в коллективе. ( приложение № 5)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2.Анкета «Определения уровня комфортности в коллективе»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3. Методика « Тревожности и депрессии». ( приложение № 5)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4. Что такое счастье. ( приложение № 5)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5. Методика « Мотивы учебной деятельности» ( приложение № 5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агностические методики в 8-9 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1.Анкета « Познавательная потребность подростков». ( приложение № 5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Изучение мотивов участия подростков в деятельности. ( приложение № 5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Профориентация подростков. ( приложение № 5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Анкета « Моя семья» ( приложение № 5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. Анкета « Выявление коммуникативных склонностей учащихся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 приложение № 5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. Психологическая  атмосфера в коллективе. ( приложение №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агностические методики в 10-11  класс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1.Психологическая атмосфера в коллективе. ( приложение № 5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Акция « Добровольцев». ( приложение № 5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Анкета для старшеклассников. ( приложение № 5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 Анкета «Зеркало». ( приложение № 5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. Патриотизм как я его понимаю. ( приложение № 5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 Личностный рост. 9 приложение №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спективный план мероприятий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252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уемая литература:</w:t>
      </w:r>
    </w:p>
    <w:p>
      <w:pPr>
        <w:pStyle w:val="Normal"/>
        <w:jc w:val="both"/>
        <w:rPr/>
      </w:pPr>
      <w:r>
        <w:rPr/>
        <w:t xml:space="preserve">Серия дисков: Воспитание в школе / Издательство «учитель» 2008 г;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it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x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hitel-ix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49:00Z</dcterms:created>
  <dc:creator>Ира</dc:creator>
  <dc:description/>
  <cp:keywords/>
  <dc:language>en-US</dc:language>
  <cp:lastModifiedBy>Grey Wolf</cp:lastModifiedBy>
  <cp:lastPrinted>2008-07-12T16:55:00Z</cp:lastPrinted>
  <dcterms:modified xsi:type="dcterms:W3CDTF">2009-11-21T13:49:00Z</dcterms:modified>
  <cp:revision>2</cp:revision>
  <dc:subject/>
  <dc:title>              </dc:title>
</cp:coreProperties>
</file>