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5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лассный час "Человек отражается в своих поступках"</w:t>
      </w:r>
    </w:p>
    <w:p>
      <w:pPr>
        <w:pStyle w:val="Normal"/>
        <w:spacing w:lineRule="auto" w:line="276" w:before="15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Цель: </w:t>
      </w:r>
    </w:p>
    <w:p>
      <w:pPr>
        <w:pStyle w:val="Style18"/>
        <w:numPr>
          <w:ilvl w:val="0"/>
          <w:numId w:val="9"/>
        </w:numPr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>содействовать формированию положительного психологического климата в классном коллективе;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 детей положительные качества, умение общаться и бережно относиться друг к другу;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крыть на конкретных примерах понятие «нравственный поступок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чувства самооценки, толерантности, умения правильно оценивать свои поступки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сознания и психологической культуры у учащихся, коррекция межличностных отношений и формирование морально-нравственных ценностей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умение «входить в положение других людей», лучше понимать их чувства, мотивы поведения; 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через ситуативные примеры взглянуть на себя со стороны</w:t>
      </w:r>
    </w:p>
    <w:p>
      <w:pPr>
        <w:pStyle w:val="Normal"/>
        <w:spacing w:lineRule="auto" w:line="276" w:before="15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ступительное слово кл. руководителя</w:t>
      </w:r>
    </w:p>
    <w:p>
      <w:pPr>
        <w:pStyle w:val="Normal"/>
        <w:spacing w:lineRule="auto" w:line="276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 классный час называется «Человек отражается в своих поступках». Тема его выбрана неслучайно. В жизни нам часто приходится страдать, обижаться на окружающих за то, что нас не правильно поняли, напрасно обидели. Вместе с тем мы негодуем, что в нашем обществе – дефицит милосердия, доброжелательности, низкая культура поведения: люди невнимательны и равнодушны друг к другу, часто грубы, нетактичны… С таким мы встречаемся ежедневно.</w:t>
      </w:r>
    </w:p>
    <w:p>
      <w:pPr>
        <w:pStyle w:val="Normal"/>
        <w:spacing w:lineRule="auto" w:line="276" w:before="15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для обсуждения:</w:t>
      </w:r>
    </w:p>
    <w:p>
      <w:pPr>
        <w:pStyle w:val="Normal"/>
        <w:spacing w:lineRule="auto" w:line="276" w:before="150" w:after="0"/>
        <w:jc w:val="both"/>
        <w:rPr/>
      </w:pPr>
      <w:r>
        <w:rPr>
          <w:sz w:val="28"/>
          <w:szCs w:val="28"/>
        </w:rPr>
        <w:t xml:space="preserve">Попробуем на сегодняшнем классном часе выделить самое важное в знании себя, своих личных качеств, через ситуативные примеры взглянем на себя со стороны, попробуем скорректировать свое поведение (поступки) в самых различных жизненных ситуациях. </w:t>
      </w:r>
    </w:p>
    <w:p>
      <w:pPr>
        <w:pStyle w:val="Normal"/>
        <w:spacing w:lineRule="auto" w:line="276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ак ли это важно, думать о своем поведении? Ведем себя как все и ладно. А ладно ли? </w:t>
      </w:r>
    </w:p>
    <w:p>
      <w:pPr>
        <w:pStyle w:val="Normal"/>
        <w:spacing w:lineRule="auto" w:line="276" w:before="150" w:after="0"/>
        <w:jc w:val="both"/>
        <w:rPr/>
      </w:pPr>
      <w:r>
        <w:rPr>
          <w:sz w:val="28"/>
          <w:szCs w:val="28"/>
        </w:rPr>
        <w:t>«Поведение человека – это зеркало, в котором каждый показывает свой истинный облик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слова немецкого поэта И.Гете. Как вы их понимаете?</w:t>
      </w:r>
    </w:p>
    <w:p>
      <w:pPr>
        <w:pStyle w:val="Normal"/>
        <w:spacing w:lineRule="auto" w:line="276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едении проявляются особенности нашего характера и темперамента, наши потребности, взгляды, вкусы, привычки и желания, степень уверенности или неуверенности в себе.</w:t>
      </w:r>
    </w:p>
    <w:p>
      <w:pPr>
        <w:pStyle w:val="Normal"/>
        <w:spacing w:lineRule="auto" w:line="276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С раннего возраста каждый из вас слышит слова из стихотворения Вл. Маяковского “Что такое хорошо и что такое плохо?". Название этого произведения говорит о том, что каждый человек должен учиться различать плохое и хорошее, делать осознанный выбор в пользу того или другого, и ваши поступки являются доказательством выбора.</w:t>
        <w:br/>
        <w:t xml:space="preserve">      Никто не станет отрицать, что это так должно быть, и что если бы каждый из нас делал выбор в пользу хорошего, правильного, наша сегодняшняя жизнь могла бы быть совершенно иной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- Часто, когда человек заставляет себя сделать нужную работу, например, не хочет учить уроки, но учит и т.д., говорят, что у него есть характер. А когда наоборот: надо учить уроки, а он играет - говорят, что он бесхарактерны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У каждого человека есть свой характер и проявляется он в поступках челове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ужно ли человеку знать, какой у него характер? Зачем? Человеку необходимо знать, какой  у  него  характер, для того, чтобы научиться управлять собой, своими поступк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Что тако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оступок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человека? (Это действие, которое совершает человек с определенной целью, намерениями и последствиями). (слайд)</w:t>
      </w:r>
    </w:p>
    <w:p>
      <w:pPr>
        <w:pStyle w:val="Style19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- Кто и что влияет на поведение и поступки людей?</w:t>
      </w:r>
      <w:r>
        <w:rPr>
          <w:color w:val="000000"/>
          <w:sz w:val="28"/>
          <w:szCs w:val="28"/>
        </w:rPr>
        <w:t xml:space="preserve"> (воспитание, родители, сверстники, СМИ.)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йчас вы услышите притчу о влиянии солнца и ветра на человека. В конце, вы должны определить смысл притчи?</w:t>
      </w:r>
    </w:p>
    <w:p>
      <w:pPr>
        <w:pStyle w:val="Style19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тча «</w:t>
      </w:r>
      <w:r>
        <w:rPr>
          <w:bCs/>
          <w:sz w:val="28"/>
          <w:szCs w:val="28"/>
        </w:rPr>
        <w:t>Кто сильнее – Ветер или Солнце?»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це и ветер поспорили, кто из них сильнее, и чтобы узнать это, решили посмотреть, кому быстрее удастся снять с прохожего пальто. Ветер начал дуть изо всех сил, пытаясь сорвать с человека пальто, но тот в ответ лишь сильней кутался. Ветер ушел ни с чем. Тогда Солнце согрело человека своими лучами, и тот снял пальто сам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Какое влияние оказали  Ветер и Солнце на человека? </w:t>
      </w:r>
      <w:r>
        <w:rPr>
          <w:sz w:val="28"/>
          <w:szCs w:val="28"/>
        </w:rPr>
        <w:t>(отрицат. и положит.)</w:t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-  Почему человек сам снял пальто?</w:t>
      </w:r>
      <w:r>
        <w:rPr>
          <w:sz w:val="28"/>
          <w:szCs w:val="28"/>
        </w:rPr>
        <w:t xml:space="preserve"> Солнце согрело человека своими лучами. </w:t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- Вывод: В чем смысл притчи?</w:t>
      </w:r>
      <w:r>
        <w:rPr>
          <w:sz w:val="28"/>
          <w:szCs w:val="28"/>
        </w:rPr>
        <w:t xml:space="preserve"> (Добро победило зло). 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й вывод можно сделать?</w:t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 xml:space="preserve">- Как надо относиться к человеку, чтобы он услышал ваш совет, принял    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вильное решение?</w:t>
      </w:r>
      <w:r>
        <w:rPr>
          <w:sz w:val="28"/>
          <w:szCs w:val="28"/>
        </w:rPr>
        <w:t xml:space="preserve"> (С теплом, добром, сердечно)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69"/>
        <w:rPr>
          <w:rFonts w:ascii="Calibri" w:hAnsi="Calibri" w:cs="Calibri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–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Представьте себя волшебником. Чт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бы вы изменили в мире для того, чтобы люди стали добрыми и отзывчивыми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А теперь давайте посмотрим, как менялся человек и что его меняло  в фильме «Безумный день» из сериала «Ералаш»?</w:t>
      </w:r>
    </w:p>
    <w:p>
      <w:pPr>
        <w:pStyle w:val="Normal"/>
        <w:spacing w:lineRule="auto" w:line="276"/>
        <w:rPr/>
      </w:pPr>
      <w:r>
        <w:rPr>
          <w:rStyle w:val="StrongEmphasis"/>
          <w:i/>
          <w:sz w:val="28"/>
          <w:szCs w:val="28"/>
          <w:u w:val="single"/>
        </w:rPr>
        <w:t>Просмотр видео «Безумный день» из сериала «Ералаш»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Совесть - очень хорошее качество. Иногда она самое верное средство для того, чтобы даже самый безумный день превратить в обычные будни. Герой данного сюжета убедился в этом на собственном опыте. Все началось с того, что он сбил другого мальчишку с кучей учебников в руках, потом съязвил при виде одноклассницы, а в конце присвоил себе чужой кошелек. Но едва он хотел покинуть здание школы с чужим имуществом, как все повторилось: мальчик с учебниками, одноклассница, чужой кошелек. В третий раз переживая один и тот же день заново, мальчик вернул кошелек владелице и замкнутый круг прервался, выпустив парнишку на свободу.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Почему он изменился, что его заставило.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А чего не хватило ему даже в последней попытке?</w:t>
      </w:r>
      <w:r>
        <w:rPr>
          <w:rStyle w:val="StrongEmphasis"/>
          <w:b w:val="false"/>
          <w:sz w:val="28"/>
          <w:szCs w:val="28"/>
        </w:rPr>
        <w:t> (Не хватило добрых слов и поступков. Надо было помочь собрать книги, сказать приятного аппетита,  отдать кошелек и сказать пожалуйста.)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69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Учитель</w:t>
      </w:r>
      <w:r>
        <w:rPr>
          <w:b/>
          <w:bCs/>
          <w:color w:val="000000"/>
          <w:sz w:val="27"/>
          <w:szCs w:val="27"/>
          <w:shd w:fill="FFFFFF" w:val="clear"/>
        </w:rPr>
        <w:t>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Умению дружить и общаться с людьми, надо учиться с детства. Нельзя быть равнодушным к чужому горю, нужно всегда помнить, что человек живет один раз, поэтому каждый день нужно творить добро.</w:t>
      </w:r>
    </w:p>
    <w:p>
      <w:pPr>
        <w:pStyle w:val="Normal"/>
        <w:spacing w:lineRule="auto" w:line="276" w:before="15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ы живете среди людей. Не забывайте, что каждый ваш поступок, каждое ваше желание отражается на окружающих людях. Делайте всё так, чтобы людям, окружающим вас, было хорошо.</w:t>
      </w:r>
    </w:p>
    <w:p>
      <w:pPr>
        <w:pStyle w:val="Style17"/>
        <w:shd w:fill="FFFFFF" w:val="clear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ченица: Как дом, так сердце каждодневн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еобходимо выметат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ерегать от всякой скверны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е помнить зла, не оскорблят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юбить без выгод и расчетов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блазна ближним не давать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ыть терпеливым к недочетам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еликодушно все прощат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ружить с добром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ушой болеть – ведь это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начи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ебя для ближних не жалеть.</w:t>
      </w:r>
    </w:p>
    <w:p>
      <w:pPr>
        <w:pStyle w:val="Normal"/>
        <w:spacing w:lineRule="auto" w:line="276" w:before="15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-опрос</w:t>
      </w:r>
    </w:p>
    <w:p>
      <w:pPr>
        <w:pStyle w:val="Normal"/>
        <w:spacing w:lineRule="auto" w:line="276" w:before="15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должите следующие фразы, исходя из привычного вам поведения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ко мне обращаются не тем тоном, я …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с просьбой, слышишь в ответ: «Отстань, у меня плохое настроение!», то ты …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 комнату вошла женщина с заплаканными глазами, ты …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дачах чаще обвиняешь других или себя?…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опаздываешь в школу. Видишь, что кому-то стало плохо. Что ты будешь делать?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Ты дежурная по кабинету. Подметая пол, ты нашла телефон. Что ты сделаешь?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Несколько человек в классе агитируют  уйти с последнего урока. Как ты поступишь в этом случае? 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Учитель поставил тебе оценку несправедливо (по вашему мнению). Как ты поступишь в этом случае? </w:t>
      </w:r>
    </w:p>
    <w:p>
      <w:pPr>
        <w:pStyle w:val="Style17"/>
        <w:shd w:fill="FFFFFF" w:val="clear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 поступки во многом зависят от того, насколько правильно мы оцениваем окружающих, друзей, хорошо знаем их, их чувства.</w:t>
      </w:r>
    </w:p>
    <w:p>
      <w:pPr>
        <w:pStyle w:val="Normal"/>
        <w:spacing w:lineRule="auto" w:line="276" w:before="150" w:after="0"/>
        <w:jc w:val="center"/>
        <w:rPr>
          <w:b/>
          <w:b/>
          <w:i/>
          <w:i/>
          <w:color w:val="000000"/>
          <w:sz w:val="27"/>
          <w:szCs w:val="27"/>
          <w:u w:val="single"/>
          <w:shd w:fill="FFFFFF" w:val="clear"/>
        </w:rPr>
      </w:pPr>
      <w:r>
        <w:rPr>
          <w:b/>
          <w:i/>
          <w:color w:val="000000"/>
          <w:sz w:val="27"/>
          <w:szCs w:val="27"/>
          <w:u w:val="single"/>
          <w:shd w:fill="FFFFFF" w:val="clear"/>
        </w:rPr>
        <w:t>Послушайте притчу «Карта мира» (ученица)</w:t>
      </w:r>
    </w:p>
    <w:p>
      <w:pPr>
        <w:pStyle w:val="Style19"/>
        <w:spacing w:lineRule="auto" w:line="276"/>
        <w:rPr>
          <w:rStyle w:val="Style14"/>
          <w:color w:val="000000"/>
          <w:sz w:val="28"/>
          <w:szCs w:val="28"/>
          <w:u w:val="single"/>
        </w:rPr>
      </w:pPr>
      <w:r>
        <w:rPr>
          <w:rStyle w:val="Style14"/>
          <w:color w:val="000000"/>
          <w:sz w:val="28"/>
          <w:szCs w:val="28"/>
        </w:rPr>
        <w:t>Одним воскресным утром проповедник пытался в трудных условиях подготовиться к проповеди. Жена его ушла за покупками. День был дождливый, и </w:t>
      </w:r>
      <w:hyperlink r:id="rId4" w:tgtFrame="_blank">
        <w:r>
          <w:rPr>
            <w:rStyle w:val="InternetLink"/>
            <w:i/>
            <w:i/>
            <w:iCs/>
            <w:color w:val="000000"/>
            <w:sz w:val="28"/>
            <w:szCs w:val="28"/>
          </w:rPr>
          <w:t>маленькому сыну</w:t>
        </w:r>
      </w:hyperlink>
      <w:r>
        <w:rPr>
          <w:rStyle w:val="Style14"/>
          <w:color w:val="000000"/>
          <w:sz w:val="28"/>
          <w:szCs w:val="28"/>
        </w:rPr>
        <w:t> проповедника было скучно, потому что нечем было заняться. И он капризничал, мешая отцу сосредоточиться. </w:t>
        <w:br/>
        <w:br/>
        <w:t>Наконец отец в отчаянии схватил старый журнал, полистал его и нашел большую ярко раскрашенную страницу. Это была карта мира. Проповедник вырвал карту из журнала, разорвал на клочки и бросил их на пол со словами: </w:t>
        <w:br/>
        <w:t>— Джонни, если сумеешь собрать карту, я тебе дам тебе денег на мороженое. </w:t>
        <w:br/>
        <w:br/>
        <w:t>Он решил, что дал Джонни занятие на все утро. Однако не прошло и десяти минут, как в дверь его кабинета постучали. Это был сын с собранной картой. Отец удивился такому быстрому завершению, увидев, что все кусочки точно расставлены по местам. </w:t>
        <w:br/>
        <w:br/>
        <w:t>— Сынок, как ты сумел это сделать так быстро? — спросил проповедник. </w:t>
        <w:br/>
        <w:t>— О, — ответил Джонни, — это было легко. На другой стороне рисунок человека. Я просто перевернул клочки, собрал портрет человека, положил его на лист бумаги и снова перевернул. Я решил, что если человек правильный, то и мир будет правильный. </w:t>
        <w:br/>
        <w:br/>
        <w:t>Отец улыбнулся и протянул сыну деньги на мороженое. </w:t>
        <w:br/>
        <w:t>— «Если человек правильный, то и мир будет правильный»,- размышлял отец, понимая, что теперь название доклада у него определённо есть. </w:t>
        <w:br/>
        <w:br/>
      </w:r>
      <w:r>
        <w:rPr>
          <w:rStyle w:val="Style14"/>
          <w:color w:val="000000"/>
          <w:sz w:val="28"/>
          <w:szCs w:val="28"/>
          <w:u w:val="single"/>
        </w:rPr>
        <w:t>В этой истории заключен ценный урок. Если вам не нравится ваш мир и вы хотите изменить его, начните с себя самого. Если вы в порядке, ваш мир тоже будет в порядке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- Как вы думаете: моральный и добрый поступок - это одно и то же? А что значит «аморальный поступок»? Из приводимых мною примеров выберите аморальные поступки. </w:t>
      </w:r>
    </w:p>
    <w:p>
      <w:pPr>
        <w:pStyle w:val="Style18"/>
        <w:numPr>
          <w:ilvl w:val="0"/>
          <w:numId w:val="5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старушка соседка попросила мальчика вскопать ей огород, он согласился, но заявил, что его работа будет стоить 200 рублей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й человек сорвал цветы в клумбе, чтоб подарить  их своей девушке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ся помог бабушке донести до дома тяжелую сумку,  т.к. ему стало ее жалко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разгласил чужой секрет, чтобы завоевать авторитет в классе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ша навела порядок в комнате, так как хотела. Чтобы мама ее похвалил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вочка обманула маму,  так как   получила двойку по  математике;</w:t>
      </w:r>
    </w:p>
    <w:p>
      <w:pPr>
        <w:pStyle w:val="Normal"/>
        <w:spacing w:before="0" w:after="120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«Красота поступка состоит прежде всего в том, что его совершают легко и как бы безо всякого напряжения»</w:t>
      </w:r>
      <w:r>
        <w:rPr>
          <w:sz w:val="28"/>
          <w:szCs w:val="28"/>
        </w:rPr>
        <w:t>. (Иммануил Кант) (слайд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Ребята, а давайте посмотрим, какие качества необходимы для совершения добрых, нравственных поступков. Прочитайте следующие слова. Попробуйте объяснить их  значение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Человеколюбие</w:t>
      </w:r>
      <w:r>
        <w:rPr>
          <w:rFonts w:eastAsia="+mn-ea"/>
          <w:kern w:val="2"/>
          <w:sz w:val="28"/>
          <w:szCs w:val="28"/>
        </w:rPr>
        <w:t xml:space="preserve"> - </w:t>
      </w:r>
      <w:r>
        <w:rPr>
          <w:sz w:val="28"/>
          <w:szCs w:val="28"/>
        </w:rPr>
        <w:t>это любовь к людям, всему человечеству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sz w:val="28"/>
          <w:szCs w:val="28"/>
        </w:rPr>
        <w:t>Взаимоуважение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-  это уважение другого человека, его чести, достоинства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sz w:val="28"/>
          <w:szCs w:val="28"/>
        </w:rPr>
        <w:t>Взаимопонимание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- понимание, умение выслушать и помочь другому человеку.</w:t>
      </w:r>
    </w:p>
    <w:p>
      <w:pPr>
        <w:pStyle w:val="Normal"/>
        <w:spacing w:before="0" w:after="12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корыстие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совершение доброго поступка «без корысти», то есть без выгоды для себя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Коммуникативное    упражнение   «Огонек общения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На парту каждого ученика  учитель кладет три кружочка   разных цветов.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Желтый цветочек вы дарите самом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доброму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общении; зеленый -самом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уступчивому, покладистому;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фиолетовый - самом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скромному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 вашей точки зр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осмотрим, у кого самый большой букет получился.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shd w:fill="FFFFFF" w:val="clear"/>
        </w:rPr>
        <w:t>Как вы думаете, почему?</w:t>
      </w:r>
    </w:p>
    <w:p>
      <w:pPr>
        <w:pStyle w:val="Style19"/>
        <w:spacing w:lineRule="auto" w:line="276"/>
        <w:rPr>
          <w:rStyle w:val="Style14"/>
          <w:i w:val="false"/>
          <w:i w:val="false"/>
          <w:color w:val="000000"/>
          <w:sz w:val="28"/>
          <w:szCs w:val="28"/>
          <w:u w:val="single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Быть по – настоящему добрым – это легко? Ребята, научиться быть добрым действительно трудно. И у каждого человека свой путь к доброте.</w:t>
      </w:r>
      <w:r>
        <w:rPr>
          <w:color w:val="000000"/>
          <w:sz w:val="27"/>
          <w:szCs w:val="27"/>
        </w:rPr>
        <w:br/>
        <w:br/>
      </w:r>
      <w:r>
        <w:rPr>
          <w:b/>
          <w:i/>
          <w:color w:val="000000"/>
          <w:sz w:val="27"/>
          <w:szCs w:val="27"/>
          <w:u w:val="single"/>
          <w:shd w:fill="FFFFFF" w:val="clear"/>
        </w:rPr>
        <w:t>Давайте вспомним песню « Дорога добра» (дети исполняют песню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Как вы думаете, можно ли заставить человека быть добрым? Можно ли стать добрым на время? (Ответы детей.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shd w:fill="FFFFFF" w:val="clear"/>
        </w:rPr>
        <w:t>- А сейчас посмотрите сценку по рассказу В.Осеевой «Три товарища».</w:t>
      </w:r>
      <w:r>
        <w:rPr>
          <w:b/>
          <w:i/>
          <w:sz w:val="28"/>
          <w:szCs w:val="28"/>
          <w:u w:val="singl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 потерял завтрак. На большой перемене все ребята завтракали, а Витя стоял в стор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ты не ешь? — спросил его К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втрак потеря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охо, — сказал Коля, откусывая большой кусок белого хлеба. — До обеда далеко ещ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где его потерял? — спросил М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знаю... — тихо сказал Витя и отвер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, наверное, в кармане нёс, а надо в сумку класть, — сказал Миша. А Володя ничего не спросил. Он подошёл к Вите, разломил пополам кусок хлеба с маслом и протянул товарищ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ри, ешь! 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Кого из мальчиков можно назвать добрым? Почему?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Наполняйте жизнь добрыми делами и словами. Ведь жизнь дана на добрые дела.</w:t>
      </w:r>
      <w:r>
        <w:rPr>
          <w:color w:val="000000"/>
          <w:sz w:val="27"/>
          <w:szCs w:val="27"/>
        </w:rPr>
        <w:br/>
        <w:br/>
      </w:r>
      <w:r>
        <w:rPr>
          <w:bCs/>
          <w:iCs/>
          <w:color w:val="000000"/>
          <w:sz w:val="27"/>
          <w:szCs w:val="27"/>
          <w:shd w:fill="FFFFFF" w:val="clear"/>
        </w:rPr>
        <w:t>И если кому-то поможет</w:t>
      </w:r>
      <w:r>
        <w:rPr>
          <w:color w:val="000000"/>
          <w:sz w:val="27"/>
          <w:szCs w:val="27"/>
        </w:rPr>
        <w:br/>
      </w:r>
      <w:r>
        <w:rPr>
          <w:bCs/>
          <w:iCs/>
          <w:color w:val="000000"/>
          <w:sz w:val="27"/>
          <w:szCs w:val="27"/>
          <w:shd w:fill="FFFFFF" w:val="clear"/>
        </w:rPr>
        <w:t>Твоя доброта, улыбка твоя,</w:t>
      </w:r>
      <w:r>
        <w:rPr>
          <w:color w:val="000000"/>
          <w:sz w:val="27"/>
          <w:szCs w:val="27"/>
        </w:rPr>
        <w:br/>
      </w:r>
      <w:r>
        <w:rPr>
          <w:bCs/>
          <w:iCs/>
          <w:color w:val="000000"/>
          <w:sz w:val="27"/>
          <w:szCs w:val="27"/>
          <w:shd w:fill="FFFFFF" w:val="clear"/>
        </w:rPr>
        <w:t>То день не напрасно был прожит,</w:t>
      </w:r>
      <w:r>
        <w:rPr>
          <w:color w:val="000000"/>
          <w:sz w:val="27"/>
          <w:szCs w:val="27"/>
        </w:rPr>
        <w:br/>
      </w:r>
      <w:r>
        <w:rPr>
          <w:bCs/>
          <w:iCs/>
          <w:color w:val="000000"/>
          <w:sz w:val="27"/>
          <w:szCs w:val="27"/>
          <w:shd w:fill="FFFFFF" w:val="clear"/>
        </w:rPr>
        <w:t>Значит, живёшь ты не зря. (слайд)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можно объединить следующие слова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дани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лость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йн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естокость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ушение (ЗЛО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дость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жность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юбовь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идание (ДОБРО) (слайды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50" w:after="0"/>
        <w:jc w:val="both"/>
        <w:rPr/>
      </w:pPr>
      <w:r>
        <w:rPr>
          <w:sz w:val="28"/>
          <w:szCs w:val="28"/>
        </w:rPr>
        <w:t>(Работа в группах). Каждой группе необходимо разработать и записать правила поведения между людьми, которые должен выполнять каждый воспитанный и культурный человек - назовем его «</w:t>
      </w:r>
      <w:r>
        <w:rPr>
          <w:b/>
          <w:sz w:val="28"/>
          <w:szCs w:val="28"/>
        </w:rPr>
        <w:t>Кодекс добр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50" w:after="0"/>
        <w:jc w:val="both"/>
        <w:rPr/>
      </w:pPr>
      <w:r>
        <w:rPr>
          <w:sz w:val="28"/>
          <w:szCs w:val="28"/>
        </w:rPr>
        <w:t>Каждая группа зачитывает свои правила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ли вы соблюдать их?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Что может помешать не соблюдать этих правил? 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ли задуматься о том, что вы уже достигли возраста, когда человек способен сам в себе растить воспитанного человека? </w:t>
      </w:r>
      <w:r>
        <w:rPr>
          <w:i/>
          <w:iCs/>
          <w:sz w:val="28"/>
          <w:szCs w:val="28"/>
        </w:rPr>
        <w:t>(Заслушиваются ответы ребят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овицах хранится многовековая мудрость народа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ществует множество пословиц и поговорок о поступках людей. Подберите к каждой пословице  окончание. Какие ещё пословицы и поговорки о  добрых поступках, вы знаете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лай другим добро — будешь сам без бед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лохо тому, кто добра не творит никому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лая зло, на добро не надейс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бро не лихо — ходит тихо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брое дело человеку, что дождь в засуху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брому человеку весь мир — свой дом, а злому и своя хата — чужа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добру — взбираться на гору, следовать злу — скользить в пропасть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лой плачет от зависти, а добрый — от радости. (слайд)</w:t>
      </w:r>
    </w:p>
    <w:p>
      <w:pPr>
        <w:pStyle w:val="Normal"/>
        <w:spacing w:lineRule="auto" w:line="276"/>
        <w:rPr/>
      </w:pPr>
      <w:r>
        <w:rPr>
          <w:rStyle w:val="Style14"/>
          <w:b/>
          <w:i w:val="false"/>
          <w:color w:val="000000"/>
          <w:sz w:val="28"/>
          <w:szCs w:val="28"/>
          <w:u w:val="single"/>
        </w:rPr>
        <w:t>Видеоролик  «БУМЕРАНГ ДОБРОТЫ».</w:t>
      </w:r>
    </w:p>
    <w:p>
      <w:pPr>
        <w:pStyle w:val="Normal"/>
        <w:spacing w:lineRule="auto" w:line="276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 </w:t>
      </w:r>
      <w:r>
        <w:rPr>
          <w:rStyle w:val="Style14"/>
          <w:i w:val="false"/>
          <w:color w:val="000000"/>
          <w:sz w:val="28"/>
          <w:szCs w:val="28"/>
        </w:rPr>
        <w:t>Сделай доброе дело, помоги человеку, который рядом и тогда тебе тоже кто-то рядом сделает доброе и приятное! Я предлагаю вам после просмотра этого ролика не ждать, пока у вас будет хорошее настроение  или пока вам кто-то другой не сделает доброе дело, а начать самому запускать бумеранги добрых дел, комплиментов, улыбок: “Поделись улыбкою своей, и она еще не раз к тебе вернется!”</w:t>
      </w:r>
    </w:p>
    <w:p>
      <w:pPr>
        <w:pStyle w:val="Normal"/>
        <w:spacing w:lineRule="auto" w:line="276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Поступайте  так, как вы хотите, чтобы с вами поступали. (слайд)</w:t>
      </w:r>
    </w:p>
    <w:p>
      <w:pPr>
        <w:pStyle w:val="Normal"/>
        <w:spacing w:lineRule="auto" w:line="276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6157595" cy="4412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Style w:val="Style14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– </w:t>
      </w:r>
      <w:r>
        <w:rPr>
          <w:rStyle w:val="StrongEmphasis"/>
          <w:color w:val="000000"/>
          <w:sz w:val="27"/>
          <w:szCs w:val="27"/>
        </w:rPr>
        <w:t>Кл. руководитель.</w:t>
      </w:r>
      <w:r>
        <w:rPr>
          <w:color w:val="000000"/>
          <w:sz w:val="27"/>
          <w:szCs w:val="27"/>
        </w:rPr>
        <w:br/>
        <w:t>Мы сегодня начали сложный разговор о том, как правильно поступать, почему нужно всегда, в любой ситуации обдумывать свои решения и не торопиться совершать поступки, чтобы потом не было мучительно больно, стыдно за свой выбо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ы живешь среди людей. Не забывай, что каждый твой поступок, каждое твое желание отражается на окружающих тебя людях. Проверяй свои поступки вопросом к самому себе: не делаешь ли ты зла, неудобства людям? Делай все так, что бы людям, окружающим тебя было хорошо». (В.А.Сухомлинский) (слайд)</w:t>
      </w:r>
    </w:p>
    <w:p>
      <w:pPr>
        <w:pStyle w:val="Style19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Подведение итогов. Рефлексия.</w:t>
      </w:r>
    </w:p>
    <w:p>
      <w:pPr>
        <w:pStyle w:val="Style19"/>
        <w:jc w:val="both"/>
        <w:rPr/>
      </w:pPr>
      <w:r>
        <w:rPr>
          <w:bCs/>
          <w:color w:val="000000"/>
          <w:sz w:val="28"/>
          <w:szCs w:val="28"/>
        </w:rPr>
        <w:t>Закончите высказывание.</w:t>
      </w:r>
    </w:p>
    <w:p>
      <w:pPr>
        <w:pStyle w:val="Style19"/>
        <w:jc w:val="both"/>
        <w:rPr/>
      </w:pPr>
      <w:r>
        <w:rPr>
          <w:b/>
          <w:color w:val="000000"/>
          <w:sz w:val="28"/>
          <w:szCs w:val="28"/>
        </w:rPr>
        <w:t>Ключевое слово нашего кл. часа …</w:t>
      </w:r>
      <w:r>
        <w:rPr>
          <w:color w:val="000000"/>
          <w:sz w:val="28"/>
          <w:szCs w:val="28"/>
        </w:rPr>
        <w:t xml:space="preserve"> (поступок)</w:t>
      </w:r>
    </w:p>
    <w:p>
      <w:pPr>
        <w:pStyle w:val="Style19"/>
        <w:jc w:val="both"/>
        <w:rPr/>
      </w:pPr>
      <w:r>
        <w:rPr>
          <w:b/>
          <w:color w:val="000000"/>
          <w:sz w:val="28"/>
          <w:szCs w:val="28"/>
        </w:rPr>
        <w:t>Основная цель кл. часа…</w:t>
      </w:r>
      <w:r>
        <w:rPr>
          <w:color w:val="000000"/>
          <w:sz w:val="28"/>
          <w:szCs w:val="28"/>
        </w:rPr>
        <w:t xml:space="preserve"> (понять, что каждый может повлиять на поступок другого человека)</w:t>
      </w:r>
    </w:p>
    <w:p>
      <w:pPr>
        <w:pStyle w:val="Style19"/>
        <w:jc w:val="both"/>
        <w:rPr/>
      </w:pPr>
      <w:r>
        <w:rPr>
          <w:b/>
          <w:color w:val="000000"/>
          <w:sz w:val="28"/>
          <w:szCs w:val="28"/>
        </w:rPr>
        <w:t>Открытие нашей встречи …</w:t>
      </w:r>
      <w:r>
        <w:rPr>
          <w:color w:val="000000"/>
          <w:sz w:val="28"/>
          <w:szCs w:val="28"/>
        </w:rPr>
        <w:t xml:space="preserve"> (доброта – главный помощник в делах, поступках, мыслях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ша встреча дала вам настрой на …</w:t>
      </w:r>
      <w:r>
        <w:rPr>
          <w:color w:val="000000"/>
          <w:sz w:val="28"/>
          <w:szCs w:val="28"/>
        </w:rPr>
        <w:t xml:space="preserve"> (на добрые дела и нравственные поступки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jc w:val="center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89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0"/>
      <w:jc w:val="both"/>
    </w:pPr>
    <w:rPr>
      <w:rFonts w:ascii="Arial" w:hAnsi="Arial" w:cs="Arial"/>
      <w:color w:val="333333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rpozitiva.ru/pozitiv/pozitiv10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56:00Z</dcterms:created>
  <dc:creator>Ученик Новый</dc:creator>
  <dc:description/>
  <cp:keywords/>
  <dc:language>en-US</dc:language>
  <cp:lastModifiedBy>Ольга</cp:lastModifiedBy>
  <dcterms:modified xsi:type="dcterms:W3CDTF">2014-01-11T10:54:00Z</dcterms:modified>
  <cp:revision>4</cp:revision>
  <dc:subject/>
  <dc:title>Классный час "Человек отражается в своих поступках"</dc:title>
</cp:coreProperties>
</file>