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73"/>
        <w:gridCol w:w="326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Казенное специальное (коррекционное) образовательное учреждение Республики Алтай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Р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94"/>
        <w:gridCol w:w="3194"/>
      </w:tblGrid>
      <w:tr>
        <w:trPr>
          <w:trHeight w:val="2611" w:hRule="atLeast"/>
        </w:trPr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«____»___________20___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Черникова А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_»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Л.Г.Трес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20_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/>
        <w:t>по чтению и развитию речи  в 6 – х классах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ла учитель русского языка и чтения</w:t>
      </w:r>
    </w:p>
    <w:p>
      <w:pPr>
        <w:pStyle w:val="Normal"/>
        <w:autoSpaceDE w:val="false"/>
        <w:jc w:val="right"/>
        <w:rPr/>
      </w:pPr>
      <w:r>
        <w:rPr/>
        <w:t>Черникова Анна Андреевн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 г.</w:t>
      </w:r>
    </w:p>
    <w:p>
      <w:pPr>
        <w:pStyle w:val="Normal"/>
        <w:ind w:firstLine="540"/>
        <w:jc w:val="center"/>
        <w:rPr/>
      </w:pPr>
      <w:r>
        <w:rPr>
          <w:b/>
        </w:rPr>
        <w:t>2. Пояснительная запис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зработана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, 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Программы специальной (коррекционной) образовательной шко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а для 5-9 классов в двух сборниках/ под ред. Воронковой В. В. – М: Гуманит. изд. центр Владос,2001. </w:t>
      </w:r>
    </w:p>
    <w:p>
      <w:pPr>
        <w:pStyle w:val="Normal"/>
        <w:ind w:firstLine="540"/>
        <w:jc w:val="both"/>
        <w:rPr/>
      </w:pPr>
      <w:r>
        <w:rPr/>
        <w:t xml:space="preserve">Литературное </w:t>
      </w:r>
      <w:bookmarkStart w:id="0" w:name="YANDEX_3"/>
      <w:bookmarkEnd w:id="0"/>
      <w:r>
        <w:rPr/>
        <w:t> чтение </w:t>
      </w:r>
      <w:bookmarkStart w:id="1" w:name="YANDEX_LAST"/>
      <w:bookmarkEnd w:id="1"/>
      <w:r>
        <w:rPr/>
        <w:t xml:space="preserve"> - один из основных предметов в обучении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 школы.</w:t>
      </w:r>
    </w:p>
    <w:p>
      <w:pPr>
        <w:pStyle w:val="Normal"/>
        <w:ind w:firstLine="540"/>
        <w:jc w:val="both"/>
        <w:rPr/>
      </w:pPr>
      <w:r>
        <w:rPr/>
        <w:t>Знакомство обучающихся с доступными их возрасту художественными произведениями, духовно-нравственное и эстетическое,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обучаю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а уроках чтения 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обучаю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 xml:space="preserve">Известно, что 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 Становятся более разнообразными формы работы с текстом, методы и приёмы обучения, применяются ТСО: фрагменты кино (презентация, </w:t>
      </w:r>
      <w:r>
        <w:rPr>
          <w:lang w:val="en-US"/>
        </w:rPr>
        <w:t>DVD</w:t>
      </w:r>
      <w:r>
        <w:rPr/>
        <w:t>) мультфильмов, мультимедиа, музыкальные фрагменты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На уроках чтения, кроме совершенствования техники чтения и понимания содержания художественного произведения уделяется большое внимание развитию речи обучающихся и их мышлению. Школьники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, в том числе эмоционального план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</w:t>
      </w:r>
      <w:r>
        <w:rPr/>
        <w:t xml:space="preserve">Данная рабочая программа рассчитана на обучающихся 6 классов. Занятия по данной рабочей программе проводятся в форме урока (40 мин). Количество часов в неделю – 4 ч, в год – 136 ч. </w:t>
      </w:r>
    </w:p>
    <w:p>
      <w:pPr>
        <w:pStyle w:val="Normal"/>
        <w:ind w:firstLine="540"/>
        <w:jc w:val="both"/>
        <w:rPr/>
      </w:pPr>
      <w:r>
        <w:rPr>
          <w:b/>
        </w:rPr>
        <w:t>Цель уроков чтения</w:t>
      </w:r>
      <w:r>
        <w:rPr/>
        <w:t xml:space="preserve"> – научить детей читать художественную литературу, вызвать интерес к чтению и заложить основы формирования грамотного читателя, т.е. человека, у которого есть стойкая привычка  к чтению, сформирована душевная и духовная потребность в нем как средстве познания мира и самопознания. Достижение этой цели предполагает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.</w:t>
      </w:r>
    </w:p>
    <w:p>
      <w:pPr>
        <w:pStyle w:val="Normal"/>
        <w:ind w:firstLine="540"/>
        <w:jc w:val="both"/>
        <w:rPr/>
      </w:pPr>
      <w:r>
        <w:rPr/>
        <w:t>Совершенствование техники чтения является важным этапом, поскольку такие качества, как правильность, беглость, выразительность у разных групп умственно отсталых детей формируются не только медленно, но и асинхронно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Введение детей через литературы в мир человеческих отношений, нравственных ценностей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Развитие уст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Развитие через предмет представлений о мире, способствующих успешной социальной обучающихся.</w:t>
      </w:r>
    </w:p>
    <w:p>
      <w:pPr>
        <w:pStyle w:val="Normal"/>
        <w:ind w:firstLine="708"/>
        <w:jc w:val="both"/>
        <w:rPr/>
      </w:pPr>
      <w:r>
        <w:rPr/>
        <w:t>Обучение построено на принципах: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3. Требования к уровню подготовки обучающихся.</w:t>
      </w:r>
    </w:p>
    <w:p>
      <w:pPr>
        <w:pStyle w:val="Style17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Обучающиеся должны уме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читать вслух осознанно, правильно, выразительно; читать «про себя»; выделять главную мысль произведения;</w:t>
      </w:r>
    </w:p>
    <w:p>
      <w:pPr>
        <w:pStyle w:val="Normal"/>
        <w:ind w:firstLine="540"/>
        <w:jc w:val="both"/>
        <w:rPr/>
      </w:pPr>
      <w:r>
        <w:rPr/>
        <w:t>- определять основные черты характера действующих лиц;</w:t>
      </w:r>
    </w:p>
    <w:p>
      <w:pPr>
        <w:pStyle w:val="Normal"/>
        <w:ind w:firstLine="540"/>
        <w:jc w:val="both"/>
        <w:rPr/>
      </w:pPr>
      <w:r>
        <w:rPr/>
        <w:t>- пересказывать текст по плану и выбо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ind w:firstLine="540"/>
        <w:jc w:val="both"/>
        <w:rPr/>
      </w:pPr>
      <w:r>
        <w:rPr/>
        <w:t>- наизусть 8-10 стихотво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одержание программы учебного курса.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четверть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 Моя родина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есков «Отечество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Ножкин «Россия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Пришвин «Моя Родин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Золотая осень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Сентябр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 Бунин «Лес, точно терем расписной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Ю. Качаев «Грабител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. Житков «Белый домик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Белорусец «Звонкие ключи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. Паустовский «Заячьи лапы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 Тургенев «Осенний день в берёзовой роще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 Носов «Хитрюга». 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Октябр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 внеклассного чтения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Великая радость работа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Михалков «Будь человеком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. Заходер «Петя мечтает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Д. Биссету «Слон и муравей»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Д. Биссету «Кузнечик Денди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ж. Родари «Как один мальчик играл с палкой»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ж. Родари «Пуговкин домик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 внеклассного чтения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общение пройденного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4. Страницы истории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ылина «Илья Муромец и Соловей Разбойник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. Глинка «Москв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Ноябр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стирование по пройденному материалу. Проверка техники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итературные игры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четверть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А. Алексееву «Без Нарвы не видать моря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А. Алексееву «Рассказы о русском подвиге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 Холмогорова. «Великодушный русский воин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Что такое хорошо, что такое плохо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Е. Носову «Как Незнайка сочинял стихи». Особенности героев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Е. Пермяк «Тайна цены». 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переводу Д. Гальпериной «Здравствуйте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Здравствуй, гостья – Зима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Декабр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 Благинина «Новогодние загадки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Никитин «Встреча зимы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Дорохов «Тёплый снег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Пушкин «Вот север, тучи нагоняя…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. Хармс «Пушкин»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Январ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 внеклассного чтения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Х.-К. Андерсен «Ель». 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четверть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Чехов «Ваньк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 Никитин «Весело сияет» (отрывок)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 Суриков «Белый снег пушистый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 Зощенко «Лёля и Минька» Ёлка.  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Ю. Рытхэу «Пурга».  Предостережения мамы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Ю. Дмитриев «Таинственный ночной гост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Феврал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 Я. Маршак «Двенадцать месяцев»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одноименной сказке С.Маршака «Двенадцать месяцев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Х.-К. Андерсену «Снежная королев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одноименной сказке Г.Х.Андерсена «Снежная королев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 внеклассного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7.Весна – красна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 Смирнов «Первые приметы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Март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 В. Песков. «Весна идёт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 Пришвин «Жаркий час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Г. Скребицкий «Весенняя песня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Жуковский «Жаворонок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. Толстой «Детство Никиты»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Твардовский «Как после мартовских метелей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 Плещеев «И вот шатёр свой голубой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Апрель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0"/>
              <w:rPr/>
            </w:pPr>
            <w:r>
              <w:rPr/>
              <w:t xml:space="preserve">К. Паустовский «Стальное колечко».  </w:t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0"/>
              <w:rPr/>
            </w:pPr>
            <w:r>
              <w:rPr/>
              <w:t>Просмотр одноименного мультфильма по сказке К.Паустовского «Стальное колечко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0"/>
              <w:rPr/>
            </w:pPr>
            <w:r>
              <w:rPr/>
              <w:t>Урок внеклассного чтения. Проверка техники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четверть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8.Рассказы о животных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В. Астафьеву «Злодейка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Е. Барониной «Рассказы про зверей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. Драгунский «Кот в сапогах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. Хармс «Заяц и Ёж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 Крылов «Зеркало и Обезьяна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Р. Киплингу «Рикки – Тикки – Тави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смотр мультфильма «Рикки-Тикки-Тави»  по мотивам сказки Р.Киплинга «Рикки-Тикки-Тави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рок внеклассного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9.Рассказы, сказки, стихи для детей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Набоков «Дождь пролетел…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Бианки «Май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 Дудин «Наши песни спеты о войне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lineRule="atLeast" w:line="65" w:before="0" w:after="0"/>
              <w:rPr/>
            </w:pPr>
            <w:r>
              <w:rPr/>
              <w:t xml:space="preserve">В. Медведев «Звездолёт «Брунька». 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К. Паустовскому «Корзина с еловыми шишками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 А. де Сент – Экзюпери «Маленький принц»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Просмотр фильма «Маленький принц» по мотивам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де Сент-Экзюпери «Маленький принц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 Астафьев «Зорькина песня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. Рыленков «Нынче ветер…»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Вспоминаем прочитанное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Тестирование по пройденному материалу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Литературная викторин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</w:t>
      </w:r>
      <w:r>
        <w:rPr/>
        <w:t>«Чтение для 6 класса специальных (коррекционных) общеобразовательных учреждений VIII вида/ Сост. И.М. Бгажнокова, Е.С. Погостина. - М.: «Просвещение», 2011г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Методическая литература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Городилова В.И., Кудрявцева М.З. Сборник упражнений по исправлению недостатков письма и чтения. – СПб.: КАРО, ДЕЛЬТА, 2005. – 384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Каландарова Н.Н. Уроки речевого творчества: 1 класс. – М.:ВАКО, 2008. – 176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Каландарова Н.Н. Уроки речевого творчества: 2 класс. – М.:ВАКО, 2009. – 176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Каландарова Н.Н. Уроки речевого творчества: 3 класс. – М.:ВАКО, 2009. – 160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Калмыкова И.Р. Мы читаем и играем: Книга для учащихся младшего школьного возраста. – М.: ООО ТИД «Русское слово – РС», 2008. – 72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Кутявина С.В. Универсальные поурочные разработки по внеклассному чтению: 4 класс. – М.: ВАКО, 2007. – 288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русского языка для детей с нарушениями интеллекта: учеб. Для студентов пед. Вузов/ А.К.Аксёнова, С.Ю.Ильина. – М.: Просвещение, 2011. – 335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Никитина М.И., Красильникова О.А. Чтение и развитие речи: учебно-методическое пособие. – СПб.: КАРО, 2006. – 256с. – (Серия «Коррекционная педагогика»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Пименова Т.И. Новые скороговорки на все звуки: пособие для логопедов-практиков и внимательных родителей. – СПб.:КАРО, 2010. – 160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Розе Т.В. Большой толковый словарь пословиц и поговорок русского языка для детей. – М.: ОЛМА Медиа Групп, 2011. -  224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Сказочная игротека: праздники, игры, викторины для детских коллективов от 6 до 12 лет/Авт.-сост. М.С.Коган. – Новосибирск: Сиб. унив. Изд-во, 2009. – 221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Яценко И.Ф. Универсальные поурочные разработки по внеклассному чтению: 1 класс. – М.: ВАКО, 2007. – 160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/>
              <w:t>Яценко И.Ф. Универсальные поурочные разработки по внеклассному чтению: 2 класс. – М.: ВАКО, 2007. – 192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део</w:t>
      </w:r>
    </w:p>
    <w:p>
      <w:pPr>
        <w:pStyle w:val="Normal"/>
        <w:ind w:firstLine="540"/>
        <w:jc w:val="both"/>
        <w:rPr/>
      </w:pPr>
      <w:r>
        <w:rPr/>
        <w:t>1.  Мультфильмы по басням Крыл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фильм «Двенадцать месяце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фильм «Снежная короле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фильм «Стальное колечк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ьм «Маленький принц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фильм «Рикки-Тикки-Тав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6. Календарно-тематическое планирование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34"/>
        <w:gridCol w:w="851"/>
        <w:gridCol w:w="949"/>
        <w:gridCol w:w="949"/>
        <w:gridCol w:w="949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я родина ( 4 час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Самые интересные книги, прочитанные л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скову «Отече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жкин «Ро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олотая осень (18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ианки «Сентяб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Лес, точно терем расписн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ачаев «Грабит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Белый дом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лорусец «Звонкие клю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 «Осенний день в березовой рощ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осов «Хитрю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Октяб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 По В. Астафьеву «Белогру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еликая радость -  работа (9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удь челове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тя мечт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Биссету «Слон и мурав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Биссету «Кузнечик Ден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жари «Как один мальчик играл с пал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«Пуговкин дом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М.Пришвин «Лесной хозя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траницы истории (15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былины «Илья Муромец и Соловей -разбой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линка «Моск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Нояб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пройденному материалу. Проверка техники чт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Алексееву «Без Нарвы не видать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Алексееву «На берегу Не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Алексееву «Рассказы о русском подвиге» («Медал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Алексееву «Рассказы о русском подвиге» («Гришень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Холмогоровой «Великодушный русский воин» («Серебряный лебед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Холмогоровой «Великодушный русский воин» («Боевое крещени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Холмогоровой «Великодушный русский воин» («День рождения Наполео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Холмогоровой «Великодушный русский воин» («В дни спокойны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Что такое хорошо, что такое плохо</w:t>
            </w:r>
            <w:r>
              <w:rPr>
                <w:rFonts w:cs="Times New Roman" w:ascii="Times New Roman" w:hAnsi="Times New Roman"/>
                <w:b/>
              </w:rPr>
              <w:t>. (5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Носову «Как Незнайка сочинял сти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Тайна це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льпериной (перевод) «Здравствуй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гостья – Зима (3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Декабр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Новогодние зага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икитин «Встреча з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орохов «Тепл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Вот север, тучи нагоня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Пуш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Янв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В.Бианки «Голубые лягу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Андерсен «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ань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Весело сия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Белый снег пушисты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Рытхэу «Пур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митриев «Таинственный ночной г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Февра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Двенадцать месяц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одноименной сказке С.Маршака «Двенадцать меся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.-К.Андерсену «Снежная короле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одноименной сказке Г.Х.Андерсена «Снежная коро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Е.Пермяк «Голубые б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 Весна – красна (19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мирнов «Первые прим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ар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Пескову «Весна ид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аркий ч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Весенняя пес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уковский «Жавор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 «Детство Ники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Как после мартовских метел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А вот шатер свой голубо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анки «Апр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о одноименной сказке К.Паустовского «Стальное колеч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Люби живо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ассказы о животных (14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Астафьеву «Злоде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-1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.Барониной «Рассказы про звер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Кот в сапог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Заяц и ё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Зеркало и обезья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 Р.Киплингу «Рикки-Тикки-Та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Рикки-Тикки-Тави»  по мотивам сказки Р.Киплинга «Рикки-Тикки-Та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Стихи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Рассказы, сказки, стихи для детей (20 ч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абоков «Дождь пролетел и сгорел на лет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удин «Наши песни спеты на вой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едведев «Звездолет Брун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. Паустовскому «Корзина с еловыми шиш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де Сент-Экзюпери «Маленький прин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Маленький принц» по мотивам сказ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де Сент-Экзюпери «Маленький прин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Зорькина пес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ыленков «Нынче ветер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Современные детские жур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очитанное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итературным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25:00Z</dcterms:created>
  <dc:creator>Администратор</dc:creator>
  <dc:description/>
  <cp:keywords/>
  <dc:language>en-US</dc:language>
  <cp:lastModifiedBy>Саня</cp:lastModifiedBy>
  <cp:lastPrinted>2012-08-22T16:15:00Z</cp:lastPrinted>
  <dcterms:modified xsi:type="dcterms:W3CDTF">2013-11-10T13:01:00Z</dcterms:modified>
  <cp:revision>19</cp:revision>
  <dc:subject/>
  <dc:title/>
</cp:coreProperties>
</file>