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технологии  при изучении органической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уст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ind w:left="-540" w:right="99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учарская казенная общеобразовательная школа №2 г. Богучар Российская Федерац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</w:t>
      </w:r>
      <w:r>
        <w:rPr/>
        <w:t xml:space="preserve">Тема «Биологически активные органические соединения» в базовом курсе органической химии 10 класса изучается в конце ученого года, когда у обучающихся накапливается определенная «учебная усталость». Тема предполагает  усвоение большого фактического материала, частично изученного в курсе биологии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</w:t>
      </w:r>
      <w:r>
        <w:rPr/>
        <w:t xml:space="preserve">Целесообразно при изучении данной темы применять метод мультимедийных проектов. Ребята в классе разделяются на четыре группы, каждая из которых получает задание: подготовить и представить вниманию одноклассников материал на тему «Витамины», «Ферменты», «Гормоны», «Лекарства». В группе назначается ответственный, он распределяет учащихся для подготовки того или иного блока информации: общие сведения по теме, классификация, роль в жизнедеятельности живых организмов, характеристика отдельных представителей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Для представления темы обязательно необходимо подготовить текстовое сообщение и презентацию. Последняя должна соответствовать текстовым сообщениям всех участников группы. Продолжительность выступления одного ученика - три минуты. Оценка ставиться каждому выступающему, автору или авторам (допускается работа в паре) презентации. Кроме того, объявляется конкурс среди групп  класса на лучшее представление темы. Если в параллели несколько классов, то объявляется конкурс на лучшее представление темы в параллели. Победители получают дополнительную оценку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</w:t>
      </w:r>
      <w:r>
        <w:rPr/>
        <w:t xml:space="preserve">Дух соревнования всегда заставляет учащихся относиться к подготовке своих заданий с большей тщательностью, проявлять творческую инициативу. Кроме того, совершенствуются умения работать в группе, проявляются лидерские качества. В процессе подготовки  формируются компетенции преобразования информации, компетенции интеграции – структурирование знаний о строении, свойствах биологически активных веществ. Происходит   расширение и приращение накопленных знаний, формируются компетенции ценностно-смысловой ориентации в мире через изучение  роли изучаемых веществ для человека, компетенции здоровьесбережения – знание и соблюдение правил использования биологически активных веществ, компетенции интеграции – структурирование, расширение и приращение накопленных знаний, компетенции познавательной деятельности – тестовое исследование  одноклассников, компетенции информационных технологий – создание презентации. Во время выступлений формируются компетенции речевого развития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</w:t>
      </w:r>
      <w:r>
        <w:rPr/>
        <w:t>Для контроля уровня усвоения материала участникам каждой группы поручается разработать тестовый мультимедийный или графический диктант, задания в котором должны соответствовать тексту параграфа учебник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</w:t>
      </w:r>
      <w:r>
        <w:rPr/>
        <w:t>Помимо развития интереса школьников к предмету, данная методика способствует пополнению методической копилки каби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21:00Z</dcterms:created>
  <dc:creator>User</dc:creator>
  <dc:description/>
  <cp:keywords/>
  <dc:language>en-US</dc:language>
  <cp:lastModifiedBy>User</cp:lastModifiedBy>
  <dcterms:modified xsi:type="dcterms:W3CDTF">2012-06-25T00:40:00Z</dcterms:modified>
  <cp:revision>3</cp:revision>
  <dc:subject/>
  <dc:title>Мультимедийные технологии  при изучении органической химии</dc:title>
</cp:coreProperties>
</file>