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5"/>
        <w:gridCol w:w="724"/>
        <w:gridCol w:w="2546"/>
        <w:gridCol w:w="2045"/>
        <w:gridCol w:w="1769"/>
        <w:gridCol w:w="2268"/>
        <w:gridCol w:w="1985"/>
        <w:gridCol w:w="2175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варь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, работы, экскурси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глядность Оборудование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и диагностические материал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17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класс</w:t>
            </w:r>
          </w:p>
        </w:tc>
      </w:tr>
      <w:tr>
        <w:trPr/>
        <w:tc>
          <w:tcPr>
            <w:tcW w:w="1517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– 2 ч</w:t>
            </w:r>
          </w:p>
        </w:tc>
      </w:tr>
      <w:tr>
        <w:trPr>
          <w:trHeight w:val="94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.0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ведение – наука, изучающая правила, по которым существует общество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ведение, общество, личност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.0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. Гражданская позиция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я символики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1517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о, право, мораль – 14 ч</w:t>
            </w:r>
          </w:p>
        </w:tc>
      </w:tr>
      <w:tr>
        <w:trPr/>
        <w:tc>
          <w:tcPr>
            <w:tcW w:w="1517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– 4 ч</w:t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.0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государства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возникновения Киевской Руси, Московского государства 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власт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ой таблицы: «Функции государства»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Функции государства»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знаний по вопросу в процессе бесед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.0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правления: монархия, республика. 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Как назывались правители Руси в период с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  до н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? Какие государственные вопросы они решали? 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авления, монархия, республика, демократ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равнительной таблицы: «Формы правления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 «Новгородское вече», таблица: «Формы правления», перфокарт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ный опрос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.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государство. Основные признаки и принципы правового государства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ражданство и в чем оно выражается?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общество, правовое государство, зако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раткого конспект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Ф, подборка Федеральных законов: ТК РФ, УК РФ, ГК РФ, ГПК РФ, Семейный кодекс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  карточкам по вопросу: «Государство»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.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партии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каких партий входят в состав Государственной думы РФ?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партия, многопартийност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лидеров партий, партийная символик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1517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– 5 ч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.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ава в жизни человека, общества, государства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бусловлено поведение людей, можно ли влиять на поведение?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оведения, обычай, норма пра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й схемы: «Структура правовой нормы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РФ, ГК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знаний по вопросу в процессе бесед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.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закон. Отрасли права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аво и каковы его признаки?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пра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й схемы «Отрасли права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«Отрасли права»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опрос. Цель: определить сформированность умений давать связные ответы по опоре 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.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ответственность (административная и уголовная)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отрасль права устанавливает преступность поступков человека, а какая регулирует отношения между органами власти и гражданами?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ая ответственность, административная ответственност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равнительной таблицы: «Правовая ответственность»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блемных ситуац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: «Правовая ответственность», УК РФ, КоАП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умений давать оценку ситуации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.1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нарушение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ление, как вид правонарушения. Признаки преступления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кие поступки наступает уголовная ответственность?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нарушение, преступление, Уголовный кодекс РФ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й схемы: «Состав преступления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ая схема: «Состав преступления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.1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ание. Презумпция невиновности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еступление</w:t>
            </w:r>
            <w:r>
              <w:rPr>
                <w:sz w:val="20"/>
                <w:szCs w:val="20"/>
                <w:lang w:val="en-US"/>
              </w:rPr>
              <w:t>?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умпция невинов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ложений УК РФ об уголовной ответственности несовершеннолетних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Ф, УК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исьменный опрос по вопросу «назначение наказания»</w:t>
            </w:r>
          </w:p>
        </w:tc>
      </w:tr>
      <w:tr>
        <w:trPr/>
        <w:tc>
          <w:tcPr>
            <w:tcW w:w="1517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 – 4 ч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.1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морали. Функции морали в жизни человека и общества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добре, зле, справедливости, о том, какие поступки они одобряют и какие осуждают.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ные нормы, нравы, эти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знаний по вопросу в процессе бесед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.1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ная ответственность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оступки считают аморальными</w:t>
            </w:r>
            <w:r>
              <w:rPr>
                <w:sz w:val="20"/>
                <w:szCs w:val="20"/>
                <w:lang w:val="en-US"/>
              </w:rPr>
              <w:t>?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альный поступо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ссказа (на усмотрение учителя) с целью оценки поступков главных герое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сформированности оценочных суждений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.1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 - нравственная основа права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моральных нормах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равнительной таблицы «Нормы морали и нормы права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таблица «Нормы морали и нормы права»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.1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культура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культур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раткого конспек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.1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ающего повторения по теме: «Государство, право, мораль» 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индивидуальной работ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ный опрос, тест по теме: «Государство, право, мораль»</w:t>
            </w:r>
          </w:p>
        </w:tc>
      </w:tr>
      <w:tr>
        <w:trPr/>
        <w:tc>
          <w:tcPr>
            <w:tcW w:w="1517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итуция Российской Федерации – 16 ч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.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Ф - Основной Закон государства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в России отмечается День Конституции и каково значение этого праздника?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, референду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уктуры (оглавления) Конституции РФ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знаний по вопросу в процессе беседы</w:t>
            </w:r>
          </w:p>
        </w:tc>
      </w:tr>
      <w:tr>
        <w:trPr/>
        <w:tc>
          <w:tcPr>
            <w:tcW w:w="1517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итуционного строя – 4 ч.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.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Российской Федерации. Состав Российской Федерации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бласти, края, республики находятся на территории России? (работа с атласом)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едерация, суверенит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Конституции РФ (ст.ст.1, 5, 65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настенная карт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9.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, герб, гимн РФ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является символом государства? 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, флаг (знамя), гим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я символики РФ, музыкальная запись гимна РФ, слова текста гимн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знаний по вопросу в процессе бесед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.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обязанности Российской Федерации. 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документе говорится об обязанностях нашего государства по отношению к гражданам?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Конституции РФ (ст.ст.2,7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раткого конспек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и федеральные законы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существуют законы?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закон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Ф, подборка Федеральных законов: ТК РФ, УК РФ, ГК РФ, ГПК РФ, Семейный кодекс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ный опрос</w:t>
            </w:r>
          </w:p>
        </w:tc>
      </w:tr>
      <w:tr>
        <w:trPr/>
        <w:tc>
          <w:tcPr>
            <w:tcW w:w="1517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сударственной власти в РФ – 5 ч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.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дательная власть РФ. 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собрание, Совет Федерации, Государственная Дум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е составление опорной схемы: «Государственное устройство РФ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: «Государственное устройство РФ», видеоматериал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 по опорной схеме. Цель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сформированность умений давать связные ответы по опоре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.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ая власть РФ. Институт президентства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аким образом принимаются законы в нашей стране?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, Правительство, Министерст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е составление опорной схемы: «Государственное устройство РФ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: «Государственное устройство РФ», портрет президента РФ, видеоматериал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 по опорной схем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.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власть РФ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ким причинам граждане обращаются в суд? Какие суды, расположены в городе Ярославле? 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удие, судебная система, Конституционный Суд, Верховный Суд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е составление опорной схемы: «Государственное устройство РФ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: «Государственное устройство РФ», видеоматериал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 по опорной схем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ласти субъектов РФ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ывается область, в которой мы проживаем, какие области находятся рядом?  (работа с атласом)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, законодательный орган вла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й схемы «Система органов власти Ярославской области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 губернатора 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письменный опрос по карточкам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.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случаях граждане обращаются в администрацию района?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р, мэрия, территориальная администрац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 xml:space="preserve">27                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.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система в РФ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ли участие в выборах ваши родители? Как выглядят избирательные участки</w:t>
            </w:r>
            <w:r>
              <w:rPr>
                <w:sz w:val="20"/>
                <w:szCs w:val="20"/>
                <w:lang w:val="en-US"/>
              </w:rPr>
              <w:t>?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система, избирательный участок, референдум, бюллетен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россвор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тационные листы, видеоматериал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17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ые органы в РФ – 2 ч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.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 функции Органов внутренних дел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случаях граждане обращаются в милицию?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нутренних дел, следственные орган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е составление опорной схемы: «Правоохранительные органы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ая схема: «Правоохранительные органы», фотодокумент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исьменный опрос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.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РФ. Функции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е составление опорной схемы: «Правоохранительные органы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рная схема: «Правоохранительные органы», ФЗ «О прокуратуре РФ» 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ный опрос</w:t>
            </w:r>
          </w:p>
        </w:tc>
      </w:tr>
      <w:tr>
        <w:trPr/>
        <w:tc>
          <w:tcPr>
            <w:tcW w:w="1517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Российской Федерации – 2 ч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.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инятия гражданства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выражается гражданство, какими правами обладает гражданин?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, гражданст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Конституции РФ (ст.6,61), ФЗ «О гражданстве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Ф, ФЗ «О гражданстве»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 с вызовом к доске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.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возрасте гражданин получает паспорт, какие сведения содержатся в этом документе?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звлечений из Положения о паспорте гражданина РФ; заполнение бланка заявления на получение паспор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Паспортный стол райо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ние уровня сформированности умений учащихся работать с бланками документов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 xml:space="preserve">32                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.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 по теме: «Конституция Российской Федерации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индивидуальной работ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ный опрос.  Тест по теме: «Конституция Российской Федерации»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-35          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.05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.0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(выбор вопросов на усмотрение учителя)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ние уровня сформированности практических навыков: составления деловых бумаг, работа с текстом документа, использование опорной схемы, таблицы, конспекта</w:t>
            </w:r>
          </w:p>
        </w:tc>
      </w:tr>
      <w:tr>
        <w:trPr/>
        <w:tc>
          <w:tcPr>
            <w:tcW w:w="1517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1517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.09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0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(цель: актуализация знаний, полученных учащимися в первый год обучения)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ние уровня сформированности практических навыков: составления деловых бумаг, работа с текстом документа, использование опорной схемы, таблицы, конспекта</w:t>
            </w:r>
          </w:p>
        </w:tc>
      </w:tr>
      <w:tr>
        <w:trPr/>
        <w:tc>
          <w:tcPr>
            <w:tcW w:w="1517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а и обязанности гражданина России – 30 ч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.0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обязанность государства перед гражданами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бязанности несет государство перед гражданами? Защищает ли государство тех, кто не является его гражданами?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нность государств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ложений Конституции РФ (ст.2,7,8,15,17) на основе  имеющихся зна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.0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ые обязанности граждан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заключается основная обязанность государства? Защите каких прав сейчас государство уделяет особое внимание?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ь гражданина, налоги, налогоплательщик, военная служб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м Конституции (ст.17, 57-60).     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амятки налогоплательщик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Ф, видеоматериал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.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нституционные права человека в Российской Федерации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правами вы обладаете</w:t>
            </w:r>
            <w:r>
              <w:rPr>
                <w:sz w:val="20"/>
                <w:szCs w:val="20"/>
                <w:lang w:val="en-US"/>
              </w:rPr>
              <w:t>?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челове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й схемы «Права человека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ая схема «Права человека», Конституция РФ, видеоматериал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 по опорной схеме</w:t>
            </w:r>
          </w:p>
        </w:tc>
      </w:tr>
      <w:tr>
        <w:trPr/>
        <w:tc>
          <w:tcPr>
            <w:tcW w:w="1517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раво – 5 ч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.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отношения. Порядок регулирования трудовых отношений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озраста дети имеют право работать, нужно ли при этом спрашивать согласия у родителей?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, работодатель, трудовые отнош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ого конспекта. Изучение положений Конституции РФ (ст.37)  и основ Трудового кодекса РФ.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Ф, ТК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 по опорному конспекту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.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трудового договора. Прием на работу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отрасль права устанавливает порядок отношений работодателей и работников, какой закон регулирует эти отношения?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, приказ, испытательный сро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явления о приеме на работ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отдел кадров предприят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ный опрос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.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торжения трудового договора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удовых договоров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е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явления об увольнен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формированности умений по составлению заявления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.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время. Время отдыха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документе стороны согласовывают режим работы?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чей недели, сменная работа, отпуск, календарные дн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явления о предоставлении отпуск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карточкам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.1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труда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документ устанавливает правила поведения работника, какие это правила?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труда, дисциплинарное взыскание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бъяснительной записк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  сформированности умений по составлению объяснительной записки.  Тест по теме: «Трудовое право»</w:t>
            </w:r>
          </w:p>
        </w:tc>
      </w:tr>
      <w:tr>
        <w:trPr/>
        <w:tc>
          <w:tcPr>
            <w:tcW w:w="1517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и имущественные отношения – 6 ч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.1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.  Способы возникновения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, имущественные отношения, собственност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й схемы на основе анализа Конституции РФ (ст. 35,36) и положений ГК РФ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ая схема «Возникновение права собственности»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 по опорной схеме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.1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ование. Процедура и способы наследования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образом можно приобрести имущество в собственность?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одатель, наследник, обязательная доля в наследстве, нотариус, нотариальная контор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ая схема «Возникновение права собственности», карточки для индивидуальной работ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.1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. Способы защиты имущественных прав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аво собственности</w:t>
            </w:r>
            <w:r>
              <w:rPr>
                <w:sz w:val="20"/>
                <w:szCs w:val="20"/>
                <w:lang w:val="en-US"/>
              </w:rPr>
              <w:t>?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, иск, судебная защи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говора купли-продаж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писки в получении дене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договоров: купли-продажи, дарения, 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Контроль  сформированности умений по составлению расписк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.1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1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бращения в суд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ас – экскурсия)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й целью граждане обращаются в суд?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, исковое заявление, адвокат, юрис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амятк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районный суд либо судебный участок мирового судьи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карточкам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.1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е права и ответственность несовершеннолетних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 ответственность, малолетний, законный представител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ложений ГК РФ по вопрос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 РФ, карточки для индивидуальной работ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письменный опрос по карточкам</w:t>
            </w:r>
          </w:p>
        </w:tc>
      </w:tr>
      <w:tr>
        <w:trPr/>
        <w:tc>
          <w:tcPr>
            <w:tcW w:w="1517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раво – 5 ч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.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семейно-брачных отношений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, члены семьи, семейные правоотнош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ложений Семейного кодекса РФ по вопрос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кодекс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.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. Порядок и условия заключения брака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является участником семейно-брачных отношений?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, брачный контракт, недействительный бра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й схемы «Брак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ый кодекс РФ, опорная схема «Брак»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9.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торжения брака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 порядок регистрации брака, что такое фиктивный брак?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й схемы «Расторжение брака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ая схема «Расторжение брака»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.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семейных отношений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правами обладают супруги, какие обязанности на них возлагает закон?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ь, взаимопонима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ребенка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екларацией прав ребенк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прав ребенк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анкеты. Тест по теме: «Семейное право»</w:t>
            </w:r>
          </w:p>
        </w:tc>
      </w:tr>
      <w:tr>
        <w:trPr/>
        <w:tc>
          <w:tcPr>
            <w:tcW w:w="1517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рава человека – 4 ч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.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право. Общие положения.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жилище, неприкосновенност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. 40 Конституции РФ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ставление опорной схемы: «Осуществление права на жилище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итуция РФ  ЖК РФ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ая схема: «Осуществление права на жилище»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 по опорной схеме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.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иобретения жилищных прав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жилищные права гарантирует государство?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, договор найма жилого помещ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орган исполнительной власти район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.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охрану здоровья и медицинское обслуживание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значит быть здоровым, от чего зависит состояние здоровья? 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медицинский поли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итуции РФ  (ст. 41, 42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социальное обеспечение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озраста граждане становятся пенсионерами, заботится ли о них государство?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, инвалид, пособие, минимальный размер  оплаты тру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«Формы социальной защиты граждан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териал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ный опрос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.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ие права и свободы 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образом граждане принимают участие в управлении делами государства?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е право, гражданская служба, митинг, демонстрац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. 30-32 Конституции РФ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Ф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ный опрос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.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человека на духовную свободу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я, свобода вероисповеда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. 28 Конституции РФ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.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образование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образовательных учреждениях у вас есть возможность продолжить обучение?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. 43 Конституции РФ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Ф, ФЗ «Об образовании»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знаний по вопросу в процессе беседы</w:t>
            </w:r>
          </w:p>
        </w:tc>
      </w:tr>
      <w:tr>
        <w:trPr/>
        <w:tc>
          <w:tcPr>
            <w:tcW w:w="1517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 граждан – 3 ч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.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пособность. Дееспособность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правами вы обладаете, какими правами обладают ваши родители?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пособность, дееспособност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е составление опорного конспекта по теме «Реализация прав граждан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.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ансипация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  ли законом снижение брачного возраста, в каком законе об этом говорится?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ансипац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е составление опорного конспекта по теме «Реализация прав граждан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 РФ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 по опорному конспекту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.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 граждан перед законом и судом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.19 Конституции РФ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.0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плотненный опрос.  Тест по тем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ава и обязанности гражданина России»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.05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0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(выбор вопросов на усмотрение учителя)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ние уровня сформированности практических навыков: составления деловых бумаг, работа с текстом документа, использование опорной схемы, таблицы, конспек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18:00Z</dcterms:created>
  <dc:creator>UserXP</dc:creator>
  <dc:description/>
  <cp:keywords/>
  <dc:language>en-US</dc:language>
  <cp:lastModifiedBy>UserXP</cp:lastModifiedBy>
  <cp:lastPrinted>2013-11-01T14:19:00Z</cp:lastPrinted>
  <dcterms:modified xsi:type="dcterms:W3CDTF">2013-11-01T07:16:00Z</dcterms:modified>
  <cp:revision>2</cp:revision>
  <dc:subject/>
  <dc:title/>
</cp:coreProperties>
</file>