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казённое учреждение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№11 г.Нижнеудинск»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119"/>
        <w:rPr/>
      </w:pPr>
      <w:r>
        <w:rPr/>
        <w:t> 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94"/>
      </w:tblGrid>
      <w:tr>
        <w:trPr>
          <w:trHeight w:val="1212" w:hRule="atLeast"/>
        </w:trPr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Принята на Методсовете</w:t>
            </w:r>
          </w:p>
          <w:p>
            <w:pPr>
              <w:pStyle w:val="Normal"/>
              <w:rPr/>
            </w:pPr>
            <w:r>
              <w:rPr/>
              <w:t>«_____»____________20____г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токол №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                                                      </w:t>
            </w: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              </w:t>
            </w:r>
            <w:r>
              <w:rPr/>
              <w:t xml:space="preserve">Приказом директора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От «___»__________20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иказ№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19"/>
        <w:jc w:val="center"/>
        <w:rPr/>
      </w:pPr>
      <w:r>
        <w:rPr>
          <w:bCs/>
        </w:rPr>
        <w:t>РАБОЧАЯ ПРОГРАММА</w:t>
      </w:r>
      <w:r>
        <w:rPr/>
        <w:t> </w:t>
      </w:r>
    </w:p>
    <w:p>
      <w:pPr>
        <w:pStyle w:val="Normal"/>
        <w:spacing w:before="0" w:after="119"/>
        <w:jc w:val="center"/>
        <w:rPr>
          <w:bCs/>
        </w:rPr>
      </w:pPr>
      <w:r>
        <w:rPr>
          <w:bCs/>
        </w:rPr>
        <w:t>Обществознание</w:t>
      </w:r>
    </w:p>
    <w:p>
      <w:pPr>
        <w:pStyle w:val="Normal"/>
        <w:spacing w:before="0" w:after="119"/>
        <w:jc w:val="center"/>
        <w:rPr/>
      </w:pPr>
      <w:r>
        <w:rPr>
          <w:bCs/>
        </w:rPr>
        <w:t xml:space="preserve">для учащихся 8 -9 класса </w:t>
      </w:r>
    </w:p>
    <w:p>
      <w:pPr>
        <w:pStyle w:val="Normal"/>
        <w:spacing w:before="0" w:after="119"/>
        <w:jc w:val="center"/>
        <w:rPr/>
      </w:pPr>
      <w:r>
        <w:rPr>
          <w:bCs/>
        </w:rPr>
        <w:t xml:space="preserve">по специальной (коррекционной) программе </w:t>
      </w:r>
      <w:r>
        <w:rPr>
          <w:bCs/>
          <w:lang w:val="en-US"/>
        </w:rPr>
        <w:t>VIII</w:t>
      </w:r>
      <w:r>
        <w:rPr>
          <w:bCs/>
        </w:rPr>
        <w:t xml:space="preserve"> вида</w:t>
      </w:r>
    </w:p>
    <w:p>
      <w:pPr>
        <w:pStyle w:val="Normal"/>
        <w:spacing w:before="0" w:after="119"/>
        <w:rPr/>
      </w:pPr>
      <w:r>
        <w:rPr/>
        <w:t> </w:t>
      </w:r>
    </w:p>
    <w:p>
      <w:pPr>
        <w:pStyle w:val="Normal"/>
        <w:spacing w:before="280" w:after="119"/>
        <w:rPr/>
      </w:pPr>
      <w:r>
        <w:rPr/>
        <w:t> </w:t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jc w:val="right"/>
        <w:rPr/>
      </w:pPr>
      <w:r>
        <w:rPr/>
        <w:t>Составила:</w:t>
      </w:r>
    </w:p>
    <w:p>
      <w:pPr>
        <w:pStyle w:val="Normal"/>
        <w:spacing w:before="280" w:after="119"/>
        <w:jc w:val="right"/>
        <w:rPr/>
      </w:pPr>
      <w:r>
        <w:rPr/>
        <w:t>учитель : Емцова И.В.</w:t>
      </w:r>
    </w:p>
    <w:p>
      <w:pPr>
        <w:pStyle w:val="Normal"/>
        <w:spacing w:before="280" w:after="119"/>
        <w:jc w:val="right"/>
        <w:rPr/>
      </w:pPr>
      <w:r>
        <w:rPr/>
      </w:r>
    </w:p>
    <w:p>
      <w:pPr>
        <w:pStyle w:val="Normal"/>
        <w:spacing w:before="280" w:after="119"/>
        <w:jc w:val="right"/>
        <w:rPr/>
      </w:pPr>
      <w:r>
        <w:rPr/>
      </w:r>
    </w:p>
    <w:p>
      <w:pPr>
        <w:pStyle w:val="Normal"/>
        <w:spacing w:before="280" w:after="119"/>
        <w:jc w:val="center"/>
        <w:rPr/>
      </w:pPr>
      <w:r>
        <w:rPr/>
        <w:t xml:space="preserve"> </w:t>
      </w:r>
      <w:r>
        <w:rPr/>
        <w:t>2013 г.</w:t>
      </w:r>
    </w:p>
    <w:p>
      <w:pPr>
        <w:pStyle w:val="Normal"/>
        <w:spacing w:before="28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    ЗАПИСКА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/>
        <w:tab/>
        <w:tab/>
        <w:t xml:space="preserve">Рабочая программа по обществознанию для обучающихся 8 -9 классов составлена на основе «Программы специальных (коррекционных) общеобразовательных учреждений  VIII вида под редакцией д.п.н. В.В.Воронковой – М. Издательство «Владос», 2011 год, под редакцией В.В. Воронковой. Данная рабочая программа разработана в соответствии со  следующими докумен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специальных (коррекционных) образовательных учреждений VIII вида, утверждённого приказом Минобразования  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>Концепция   «Специального федерального государственного стандарта  общего образования  детей с ограниченными возможностями здоровья», разработанная  ИКП РАО, 2009 г.</w:t>
      </w:r>
    </w:p>
    <w:p>
      <w:pPr>
        <w:pStyle w:val="Normal"/>
        <w:jc w:val="both"/>
        <w:rPr/>
      </w:pPr>
      <w:r>
        <w:rPr/>
        <w:t> </w:t>
      </w:r>
      <w:r>
        <w:rPr/>
        <w:tab/>
        <w:t>Курс «Обществознание» представляет собой один из рекомендованных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Курс призван способствовать возможно большей самореализа</w:t>
        <w:softHyphen/>
        <w:t xml:space="preserve">ции личностного потенциала детей с нарушениями интеллекта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>: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— </w:t>
      </w:r>
      <w:r>
        <w:rPr/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  <w:t xml:space="preserve">Психологические особенности детей с ОВЗ: </w:t>
      </w:r>
      <w:r>
        <w:rPr>
          <w:b/>
          <w:bCs/>
          <w:color w:val="000000"/>
        </w:rPr>
        <w:t>процесс вос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ется неточностью, неполным объемом и нарушением порядка воспринятого материала, воспроизведением несущественных деталей. Наглядная память преобладает над словесной.</w:t>
      </w:r>
    </w:p>
    <w:p>
      <w:pPr>
        <w:pStyle w:val="Normal"/>
        <w:jc w:val="both"/>
        <w:rPr/>
      </w:pPr>
      <w:r>
        <w:rPr>
          <w:color w:val="000000"/>
        </w:rPr>
        <w:t>Наиболее ярк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ыслительную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с особенностями в развитие характеризует инертность, низкая продуктивность, неустойчивость. Мышление детей данной категории тесно связано с конкретной ситуацией, творческое мышление находится на начальной стадии своего формирования .</w:t>
      </w:r>
    </w:p>
    <w:p>
      <w:pPr>
        <w:pStyle w:val="Normal"/>
        <w:spacing w:before="280" w:after="119"/>
        <w:ind w:right="1208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едства реализации целей и задач</w:t>
      </w:r>
    </w:p>
    <w:p>
      <w:pPr>
        <w:pStyle w:val="Normal"/>
        <w:spacing w:before="280" w:after="119"/>
        <w:ind w:firstLine="708"/>
        <w:jc w:val="both"/>
        <w:rPr>
          <w:bCs/>
        </w:rPr>
      </w:pPr>
      <w:r>
        <w:rPr>
          <w:bCs/>
        </w:rPr>
        <w:t>Ведущим принципом разработанной системы планирования уроков является  взаимосвязь речевых коррекционных и воспитательных задач, которые на каждом возрастном этапе реализуются в разнообразных сочетаниях. Постепенно материал каждой задачи  усложняется, варьируется сочетаемость заданий, упражнений по коррекции ВПФ, их смена и взаимосвязь.</w:t>
      </w:r>
    </w:p>
    <w:p>
      <w:pPr>
        <w:pStyle w:val="Normal"/>
        <w:spacing w:before="280" w:after="119"/>
        <w:jc w:val="both"/>
        <w:rPr>
          <w:bCs/>
        </w:rPr>
      </w:pPr>
      <w:r>
        <w:rPr>
          <w:bCs/>
        </w:rPr>
        <w:tab/>
        <w:t>Правильная организация занятий, специфические методы и приемы обучения способствуют развитию речи и мышления обучающихся. В процессе реализации программы используются разнообразные методы и приемы обучения:</w:t>
      </w:r>
    </w:p>
    <w:p>
      <w:pPr>
        <w:pStyle w:val="Normal"/>
        <w:numPr>
          <w:ilvl w:val="0"/>
          <w:numId w:val="4"/>
        </w:numPr>
        <w:spacing w:before="280" w:after="119"/>
        <w:jc w:val="both"/>
        <w:rPr/>
      </w:pPr>
      <w:r>
        <w:rPr>
          <w:bCs/>
        </w:rPr>
        <w:t>Объяснительно – иллюстративный, рассказ, беседы, работа с книгой, упражнения  практического характера, практические работы репродуктивного и творческ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Частично проблемно –поисковы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езентации, видеофильмы с помощью мультимедийного оборудова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/>
        <w:t>Экскурсии, предложенные в рабочей программе, дают возможность сформировать у учащихся представления о том, куда им следует обратиться при возникновении необходимости.</w:t>
      </w:r>
    </w:p>
    <w:p>
      <w:pPr>
        <w:pStyle w:val="Normal"/>
        <w:spacing w:before="280" w:after="119"/>
        <w:ind w:left="360" w:hanging="0"/>
        <w:jc w:val="both"/>
        <w:rPr>
          <w:bCs/>
        </w:rPr>
      </w:pPr>
      <w:r>
        <w:rPr>
          <w:bCs/>
        </w:rPr>
        <w:t>Преобладает фронтальная форма работы, имеет место индивидуальная, работа в парах, группах.</w:t>
      </w:r>
    </w:p>
    <w:p>
      <w:pPr>
        <w:pStyle w:val="Normal"/>
        <w:tabs>
          <w:tab w:val="clear" w:pos="708"/>
          <w:tab w:val="left" w:pos="1905" w:leader="none"/>
        </w:tabs>
        <w:spacing w:before="280" w:after="119"/>
        <w:ind w:left="7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предмета в учебном плане</w:t>
      </w:r>
    </w:p>
    <w:p>
      <w:pPr>
        <w:pStyle w:val="Normal"/>
        <w:jc w:val="both"/>
        <w:rPr/>
      </w:pPr>
      <w:r>
        <w:rPr/>
        <w:t>Данный курс обеспечен адаптированными текстами учебника «Ведение в обществознание», «Обществознание» под редакцией Л.Н. Боголюбова. Рабочая программа в 8 классе  рассчитана на 35 часов в год (1 час в неделю), в 9 классе – 35 часов в год (1 час в неделю).</w:t>
      </w:r>
    </w:p>
    <w:p>
      <w:pPr>
        <w:pStyle w:val="Style15"/>
        <w:tabs>
          <w:tab w:val="clear" w:pos="708"/>
          <w:tab w:val="left" w:pos="229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ланируемые результаты обучения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государство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Виды правовой ответственности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такое правонарушение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Что собой представляет законодательная, исполнительная и судебная власть  Российской Федерации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Какие существуют основные конституционные права и обязанности Граждан Российской Федерации?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Написать просьбу, ходатайство, поручение, заявление, расписку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формлять стандартные бланки.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Обращаться при необходимости в соответствующие правовые учреждения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  <w:t>Правильно оформить просьбу в органы исполнительной власти</w:t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29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одержание курса</w:t>
      </w:r>
    </w:p>
    <w:p>
      <w:pPr>
        <w:pStyle w:val="Normal"/>
        <w:shd w:fill="FFFFFF" w:val="clear"/>
        <w:spacing w:lineRule="auto" w:line="276"/>
        <w:ind w:right="5"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color w:val="000000"/>
          <w:spacing w:val="-5"/>
        </w:rPr>
        <w:t>Предполагает общее знакомство учащихся с морально этичес</w:t>
        <w:softHyphen/>
      </w:r>
      <w:r>
        <w:rPr>
          <w:color w:val="000000"/>
          <w:spacing w:val="-4"/>
        </w:rPr>
        <w:t xml:space="preserve">кой проблематикой и взаимосвязью нравственности и права, дает </w:t>
      </w:r>
      <w:r>
        <w:rPr>
          <w:color w:val="000000"/>
          <w:spacing w:val="-5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pacing w:val="-5"/>
        </w:rPr>
        <w:t>Введение в тематику государства и права связывается с этичес</w:t>
        <w:softHyphen/>
      </w:r>
      <w:r>
        <w:rPr>
          <w:color w:val="000000"/>
          <w:spacing w:val="-6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color w:val="000000"/>
          <w:spacing w:val="-5"/>
        </w:rPr>
        <w:t>темы поможет ученику освоиться с мыслью, что ему предстоит са</w:t>
        <w:softHyphen/>
      </w:r>
      <w:r>
        <w:rPr>
          <w:color w:val="000000"/>
          <w:spacing w:val="-6"/>
        </w:rPr>
        <w:t>мостоятельная жизнь, что ему необходимо регулировать свое пове</w:t>
        <w:softHyphen/>
      </w:r>
      <w:r>
        <w:rPr>
          <w:color w:val="000000"/>
          <w:spacing w:val="-4"/>
        </w:rPr>
        <w:t>дение и нести за свои поступки нравственную и правовую ответ</w:t>
        <w:softHyphen/>
      </w:r>
      <w:r>
        <w:rPr>
          <w:color w:val="000000"/>
          <w:spacing w:val="-5"/>
        </w:rPr>
        <w:t>ственность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color w:val="000000"/>
          <w:spacing w:val="-6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color w:val="000000"/>
          <w:spacing w:val="-3"/>
        </w:rPr>
        <w:t xml:space="preserve">как о целостной политико-правовой системе, готовит учеников к </w:t>
      </w:r>
      <w:r>
        <w:rPr>
          <w:color w:val="000000"/>
          <w:spacing w:val="-4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color w:val="000000"/>
          <w:spacing w:val="-4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color w:val="000000"/>
          <w:spacing w:val="-5"/>
        </w:rPr>
        <w:t>ческий характер и должна быть адаптирована к социальным и пси</w:t>
        <w:softHyphen/>
      </w:r>
      <w:r>
        <w:rPr>
          <w:color w:val="000000"/>
          <w:spacing w:val="-4"/>
        </w:rPr>
        <w:t>хологическим потребностям учащегося коррекционной школы.</w:t>
      </w:r>
    </w:p>
    <w:p>
      <w:pPr>
        <w:pStyle w:val="Style15"/>
        <w:spacing w:lineRule="auto" w:line="276" w:before="0" w:after="0"/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76" w:before="0" w:after="0"/>
        <w:ind w:firstLine="425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color w:val="000000"/>
        </w:rPr>
        <w:t>В тематику раздела отдельно вносятся  основы уголовного права и формирование у школьников с ограниченными возможностями интеллекта правового самосознания. Правосудие в стране. Защита граждан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Тематическое планирование по обществоведению в 8 - 9 классы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080"/>
        <w:gridCol w:w="3456"/>
        <w:gridCol w:w="2268"/>
        <w:gridCol w:w="1620"/>
        <w:gridCol w:w="192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урок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предмет «Обществоведени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право, мора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таблиц: «Функции государства», «Формы прав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Правовая ответственность», составление опорных схем: «Структура правовой нормы», «Отрасли права», «Состав преступ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а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 «Нормы морали и нормы прав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Государство, право, мораль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Государство, право, мораль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 - Основной Закон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государственной власти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схем: «Государственное устройство РФ», «Система органов вла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 в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оохранительные орг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ство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олнение бланка заявления на получение па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паспортный сто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Конституция Российской Федерац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Конституция Российской Федераци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tbl>
      <w:tblPr>
        <w:tblW w:w="15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026"/>
        <w:gridCol w:w="3559"/>
        <w:gridCol w:w="2268"/>
        <w:gridCol w:w="2127"/>
        <w:gridCol w:w="148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а и обязанности гражданина России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и обязанность государства перед гражданам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амятки налогоплательщ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конституционные права человека в Российской Федераци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а челове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й о приеме на работу, об увольнении, о предоставлении отпуска, объяснительной запис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Трудовое пра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тдел кадров предприятия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можно посещение кадровой службы в самом учреждении образован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ственность и имущественные отнош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Право собственности», составление расписки в получении дене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районный суд либо судебный участок мирового судь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ых схем: «Брак», «Расторжение бра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 «Семейное пра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ва человек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Формы социальной защиты граждан», составление опорной схемы: «Осуществление права на жилищ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рган исполнительной власти район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рава и своб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 человека на духовную свобод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 на образовани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ав граждан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Права и обязанности гражданина России»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по теме:</w:t>
            </w:r>
            <w:r>
              <w:rPr>
                <w:b/>
                <w:bCs/>
              </w:rPr>
              <w:t xml:space="preserve"> </w:t>
            </w:r>
            <w:r>
              <w:rPr/>
              <w:t>«Права и обязанности гражданина Росс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851" w:gutter="0" w:header="0" w:top="99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Учебно –методическое и материально технические обеспечение учебного процесса</w:t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ются адаптированные тексты: учебник «Обществознание» 6,7,8,9 класс 2008 года, учебного пособия для 10-11 классов. М. Просвещение, 2001 Боголюбов Л.Н. Человек и общество. «Ведение в обществознание» под редакцией Л.Н.Боголюб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3"/>
        </w:numPr>
        <w:rPr/>
      </w:pPr>
      <w:r>
        <w:rPr/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3"/>
        </w:numPr>
        <w:rPr/>
      </w:pPr>
      <w:r>
        <w:rPr/>
        <w:t>Соколов. Я В. Прутченков А.С. Граждановедение. М., 2001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Ф. М. Юридическая литература Администрации Президента РФ, 1994</w:t>
      </w:r>
    </w:p>
    <w:p>
      <w:pPr>
        <w:sectPr>
          <w:footerReference w:type="default" r:id="rId5"/>
          <w:type w:val="nextPage"/>
          <w:pgSz w:w="11906" w:h="16838"/>
          <w:pgMar w:left="1418" w:right="99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урочное планирование уроков обществоведения в 8, 9 классах (по 35 ч)</w:t>
      </w:r>
    </w:p>
    <w:tbl>
      <w:tblPr>
        <w:tblW w:w="15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5"/>
        <w:gridCol w:w="724"/>
        <w:gridCol w:w="2546"/>
        <w:gridCol w:w="2045"/>
        <w:gridCol w:w="2066"/>
        <w:gridCol w:w="2268"/>
        <w:gridCol w:w="1985"/>
        <w:gridCol w:w="217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, работы, экскурс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Оборудован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– 2 ч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ведение – наука, изучающая правила, по которым существует общество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ведение, общество, лич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ин. Гражданская позиц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я символики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право, мораль – 14 ч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 – 4 ч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и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ины возникновения Киевской Руси, Московского государства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вла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опорной таблицы: «Функции государств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Функции государст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правления: монархия, республика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назывались правители Руси в период с </w:t>
            </w:r>
            <w:r>
              <w:rPr>
                <w:lang w:val="en-US"/>
              </w:rPr>
              <w:t>IX</w:t>
            </w:r>
            <w:r>
              <w:rPr/>
              <w:t xml:space="preserve">  до н. </w:t>
            </w:r>
            <w:r>
              <w:rPr>
                <w:lang w:val="en-US"/>
              </w:rPr>
              <w:t>XX</w:t>
            </w:r>
            <w:r>
              <w:rPr/>
              <w:t xml:space="preserve"> в.? Какие государственные вопросы они решали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равления, монархия, республика, демокра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Формы прав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я «Новгородское вече», таблица: «Формы правления», перфокар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ое государство. Основные признаки и принципы правового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гражданство и в чем оно выражаетс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, правовое государство, зако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краткого конспек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  карточкам по вопросу: «Государство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ие парт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каких партий входят в состав Государственной думы РФ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, многопартий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треты лидеров партий, партийная символи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ава в жизни человека, общества,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 обусловлено поведение людей, можно ли влиять на поведе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о поведения, обычай, норма 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Структура правовой норм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 РФ, 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и закон. Отрасли пра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аво и каковы его признак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сль 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Отрасли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 «Отрасли пра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й опрос. Цель: определить сформированность умений давать связные ответы по опоре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ответственность (административная и уголовная)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отрасль права устанавливает преступность поступков человека, а какая регулирует отношения между органами власти и гражданам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овная ответственность, административная ответ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: «Правовая ответственность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проблемных ситу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: «Правовая ответственность», УК РФ, КоАП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умений давать оценку ситуац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наруш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ступление, как вид правонарушения. Признаки преступл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какие поступки наступает уголовная ответственность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нарушение, преступление, Уголовный кодекс Р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: «Состав преступлен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: «Состав преступлен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казание. Презумпция невиновност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еступление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умпция невинов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УК РФ об уголовной ответственности несовершеннолетни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У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исьменный опрос по вопросу «назначение наказания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ы морали. Функции морали в жизни человека и обще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 учащимися о добре, зле, справедливости, о том, какие поступки они одобряют и какие осуждают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ные нормы, нравы, эт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ная ответственность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поступки считают аморальным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альный поступ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ссказа (на усмотрение учителя) с целью оценки поступков главных герое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сформированности оценочных сужд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аль - нравственная основа пра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моральных нормах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таблицы «Нормы морали и нормы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ая таблица «Нормы морали и нормы пра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культур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куль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кратк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бобщающего повторения по теме: «Государство, право, мораль»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, тест по теме: «Государство, право, мораль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я Российской Федерации – 1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 - Основной Закон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гда в России отмечается День Конституции и каково значение этого праздник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, референд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структуры (оглавления)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конституционного строя – 4 ч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Российской Федерации. Состав Российской Федерац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области, края, республики находятся на территории России? (работа с атласом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, федерация, суверенит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Конституции РФ (ст.ст.1, 5, 65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ласы, настенная карт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аг, герб, гимн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является символом государства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б, флаг (знамя), гим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я символики РФ, музыкальная запись гимна РФ, слова текста гим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обязанности Российской Федерации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документе говорится об обязанностях нашего государства по отношению к гражданам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Конституции РФ (ст.ст.2,7)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исание кратк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и федеральные законы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чего существуют законы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е зако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государственной власти в РФ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одательная власть РФ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ое собрание, Совет Федерации, Государственная Ду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: «Государственное устройство РФ»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. Ц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ить сформированность умений давать связные ответы по опор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ная власть РФ. Институт президент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м и каким образом принимаются законы в нашей стран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идент, Правительство, Министер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: «Государственное устройство РФ», портрет президента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дебная власть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каким причинам граждане обращаются в суд? Какие суды, расположены в городе Ярославле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удие, судебная система, Конституционный Суд, Верховный Су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: «Государственное устройство РФ»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власти субъектов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зывается область, в которой мы проживаем, какие области находятся рядом?  (работа с атласом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бернатор, законодательный орган в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Система органов власти Ярославской обла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трет губернатора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исьменный опрос по карточк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случаях граждане обращаются в администрацию район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эр, мэрия, территориальная 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27      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 в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ют ли участие в выборах ваши родители? Как выглядят избирательные участк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ая система, избирательный участок, референдум, бюллет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кроссвор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итационные листы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охранительные органы в РФ – 2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и функции Органов внутренних дел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случаях граждане обращаются в милицию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внутренних дел, следственные орга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Правоохранительные орга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: «Правоохранительные органы», фотодокумен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письм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уратура РФ. Функц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ура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й схемы: «Правоохранительные орга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орная схема: «Правоохранительные органы», ФЗ «О прокуратуре РФ»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тво Российской Федерации – 2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инятия граждан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чем выражается гражданство, какими правами обладает гражданин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ин, гражд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 Конституции РФ (ст.6,61), ФЗ «О гражданств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ФЗ «О гражданств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с вызовом к доск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 гражданина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возрасте гражданин получает паспорт, какие сведения содержатся в этом документ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извлечений из Положения о паспорте гражданина РФ; заполнение бланка заявления на получение па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Паспортный стол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умений учащихся работать с бланками документ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32      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 по теме: «Конституция Российской Федерации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  Тест по теме: «Конституция Российской Федерац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3-35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.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1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0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цель: актуализация знаний, полученных учащимися в первый год обучен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 гражданина России – 30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и обязанность государства перед гражданам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обязанности несет государство перед гражданами? Защищает ли государство тех, кто не является его гражданам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нность государств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оложений Конституции РФ (ст.2,7,8,15,17) на основе  имеющихся зн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е обязанности гражда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чем заключается основная обязанность государства? Защите каких прав сейчас государство уделяет особое внима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нность гражданина, налоги, налогоплательщик, военная служ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текстом Конституции (ст.17, 57-60).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памятки налогоплательщ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конституционные права человека в Российской Федераци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вы обладаете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челове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Права челове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Права человека», 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ые отношения. Порядок регулирования трудов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возраста дети имеют право работать, нужно ли при этом спрашивать согласия у родителей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, работодатель, трудовые 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опорного конспекта. Изучение положений Конституции РФ (ст.37)  и основ Трудового кодекса РФ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му конспект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трудового договора. Прием на работ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отрасль права устанавливает порядок отношений работодателей и работников, какой закон регулирует эти отношени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й договор, приказ, испытательный ср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тдел кадров пред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торжения трудового договор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рудовых договоров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оль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б увольнен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формированности умений по составлению заяв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время. Время отдых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ом документе стороны согласовывают режим работы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ельность рабочей недели, сменная работа, отпуск, календарные д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ления о предоставлении отпус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а труд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й документ устанавливает правила поведения работника, какие это правил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циплина труда, дисциплинарное взыск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бъяснительной запис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  сформированности умений по составлению объяснительной записки.  Тест по теме: «Трудовое право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ость и имущественные отношения – 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собственности.  Способы возникнов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о, имущественные отношения, соб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на основе анализа Конституции РФ (ст. 35,36) и положений ГК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Возникновение права собственност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ование. Процедура и способы наследова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 образом можно приобрести имущество в собственность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ледодатель, наследник, обязательная доля в наследстве, нотариус, нотариальная конто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Возникновение права собственности»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4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. Способы защиты имуществен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аво собственности</w:t>
            </w:r>
            <w:r>
              <w:rPr>
                <w:lang w:val="en-US"/>
              </w:rPr>
              <w:t>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, иск, судебная защи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оговора купли-продаж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расписки в получении дене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ы договоров: купли-продажи, дарения,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. Контроль  сформированности умений по составлению распис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-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.1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8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обращения в суд</w:t>
            </w:r>
          </w:p>
          <w:p>
            <w:pPr>
              <w:pStyle w:val="Normal"/>
              <w:spacing w:before="0" w:after="0"/>
              <w:rPr/>
            </w:pPr>
            <w:r>
              <w:rPr/>
              <w:t>(1 час – экскурс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й целью граждане обращаются в суд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пошлина, исковое заявление, адвокат, юри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амят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районный суд либо судебный участок мирового судь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енные права и ответственность несовершеннолетни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ущественная ответственность, малолетний, законный представ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ГК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исьменный опрос по карточкам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ые основы семейно-брач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я, члены семьи, семейные право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оложений Семейного кодекса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й кодекс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к. Порядок и условия заключ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является участником семейно-брачных отношений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к, брачный контракт, недействительный бр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Брак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ейный кодекс РФ, опорная схема «Брак»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торж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в порядок регистрации брака, что такое фиктивный брак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имен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порной схемы «Расторжение бра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ая схема «Расторжение брак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а семей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обладают супруги, какие обязанности на них возлагает закон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мощь, взаимопоним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а ребен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Декларацией прав ребе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ларация прав ребен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анкеты. Тест по теме: «Семейное право»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ва человека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е право. Общие полож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жилище, неприкосно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40 Конституции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ставление опорной схемы: «Осуществление права на жилищ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титуция РФ  ЖК РФ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орная схема: «Осуществление права на жилищ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й схем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иобретения жилищ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жилищные права гарантирует государство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атизация, договор найма жилого помещ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орган исполнительной власти райо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храну здоровья и медицинское обслужи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значит быть здоровым, от чего зависит состояние здоровья?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ой медицинский поли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Конституции РФ  (ст. 41, 4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социальное обеспече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акого возраста граждане становятся пенсионерами, заботится ли о них государство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, инвалид, пособие, минимальный размер  оплаты тру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аблицы «Формы социальной защиты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ие права и свободы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 образом граждане принимают участие в управлении делами государства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бирательное право, гражданская служба, митинг, демон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30-32 Конституции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человека на духовную свобод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игия, свобода вероисповед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28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на образо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ких образовательных учреждениях у вас есть возможность продолжить обучение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 43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Ф, ФЗ «Об образовани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4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ав граждан – 3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пособность. Дееспособность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ми правами вы обладаете, какими правами обладают ваши родители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пособность, дееспособ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ансипац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но  ли законом снижение брачного возраста, в каком законе об этом говорится?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ансип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 по опорному конспекту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енство граждан перед законом и судом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.19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32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07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бобщающего повтор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отненный опрос.  Тест по теме:</w:t>
            </w:r>
            <w:r>
              <w:rPr>
                <w:b/>
                <w:bCs/>
              </w:rPr>
              <w:t xml:space="preserve"> </w:t>
            </w:r>
            <w:r>
              <w:rPr/>
              <w:t>«Права и обязанности гражданина Росс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.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1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footerReference w:type="default" r:id="rId6"/>
      <w:type w:val="nextPage"/>
      <w:pgSz w:orient="landscape" w:w="16838" w:h="11906"/>
      <w:pgMar w:left="1417" w:right="85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5:00Z</dcterms:created>
  <dc:creator>Нина</dc:creator>
  <dc:description/>
  <cp:keywords/>
  <dc:language>en-US</dc:language>
  <cp:lastModifiedBy>UserXP</cp:lastModifiedBy>
  <cp:lastPrinted>2013-11-06T09:37:00Z</cp:lastPrinted>
  <dcterms:modified xsi:type="dcterms:W3CDTF">2013-11-06T01:44:00Z</dcterms:modified>
  <cp:revision>5</cp:revision>
  <dc:subject/>
  <dc:title/>
</cp:coreProperties>
</file>