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ТРОЛЬНЫЕ ТЕСТЫ ПО ЛИТЕРА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НА 2 КУР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Что является главным предметом изображения в пьесе Горького «На дне»?</w:t>
      </w:r>
    </w:p>
    <w:p>
      <w:pPr>
        <w:pStyle w:val="Normal"/>
        <w:rPr/>
      </w:pPr>
      <w:r>
        <w:rPr/>
        <w:t xml:space="preserve">    </w:t>
      </w:r>
      <w:r>
        <w:rPr/>
        <w:t>а/ пути решения социальных противоречий,</w:t>
      </w:r>
    </w:p>
    <w:p>
      <w:pPr>
        <w:pStyle w:val="Normal"/>
        <w:rPr/>
      </w:pPr>
      <w:r>
        <w:rPr/>
        <w:t xml:space="preserve">    </w:t>
      </w:r>
      <w:r>
        <w:rPr/>
        <w:t>б/ проблемы обитателей ночлежки,</w:t>
      </w:r>
    </w:p>
    <w:p>
      <w:pPr>
        <w:pStyle w:val="Normal"/>
        <w:rPr/>
      </w:pPr>
      <w:r>
        <w:rPr/>
        <w:t xml:space="preserve">    </w:t>
      </w:r>
      <w:r>
        <w:rPr/>
        <w:t>в/ сознание и психология обитателей « дна» во всей их противоречивости.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Кому бросает автор гневное обвинение в пьесе «На дн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страннику Лу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/ обитателям ночле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/ социальному устройству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чем проявляется драматический конфликт в пьесе «На дн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в столкновении социальных противоре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/ в столкновении лжи и прав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/ в отсутствии жизненных перспектив для обитателей ночл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му литературному течению свойственно устремление в буду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символизм; б/ акмеизм; в/ футу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е литературное течение соотносится с «ключевым» словом «высшая степень чего-либо, цветущая си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символизм; б/акмеизм; в/ футу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дернистское течение, утверждающее индивидуализм, субъективизм? Основной принцип-«недосказанность, символ, замена обр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символизм; б/ акмеизм ; в/ футу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какому литературному течению был близок А.А.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символизм ; б/ акмеизм; в/ футу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вый сборник А.Блока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«Кармен»; б/ «Соловьиный сад»; в/ «Стихи о Прекрасной Д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ая тема творчества А.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тема родины; б/ тема революции; в/ тема возмез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их стихах звучат пессимистические настроения А.Б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«Незнакомка», б/ «Ночь, улица, фонарь, аптека» , в/ «Фабр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то в поэме А.Блока противопоставлен революционному на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буржуа, б/ поп, в/ мещ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вый сборник С.А.Есенина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«Инония»; б/ «Радуница»; в/ «Сорокоу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амые плодотворные годы творчества С.Есе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1917-1918; б/ 1924-1925; в/ 1921-19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основные темы ранних стихов В.В.Маяков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война; б/ сатира; в/ револю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 какие пороки общества направлена сатира В.Маяковского в стихотворении «Прозаседавшиес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мещанство; б/ бюрократия; в/ волоки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ие из этих пьес Маяковского-сат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«Облако в штанах»; б/ «Клоп»; в/ «Ба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.И.Цветаева оказалась в эмиг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по политическим соображ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/ в связи с желанием встретиться с муж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/ по другим прич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ысшим предназначением поэта М.Цветаева счи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воспевание женской доли и женского сча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/ отстаивание высшей правды- права поэта на неподкупность и             поэтическую чест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/ стремление поэта быть носителем идей времени, его политическим трибу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ля М.Цветаевой было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ощущение единства мыслей и чувства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/ романтическая отвлеченность от ре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/ отражение в поэзии мыслей, связанных  с движением времени и изменением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ая книга стала открытием Б.Л.Пастернака –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«Близнец в тучах»; б/ «Поверх барьеров»; в/ «Сестра моя -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тихи Пастернака порож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разочарованием в Советской власти, в ре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/ неистребимой верой в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/ поисками смысла жизни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 какому литературному направлению принадлежала А.А.Ахма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символизм ; б/ футуризм; в/ акме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В чем видит А.Ахматова предназначение поэ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быть голосом совести свое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/ петь о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/ быть «глашатаем, главарем своего 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Лирическая героиня А.Ахмат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женщина-труже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/ женщина боец-революцио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/ женщина , погруженная в чувства, интимные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акой мотив творчества Ахматовой наиболее ярко выразился в поэме «Реквие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гражданский; б/ библейский; в/ мотив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АЛОН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 в. 2.б в. 3.б. 4.в. 5.б. 6.а. 7.а. 8в. 9а. 10а б. 11.а б. 12.б. 13б. 14абв. 15бв. 16бв. 17б. 18а. 19в. 20б. 21б. 22в. 23а. 24в. 25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9:00Z</dcterms:created>
  <dc:creator>User</dc:creator>
  <dc:description/>
  <dc:language>en-US</dc:language>
  <cp:lastModifiedBy>User</cp:lastModifiedBy>
  <dcterms:modified xsi:type="dcterms:W3CDTF">1999-12-31T22:45:00Z</dcterms:modified>
  <cp:revision>4</cp:revision>
  <dc:subject/>
  <dc:title>КОНТРОЛЬНЫЕ ТЕСТЫ ПОЛИТЕРАТУРЕ </dc:title>
</cp:coreProperties>
</file>