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ТЕМАТИЧЕСКИЙ ПЛАН И СОДЕРЖАНИЕ УЧЕБНОЙ ДИСЦИПЛИНЫ «ЛИТЕРА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КУРС, 195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250"/>
        <w:gridCol w:w="1075"/>
        <w:gridCol w:w="2463"/>
        <w:gridCol w:w="1370"/>
        <w:gridCol w:w="177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ВВЕДЕНИЕ . 2 ч. Самобытность русской литературы в начале 19 века. Романтизм – ведущее направление русской литератур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 проблемы русской литературы 19 века. Художественные открытия русских писателей-классиков. Классицизм, сентиментализм, романтизм. Зарождение реализма. Выявление уровня литературного развития учащихс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А.С.ПУШКИН. 3-8 ч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Жизнь и творчество. Лирика. Поэма «Медный всадник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изни и творчества. Гуманизм лирики и ее национально-историческое и общечеловеческое содержание. Слияние гражданских, философских и личных мотив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 стихов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омантическая лирика Пушкина периода Южной и Михайловской ссылок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их анализ: «Погасло дневное светило» , «Подражание Корану», «Элегия» и друг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. «Брожу ли  вдоль улиц шумных…»,»Вновь я посетил». 1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 стихов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ма поэта и поэзии в лирике А.С.Пушкин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в «Поэт», «Осень» и другие.»Вечная тема» в лирике поэ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темы свободы и рабства в лирике: «Вольность», «Свободы сеятель пустынный…».1 ча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 стихов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Лирика любви и дружбы в творчестве А,С, Пушкин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«Я вас любил», «На холмах Грузии», «Друзья мои, прекрасен наш союз» и другие .Особенности пушкинского лирического геро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эма «Медный всадник». Проблема личности и государств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оэм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Кавказский пленник»   1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 эпизодов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начение творчества Пушкина.  В,Г, Белинский о Пушкине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утверждающий пафос поэзии Пушкина. Значение Пушкина для русской и мировой культуры. Подготовка к домашнему сочинени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и Белкина» 1                        час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М.Ю. ЛЕРМОНТОВ. 9-12.ч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ведения из биографии. Характеристика творчества. Поэтический мир Лермонтов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художественного мира поэта. Эволюция его отношения к поэтическому дару. «Нет я не Байрон, я другой…». Реализм и романтизм в творчестве поэ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стихов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сновные мотивы лирик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 как жанр в лирике(«Молитва», «Я, Матерь Божия…»).Тема жизни и смерти («Валерик , Сон, Завещание). Философские мотивы лирики «Как часто пестрою толпою», «Выхожу один я на дорогу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Лермонтова.1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в, стихотворение наизусть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.Поэма «Демон» как романтическая поэм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поэмы. Своеобразие художественного изображения образа главного героя. Критики о М.Ю.Лермонтове. Подготовка к домашнему сочинени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ушкинских  традиций в творчестве Лермонтова 1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Н.В.ГОГОЛЬ 13-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зор жизни и творчества. Романтические и сатирические произвед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ранее. «Вечера на хуторе близ Диканьки». Сатирическое и эпико-драматическое начала в сборнике «Миргород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Арабески» 1 ча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исьменная работа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«Петербургские повести»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сюжет, герои сборника. Образ «маленького человека»,правда и ложь, реальность и фантастика в повести «Невский проспект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Нос» 1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 эпизодов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весть «Портре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й смысл. Мотивы личного и социального. Место повести в сборнике. Значение творчества Гогол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-драматург 1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, опрос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лассное сочинение по творчеству Н.В.Гогол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подбор эпиграфа, распределение материала по разделам сочи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ОБЗОР РУССКОЙ ЛИТЕРАТУРЫ ВТОРОЙ ПОЛОВИНЫ 19 ВЕКА. 17 ч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ритика. Эстетическая полемика, журналы. Основные тенденции в развитии реалистической литературы. Характеристика прозы, поэзии. Универсальность художественных образ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И. А. ГОНЧАРОВ. ЖИЗНЬ И ТВОРЧЕСТВО. РОМАН «ОБЛОМОВ». 18-20 ч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ведения и биографии. Творческая история романа «Обломов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й очерк. Становление писателя. Место романа «Обломов» в трилогии. Особенности композиции романа , его социальная и нравственная проблемат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быкновенная история» 1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бломов - «коренной народный наш тип» Обломов и Штольц.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омана в их отношении к Обломову. Образ Обломова. Диалектика его характера. Смысл его жизни и смер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исьменная работа, анализ эпизода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блема любви в романе. Роман в оценке критик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бломов» как роман о любви. Авторская позиция и способы ее выражения в романе. Постижение авторского идеала человека. Роман «Обломов» в русской критике. «Что такое обломовщина»- Н.Добролюб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Д,Писарева о романе «Обломо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, анализ эпизод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А.Н.ОСТРОВСКИЙ. ЖИЗНЬ И ТВОРЧЕСТВО. ДРАМА «ГРОЗА». 21-28 ч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. «Отец русского театра». Обзор жизни и творчества Островског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Островского. Традиции русской драматургии в творчестве писателя. Литературно – театральная деятельност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Бесприданница» 2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Драма «Гроза». История создания, система образов, основной конфликт пьес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ытность замысла пьесы «Гроза». Приемы раскрытия характеров героев. Город Калинов и его обитатели. Изображение жестоких нравов «темного царства». Понятия «драма», «художественный образ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ертв «темного царства» в пьесе «Гроза». 1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исьменная работа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Образ Катерины - воплощение лучших качеств женской натур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ина в системе образов. Внутренний конфликт Катерины. Народно-поэтическое и религиозное в образе Катерины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ротест Катерины против «темного царства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романтической личности с укладом жизни. Нравственная проблематика пьесы: тема греха, возмездия и покая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исьменная работ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ритики о драме «Гроза». Значение творчества Островског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Добролюбов, Д.И.Писарев  о драме «Гроза». Их споры. Драматургическое мастерство Островского. Творчество Островского на современной сцене и в кин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Григорьев о драме «Гроза». 1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. Классное сочинение по драме «Гроза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, подбор эпиграфов, работа над основными частями сочинения: вступление, основная часть, заключ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8. И.С.ТУРГЕНЕВ. ЖИЗНЬ И ТВОРЧЕСТВО. РОМАН «ОТЦЫ И ДЕТИ».29-36 ч.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зор жизни и творчества И.С.Тургенева. Тургенев – создатель русского роман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Тургенева (с обобщением ранее изученного). «Записки охотника» и их место в русской литературе. Тургенев-романист. «Тургеневские девушки» в романах «Рудин», «Наканун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Дворянское гнездо» 1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оман «Отцы и дети» . Смысл названия и основной конфликт роман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. Отражение в романе общественно-политической ситуации в России. Сюжет, композиция рома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Базаров – герой своего времени. Духовный конфликт геро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в системе образов романа «Отцы и дети». Нигилизм Базарова и пародия на нигилизм в романе. Конфликт главного героя. Понятия «либерал», «демократ», «нигилист», «роман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и Аркадий   .1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исьменная работа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Тема любви в романе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Базарова и А.С.Одинцовой; П.П.Кирсанова и княгини Р.Их испытание любовь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 тема» в романах Тургенева «Первая любовь», «Вешние воды», «Ася».2 ча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Отцы» и «дети» в романе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емьи Кирсановых - уездных аристократов. Родители Базарова. «Дети» на страницах рома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Анализ эпизода «Смерть Базарова». Споры в критике вокруг роман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финала романа. Авторская позиция и способы ее выражения. Поэтика романа, своеобразие его жанра. Полемика вокруг романа. Д.Писарев «Базаров». Подготовка к сочинени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Антоновича о романе «Отцы и дети» «Асмодей нашего времени» 1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. Классное сочинение по роману Тургенева «Отцы и дети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ланом сочинения. Подбор эпиграфа. Работа над материалом к основным частям сочин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9. Н.Г.ЧЕРНЫШЕВСКИЙ. ЖИЗНЬ И ТВОРЧЕСТВО. РОМАН «ЧТО ДЕЛАТЬ?» 37-40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зор жизни и творчества Черныше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исателя-демократа, его роль в революционном движении 60-х гг. Эстетические и литературные взгляды Чернышевск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оман «Что делать?» Особенности жанра и композиции. Изображение «допотопного мира» в романе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публикации романа. Специфика жанра (социально-философский, интеллектуальный роман) «Внешнее» и «внутреннее» построение рома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олог» 2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разы « новых людей». Теория разумного эгоизма. Образ «особенного человека» Рахметов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В.П. Розальской, Д. Лопухова, А. Кирсанова - новых людей в романе. Их принципы в общественной и частной жизни. Образ профессионального революционера в романе .Его жизненные принципы,  сходство и отличие от «новых»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исьменная работа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ны Веры Павловны как социальная утопия. Смысл финала романа «Что делать?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тературного монтажа «Четвертого сна Веры Павловны». Символика сна в русской литературе. Социальная утопия, выраженная в форме сна. Значение рома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монтаж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Ф.И.ТЮТЧЕВ. 41-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Жизнь и творчество Тютчева. Основные темы лирик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поэта, госслужба. Поэзия Тютчева и литературная традиция. Основные темы, мотивы, образы тютчевской  лирики. Тема родины, природы и истории в лирик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характер стихов Тютчева. Анализ стихотворения «Умом Россию …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в, опро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15:00Z</dcterms:created>
  <dc:creator>Admin</dc:creator>
  <dc:description/>
  <dc:language>en-US</dc:language>
  <cp:lastModifiedBy>User</cp:lastModifiedBy>
  <cp:lastPrinted>2011-11-30T08:18:00Z</cp:lastPrinted>
  <dcterms:modified xsi:type="dcterms:W3CDTF">2000-01-01T00:58:00Z</dcterms:modified>
  <cp:revision>14</cp:revision>
  <dc:subject/>
  <dc:title>1</dc:title>
</cp:coreProperties>
</file>