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6334"/>
      </w:tblGrid>
      <w:tr>
        <w:trPr>
          <w:trHeight w:val="321" w:hRule="atLeast"/>
        </w:trPr>
        <w:tc>
          <w:tcPr>
            <w:tcW w:w="6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«Согласовано»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661" w:hRule="atLeast"/>
        </w:trPr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колы-интерната по УВР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(С. С. Смирнова)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(М. П. Кравченко)</w:t>
            </w:r>
          </w:p>
        </w:tc>
      </w:tr>
      <w:tr>
        <w:trPr>
          <w:trHeight w:val="321" w:hRule="atLeast"/>
        </w:trPr>
        <w:tc>
          <w:tcPr>
            <w:tcW w:w="6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№ _____ от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 ______________2013 г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__» ______________ 2013 г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Тематическое планирование по чтению в 9 классе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Отделения со сложной структурой дефек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ОГКОУ школы-интерната V-VI вида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на 2013 – 2014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iCs/>
          <w:sz w:val="36"/>
          <w:szCs w:val="36"/>
        </w:rPr>
        <w:t>Количество часов в год:</w:t>
      </w:r>
      <w:r>
        <w:rPr>
          <w:iCs/>
          <w:sz w:val="36"/>
          <w:szCs w:val="36"/>
        </w:rPr>
        <w:t xml:space="preserve"> 68 (2 часа в неделю)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36"/>
          <w:szCs w:val="36"/>
        </w:rPr>
        <w:t>Учебник</w:t>
      </w:r>
      <w:r>
        <w:rPr>
          <w:iCs/>
          <w:sz w:val="36"/>
          <w:szCs w:val="36"/>
        </w:rPr>
        <w:t xml:space="preserve">: </w:t>
      </w:r>
      <w:r>
        <w:rPr>
          <w:sz w:val="36"/>
          <w:szCs w:val="36"/>
        </w:rPr>
        <w:t xml:space="preserve">Учебник для 9 класса специальных (коррекционных) образовательных учреждений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 вида. Авторы-составители А. К. Аксёнова,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И. Шишкова. - Москва «Просвещение», 2006 год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firstLine="708"/>
        <w:jc w:val="both"/>
        <w:rPr>
          <w:iCs/>
          <w:sz w:val="36"/>
          <w:szCs w:val="36"/>
        </w:rPr>
      </w:pPr>
      <w:r>
        <w:rPr>
          <w:b/>
          <w:iCs/>
          <w:sz w:val="36"/>
          <w:szCs w:val="36"/>
        </w:rPr>
        <w:t>Программа</w:t>
      </w:r>
      <w:r>
        <w:rPr>
          <w:iCs/>
          <w:sz w:val="36"/>
          <w:szCs w:val="36"/>
        </w:rPr>
        <w:t>: Программы специальных (коррекционных) образовательных учреждений VIII вида: 5 – 9 кл.: в 2 сб./ под ред. В. В. Воронковой. – М.: Гуманитарн. изд. центр ВЛАДОС, 2010. – Сб. 1.</w:t>
      </w:r>
      <w:r>
        <w:br w:type="page"/>
      </w:r>
    </w:p>
    <w:p>
      <w:pPr>
        <w:pStyle w:val="Normal"/>
        <w:jc w:val="both"/>
        <w:rPr>
          <w:iCs/>
          <w:sz w:val="2"/>
          <w:szCs w:val="36"/>
        </w:rPr>
      </w:pPr>
      <w:r>
        <w:rPr>
          <w:iCs/>
          <w:sz w:val="2"/>
          <w:szCs w:val="36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71"/>
        <w:gridCol w:w="3295"/>
        <w:gridCol w:w="142"/>
        <w:gridCol w:w="4394"/>
        <w:gridCol w:w="3686"/>
        <w:gridCol w:w="31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уро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и (образовательные и воспитатель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ррекционная основ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Наглядность, учебно-метод. обесп., 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Выявление уровня литературного развития учеников. Знакомство с учебник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 повторить изученное за 8 класс. Проверить, что и как прочитано за лето.  Познакомить учеников со структурой и кратким содержанием учебника, обратить внимание на вопросы к текстам и справочные материа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ррекция мыслительной деятельности через развитие внимания к правильно звучаще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произведений, которые предстоит прочитать в 9 класс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8 часов: 7 + 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. Пословицы, поговорки, народные песни. «Баю-баюшки-баю», «За морем синич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убить понятие о жанрах пословиц и поговорок. Раскрыть мудрость, поучающий смысл и совершенство формы пословиц и поговорок. Углубить понятие о народной песн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закрепление навыка чтения народных произведений, их анализ (идея, тем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здания сборников пословиц и поговор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Да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25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. Былина как жанр фольклора. Герои былин. Былина «На заставе богатырской». Сюжет и герои, композиция, особенности повествования и описания в былине «На заставе богатырской» (в сокращени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учеников о жанрах УНТ. Дать представление об отличиях былины от сказки. Углубить представление об особенностях жанра былин. Показать своеобразие и поэтичность былины. Познакомить учеников с иллюстрациями к былинам известных худож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едостатков речевого развития через построение монологического высказы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здания былин, иллюстрации к былин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е издания об У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картине Васнецова «Богатыри» с использованием текста был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знью и творчеством В. М. Васнецова. Учить «читать» картину, воспитывать любовь к искусству. Развивать умение составлять текст на тему; соблюдать структуру текста, излагать последовательно, устанавливая связь между предложениями и между частями текс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ербального мышления через работу по составлению плана сочинения (составление вопросного план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В. М. Васнецова «Богатыри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вид народной прозы. Виды сказок. Сказ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о сказкой как фольклорным жанр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том, как пересказывается народная сказ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закрепление навыка чтения народных произведений, их анализ (идея, тем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борников сказ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каз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7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казка про Василису Премудрую». Работа над анализом и композици-онными частями сказки. Составление плана. Пересказ сказки «Василиса Премуд-рая» по составленному пл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о сказкой как фольклорным жанром; Дать представление о том, как пересказывается народная сказка. Работать над составлением плана. Учить пересказывать сказку по данному пла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едостатков речевого развития через построение монологического высказы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казке.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«Василиса Премудрая» по составленному пл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онимать тайны сказочной поэтики, народную мудрость, переданную в сказке, как совокупность художественных приёмов и изобразительно-выразительных средст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тонационной стороны речи уч-ся через работу над выразительным чтением сказ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.</w:t>
            </w:r>
          </w:p>
        </w:tc>
      </w:tr>
      <w:tr>
        <w:trPr>
          <w:trHeight w:val="1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иса и тетерев». Работа над выразительным чтением сказ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сказки о животных «Лиса и тетерев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русской народной сказкой «Лиса и тетерев». Показать своеобразие сюжета, героев и событий сказки. Составить план сказки (самостоятельно). Продолжить обучение пересказа текста сказ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мышления через выполнение упр-ий аналитико-синтетического характера (выделение основной мысл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учащихся к сказ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неклассного чтения «В гостях у сказ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мудрость, поучающий  смысл, многообразие сюжетов и совершенство формы русских народных сказок; национальный колори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стной речи путем развернутого ответа на вопросы и задания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борников сказ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к изученным сказ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з произведений русской литературы </w:t>
            </w:r>
            <w:r>
              <w:rPr>
                <w:b/>
                <w:szCs w:val="22"/>
                <w:lang w:val="en-US"/>
              </w:rPr>
              <w:t>XIX</w:t>
            </w:r>
            <w:r>
              <w:rPr>
                <w:b/>
                <w:szCs w:val="22"/>
              </w:rPr>
              <w:t xml:space="preserve"> века (25 часов: 20 + 5)</w:t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. А. Жуковский (3часа: 2+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Жуковский. Слово о поэте. Литературная сказка «Три пояса» (в сокращении). Чтение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некоторыми фактами из жизни В. А. Жуковского. Познакомить со сказкой «Три пояса». Выявить черты народной сказки в произведении Жуковского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Cs w:val="22"/>
              </w:rPr>
            </w:pPr>
            <w:r>
              <w:rPr/>
              <w:t>Коррекция интонационной стороны речи учащихся через работу над выразительным чт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. А. Жуковск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В. А. Жуковск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выполнения зада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пояса». Поступки и характеры героев сказки. Работа над выразительным чтением по ролям отрыв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ь характеры героев сказки. Совершенствовать навыки анализа текста. Продолжить обучение пересказа текста сказ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ышления и памяти путем составления ответа на вопросы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В. А. Жук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Обучение написанию отзыва на сказку по данному пл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формулировать тему, создавать свой текст по личным впечатлениям в соответствии с темой, последовательно излагать мысли, соблюдать абзацы, соизмерять части соч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идеть речевые недо-чёты и грамматические ошибки. Коррекция устной речи путём создания реч. сит, побуждающей к высказыванию  собственных мыслей на заданн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. А. Жук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карточ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. А. Крылов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. Слово о баснописце. Басня как литературный жан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. А. Крылова, жанровыми признаками басни. Познакомить учащихся с предшественниками и последователями Крылова в жанре бас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интонационной стороны речи уч-ся через работу над выразительным чтением басн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. А. Кры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басе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Кот и Повар» (в сокращени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и проанализировать басню «Ларчик». Помочь учащимся понять аллегорический смысл бас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путем анализа басни и определения ее морали и аллегорического смы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басни «Кот и Повар».</w:t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. С. Пушкин (7 часов: 5+2)</w:t>
            </w:r>
          </w:p>
        </w:tc>
      </w:tr>
      <w:tr>
        <w:trPr>
          <w:trHeight w:val="16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Детство, юность, начало творческого пути. Поэма «Руслан и Людмила» (Пролог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«Руслан и Людмила» (в сокращении). Песнь перв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еников с фактами биографии юного Пушкина, показать влияние народного творчества на будущего поэта. Ввести в мир пушкинской сказки. Обучение основам анализа поэтического произведения (комментированное чтение). Показать их нравственную красоту, стремление к добру, патриот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интонационной стороны речи учащихся путем работы над лексикой стихотворения и его выразительным чт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С. Пушк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А. С. Пушки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кин в школе» (сост. В. Я. Коровин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«У Лукоморь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9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лан и Людмила Песнь вторая. Битва Руслана и Рогдая.«Руслан и Людмила». Песнь тре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сюжетом и героям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есни, роль автора – рассказчика. Знакомство с сюжетом и героям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ес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ый пересказ эпизод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интонационной стороны речи уч-ся путем работы над лексикой сказки и её выразительным чт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поэ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С. Пушк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А. С. Пушк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Устное сочинение по картине В. М. Васнецова «После побоища Игоря Святославича с половцам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жизнью и творчеством В. М. Васнецова. Учить «читать» картину, воспитывать любовь к искусству. Развивать умение составлять текст на тему; соблюдать структуру текста, излагать последовательно, устанавливая связь между предложениями и между частями текс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едостатков речевого развития путём построения связного высказывания (построение текста) по картине В. М. Васнец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продукция картины В. М. Васнецова «После побоища Игоря Святославича с половцами».</w:t>
            </w:r>
          </w:p>
        </w:tc>
      </w:tr>
      <w:tr>
        <w:trPr>
          <w:trHeight w:val="17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Барышня-крестьянка» (в сокращении). Понятие о повести. Знакомство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овести: И. П. Берестов, Лиза, И. Гр. Муромский, Ал. Бере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повести. Активизировать самостоятельную работу учеников над произведением А. С. Пушкина. Раскрыть сюжет художественного произведения. Рассмотреть композицию повести, её элемен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недостатков развития устной речи путем пересказа отдельных эпизодов и ответов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С. Пушк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пове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шня-крестьянка». Встреча Лизы - Акулины и Алексея. Чтение по ролям разговора Лизы и Аку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, примирившее Берестова и Муромского. Поведение Лизы во время об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стречу Лизы – Акулины и Алексея. Проанализировать поступки героев и способы раскрытия их характеров. Определить место повести в творчестве А. С. Пушкина. Проанализировать событие, которое примирило Берестова и Муромского. Проанализировать поведение Лизы во время обе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навыка владения устной речью (коррекция речевой патологии) путем активизации словаря уч-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М. В. Добужинского «Барышня – крестьян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автора к героине. Роль эпиграфа в повести. Семейные традиции, показанные в произвед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должить анализировать характеры героев, понять их взаимоотношения. По-мочь понять авторское отношение к героям. Развивать умение пересказывать текст с изменением лица рассказчика. Подвести итоги изучения ром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мышления путем вы-полнения заданий на обобщение изучаемого материала (анализ х-ров героев). Коррекция внимания через работу над внутренним миром и характером геро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у каждого на пар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С. Пушк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произведениям А. С. Пушк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двести итоги изучения повести. Заставить учащихся еще раз задуматься над судьбой героев. Научиться отбирать материал к сочинению. Показать логику развития мысли в сочинении. Составить пл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логики через со-ставление плана сочинения и отбор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 Ю. Лермонтов (3 часов)</w:t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ком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Ю. Лермонтов. Биография поэта. Работа по составлению плана статьи.</w:t>
            </w:r>
            <w:r>
              <w:rPr>
                <w:sz w:val="22"/>
              </w:rPr>
              <w:t xml:space="preserve"> Связь М. Ю. Лермонтова с Костромским краем. </w:t>
            </w:r>
            <w:r>
              <w:rPr>
                <w:sz w:val="22"/>
                <w:szCs w:val="22"/>
              </w:rPr>
              <w:t>Лермонтов «Туч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знакомить уч-ся с новыми для них фа-ктами из жизни поэта, обратив внимание на необычность судьбы Лермонтова и его гениальность. Показать связь рода Лермонтовых с Костромским краем. Познакомить со стихотворением Лер-монтова «Тучи». Показать внешний и внутренний план стих-ия. Провести работу над словами-образ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устной речи через выступление на уроке с подготовленными сообщениями о поэте. Коррекция логического мы-шления путем работы над анализом стихотворения (поиск сравнений в текст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Ю. Лермонт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М. Ю. Лермонт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М. Ю. Лермонт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отворения «Тучи».</w:t>
            </w:r>
          </w:p>
        </w:tc>
      </w:tr>
      <w:tr>
        <w:trPr>
          <w:trHeight w:val="1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 «Баллада», «Морская царевн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ервоначальное понятие о балладе. Показать оригинальность лермонтовской «Баллады».</w:t>
            </w:r>
            <w:r>
              <w:rPr>
                <w:sz w:val="22"/>
              </w:rPr>
              <w:t xml:space="preserve"> Помочь почувствовать настроение стих-ия. Развивать умение выразительно читать поэтический текст. Обучить анализу стих-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 лексической стороны речи уч-ся через осознание учениками значений и смысла слов в речевом потоке на примере стих-ия Лер-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. Ю. Лермонт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М. Ю. Лермонт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отворений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М. Ю. Лермонтов. Сказка «Ашик-Кериб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анализировать сказку М. Ю. Лермонтова «Ашик – Кериб». Выявить основные части сказ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. Ю. Лермонт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380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 В. Гоголь (4 часа: 3 + 1)</w:t>
            </w:r>
          </w:p>
        </w:tc>
      </w:tr>
      <w:tr>
        <w:trPr>
          <w:trHeight w:val="1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 В. Гоголь. Слово о писателе. «Майская ночь, или утопленница». 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Ганна. Чтение текста. Выразительное чтение разговора Левко и Га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знакомить уч-ся с фактами биографии писателя. Познакомить с рассказом «Майская ночь, или Утопленница». Дать понятие о жанре повести, о пейзаже и его роли в произведении. Вспомнить значение понятий «повествователь», «рассказ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познавательной сферы через работу над статьей учеб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В. Гог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пове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.</w:t>
            </w:r>
          </w:p>
        </w:tc>
      </w:tr>
      <w:tr>
        <w:trPr>
          <w:trHeight w:val="9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 В. Гоголь «Майская ночь, или Утопленница». Глав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Анализ. Глав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Пробу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понятие о литературном герое. Помочь учащимся осмыслить своеобразие темы повести. </w:t>
            </w:r>
            <w:r>
              <w:rPr>
                <w:sz w:val="22"/>
              </w:rPr>
              <w:t>Дать представление о пейзаже и его роли в повести, о юмо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недостатков устной речи путем работы над семантикой слов, рисующих пейза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пове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В. Гоголя.</w:t>
            </w:r>
          </w:p>
        </w:tc>
      </w:tr>
      <w:tr>
        <w:trPr>
          <w:trHeight w:val="12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Устное сочинение-описание картины Куинджи «Украинская ночь» и картины Крамского «Русал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двести итоги изучения творчества Н. В. Гоголя. Отобрать материал к сочинению. Показать логику развития мысли в сочинении. Составить план соч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логического мышления через составление плана сочинения и отбор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Куинджи «Украинская ночь»и Крамского «Русал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7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Н. В. Гоголь «Ночь перед Рождеством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знакомить с повестью «Старосветские помещики», ее героями и проблематикой. Расширить знания уч-ся о творчестве Гоголя. Вызвать интерес к чтению его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онологической речи через составление высказываний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В. Гог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Н. В. Гог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239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 А. Некрасов (2 часа)</w:t>
            </w:r>
          </w:p>
        </w:tc>
      </w:tr>
      <w:tr>
        <w:trPr>
          <w:trHeight w:val="1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 А. Некрасов. Биография поэта. «Рыцарь на час» (отрывки). Н. А. Некрасов «Саша» (отрывок). Устное сочинение по картине Поленова «Горелый лес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 xml:space="preserve">Познакомить учеников с важными вехами детства и юности Некрасова, обозначить главную тему его поэзии. Познакомить с отрывками из«Рыцарь на час» и «Саша» и проблемами, поставленными в них. Показать место стих-ия в творчестве поэ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познавательной сферы через работу над статьей учеб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А. Некрас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тихам Н. А. Некрас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-ий «Рыцарь на час», «Саша».</w:t>
            </w:r>
          </w:p>
        </w:tc>
      </w:tr>
      <w:tr>
        <w:trPr>
          <w:trHeight w:val="1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ком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и костромской край. Костромские источники стихотворений Некрасова. «Накануне светлый праздни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ь связь Н. А. Некрасова с Костромским краем. Выявить костромские источники стихотворений Некрас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логического мышления путем работы над анализом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и Костромской край.</w:t>
            </w:r>
          </w:p>
        </w:tc>
      </w:tr>
      <w:tr>
        <w:trPr>
          <w:trHeight w:val="341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. А. Фет (2 часа: 1 + 1)</w:t>
            </w:r>
          </w:p>
        </w:tc>
      </w:tr>
      <w:tr>
        <w:trPr>
          <w:trHeight w:val="14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. Слово о поэте. Стихотворение «На заре ты её не буди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. Стихотворения «Помню я: старушка няня», «Это утро, радость эта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 xml:space="preserve">Расширить знания уч-ся о творчестве А.Фета. Продолжить знакомство учащихся с поэзией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, с изобразительными средствами в произведении. Нарисовать зрительные образы при чтении стихотворений, понять настроение и чувство поэта, определить способы создания обр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интонационной стороны речи уч-ся путем работы над выразительным чтением стихотво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А. Ф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А. А. Ф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произведения.</w:t>
            </w:r>
          </w:p>
        </w:tc>
      </w:tr>
      <w:tr>
        <w:trPr>
          <w:trHeight w:val="7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исьменное сочинение по картине Ромадина «Разлив на Керженц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учащихся к созданию собственного произведения по картине. Работа над планом сочин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речевой патологии путем составления плана соч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очинений (негативный и позитивный).</w:t>
            </w:r>
          </w:p>
        </w:tc>
      </w:tr>
      <w:tr>
        <w:trPr>
          <w:trHeight w:val="417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. П. Чехов (2 часа)</w:t>
            </w:r>
          </w:p>
        </w:tc>
      </w:tr>
      <w:tr>
        <w:trPr>
          <w:trHeight w:val="7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 П. Чехов. «Злоумышленник». Знакомство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расск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Дать представление о личности Чехова. Попытаться раскрыть природу смешного в рассказе «Злоумышленник». Показать особенности чеховского сти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ыслительной деятельности путем работы по составлению плана статьи учебника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П. Чех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рассказа «Злоумышленник».</w:t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 «Пересолил». Чтение текста. Пересказ по пл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знакомить с рассказом «Пересолил». Закрепить понятие о комичес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внимания и памяти через ответы по теме урока и анализ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рассказ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П. Чех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.</w:t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з произведений русской литературы </w:t>
            </w:r>
            <w:r>
              <w:rPr>
                <w:b/>
                <w:szCs w:val="22"/>
                <w:lang w:val="en-US"/>
              </w:rPr>
              <w:t>XX</w:t>
            </w:r>
            <w:r>
              <w:rPr>
                <w:b/>
                <w:szCs w:val="22"/>
              </w:rPr>
              <w:t xml:space="preserve"> века (21 час: 20 + 1)</w:t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 Горький (1 час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. Слово о писателе. «Песня о Соколе (в сокращении). Анализ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ь представления учащихся о М. Горьком как писателе и человеке. Познакомить с содержанием «Песни о Соколе». Определить, в чём смысл противопоставления Сокола и Уж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онологической речи через составление высказываний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Горь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М. Горь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«Песни о Соколе».</w:t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. В. Маяковский (1 час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. В. Маяковский. Слово о поэте. «Необычайное приключение…» (в сокращении). Представление поэта о роли поэзии в жизни чело-века. Выразительное чт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личностью В. В. Маяковского. Попытаться осмыслить своеобразие, оригинальность, значение личности поэта и его произведений. Помочь ученикам понять идею стихотвор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интонационной стороны речи уч-ся путем работы над выразительным чтением стихо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. В. Маяк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тихам В. В. Маяк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-ия.</w:t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 И. Цветаева (2 часа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Цветаева. Слово о  поэтессе. «Красною кистью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жизнью и творчеством М. И. Цветаевой. Помочь учащимся выявить тему и идею произведений. Развивать навык работы со стихотворным текстом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словесно-логического мышления через анализ стихотворений М. И. Цветае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И. Цветае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-ия «Красною кистью…»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Цветаева. Любовная лирика М. Цветаевой. «Вчера ещё в глаза глядел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Увидеть средства создания поэтических образов природы, способы выражения любовных чувств в лирике Есен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. абстрактного мышления уч-ся через развитие умения обобщать, сопоставлять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-ия «Вчера ещё в глаза глядел…».</w:t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 Паустовский (2 часа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Паустовский. «Стекольный мастер». Чтение текста. Знакомство с бабкой Ган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представление учащимся о К. Г. Паустовском как о человеке и писателе. Познакомить с рассказом «Стекольный мастер». Раскрыть своеобразие писательской манеры Паустовского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словесно-логического мышления через анализ содержания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. Г. Пауст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карточках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. «Стекольный мастер». Письмо. Основная идея расск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новную идею рассказа «Стекольный мастер». Познакомить с письм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. процесса абстрагирования через выделение существенного в тексте и отделение его от второсте-пе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. Г. Паустовского.</w:t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. А. Есенин (2 часа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. Слово о поэте. «Нивы сжаты, рощи голы…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жизнью и творчеством поэта. Показать своеобразие лирики С. А. Есенина (тема родины, лю-бовная лирика). Познакомить со сти-хотворением «Нивы сжаты, рощи голы…»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интонационной стороны речи уч-ся путем работы над лексикой стих-ия и его выразительным чт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. А. Есен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А. С. Есен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. «Нивы сжаты, рощи голы…»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. «Собаке Качало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тихотворением С. А. Есенина «Собаке Качалова». Познакомить с историей создания произведения. Выявить тему, иде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интонационной стороны речи уч-ся путем работы над выразительным чтением стихо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унки учащихся к стихам С. А. Есен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.</w:t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 А. Шолохов (3 часа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Шолохов. Слово о писателе. Рассказ «Судьба человека». Черты характера А. Соколова. Чтение по ролям разговора лангерфюрера и главного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жизнью и творчеством М. А. Шолохова. Выявить смысл названия рассказа. Показать особенности композиции произ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ить черты характера Андрея Соколо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словесно-логического мышления путем работы с текстом (речевая характеристика герое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А. Шолох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М. Шолох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Судьба человека»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отрывка «Побег из плена» (письменно). Пересказ его содержания  по пл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план отрывка. Подготовить учащихся к пересказу содержания отрывка по плану. Совершенствовать умение работы по плану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интонационной стороны речи учащихся через работу над выразительным чтением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Шолох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М. Шолохов «Судьба человека» (чтение произведения в полном объём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весь текст произведения. Выявить смысл названия расска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онологической речи через составление высказываний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Шолох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. И. Носов (2 часа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. Слово о писателе. Рассказ «Трудный хлеб». Чте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 познакомить учеников с личной и творческой биографией писателя. Показать значение нравственных проблем, поднимаемых в рассказ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словесно-логического мышления через анализ содержания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Е. И. Нос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. «Трудный хлеб». Черты характера Чанги. Составление характеристики соба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деи рассказа. Показать черты характера Чанги. Составить характеристику соба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устной речи через составление характеристики главного героя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Е. Н. Нос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 М. Рубцов (4 часа: 3 + 1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. Слово о поэте. «Тихая моя родина» (в сокращен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жизнью и творчеством Н. Рубцова. Постараться вызвать интерес к лирике поэта. Проанализировать стихотворени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словесно-логического мышления через анализ стихотворений Н. Рубц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Рубц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тих-ия «Тихая моя родина»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. «Русский огонёк» (в сокращении). «Зимняя песн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с поэзией Н. Рубцова. Помочь увидеть творческий почерк поэта. Сделать анализ стихотворения «Русский огонё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онологической речи через составление высказываний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Рубц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Н. Рубцова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исьменное сочинение по картине И. Левитана «Озеро. (Русь)» с опорой на стихотворения Н. Рубц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учащихся к созданию собственного произведения по картине. </w:t>
            </w:r>
            <w:r>
              <w:rPr>
                <w:sz w:val="22"/>
              </w:rPr>
              <w:t>Развивать навыки устной речи. Развивать умения анализировать исходный текст, давать речевую хар-ку геро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ышления и письменной речи уч-ся через написание текста соч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очинений (негативный и позитивный) у каждого на па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ком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Родная природа в стихотворениях костромских поэтов. Стихи А. Беляева, В. Максимова, Е. Балашов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творчеством костромских поэтов. Выяснить, как изображена природа в стихотворениях костромских поэтов. сделать анализ стихотворен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онологической речи через составление высказываний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костромских поэ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Ю. И. Коваль (4 часа)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. Коваль. Слово о писателе. «Приключения Васи Куролесова» (отрывок). 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Знакомство с героями.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ереживания Вас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жизнью и творчеством Ю. Коваля. Познакомить с героями рассказа. Показать переживания Васи Куролесова. Составить характеристику Вас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словесно-логического мышления через анализ содержания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Ю. Кова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. Коваль. «Приключения Васи Куролесова». Глав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 Вася и соба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ь, как автор рисует Васю и его собаку. Составить характеристику собаки. Прививать интерес к творчеству Ю. Коваля. Выявить смысл названия произ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внимания и памяти через ответы по теме урока и анализ текста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Ю. Кова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Ю. Кова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Ю. Коваль. «Приключение Васи Куролесова». Мои  любимые страниц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ить любимые страницы произведения «Приключения Васи Куролесо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монологической речи через ответы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Ю. Кова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ком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неклассное чтение. Приключения в творчестве писателей – костромичей. Е. В. Честняков «Марк Бессчастный» (отрывок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жизнью и творчеством Е. В. Честнякова. Прочитать рассказ «Марк Бессчастны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речевой патологии через беседу по 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Е. В. Честняк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Честняк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 произведений зарубежной литературы (10 часов: 9 + 1)</w:t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. Л. Стивенсон (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Л. Стивенсон. «Вересковый мёд». Основная идея произведения. Выразительное чтение баллад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е знакомство с жизнью и творчеством Р. Л. Стивенсона Показать основную идею произведения. Выяснить смысл названия произ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онологической речи через составление высказываний по теме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Р. Л. Стивенс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Стивенсона.</w:t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. Сетон-Томпсон (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. Сетон-Томпсон. Слово о писателе. «Снап. История буль-терьера».  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Знакомство с собакой.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Чтение по ролям разговора братьев Пенруф и их отц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жизнью и творчеством Сетон-Томпсон. Познакомить с собакой. Проанализировать разговор братьев Пенруф и их отц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ыслительных процессов через анализ характеров геро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етон-Томпс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пис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нап». Гла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нап на охоте. Составление плана рассказа и краткий пересказ рассказа по план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ь учащимся, каким был Снап на охоте. Составить план рассказа. Выявить смысл названия произ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речевой патологии через беседу по 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етон-Томпс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Э. Сетон-Томпсон. «Рассказы о животных» («Лобо», «Сереб-ряное пятнышко» и др.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роизведениями Сетон-Томпсона о животных. Заслушать сообщения о живо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онологической речи через составление высказываний по теме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ент-Томпсо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ком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в творчестве писателей – костромичей. К. И. Абатуров «Встреча в ноч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писателями – костромичами, которые писали о природе родного края. Познакомить учащихся с творчеством К. И. Абатуро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устной речи через выступление на уроке с подготовленными сообщениями о писате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– костроми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ж. Даррелл (5 часов: 4 + 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Даррелл. Слово о писателе. Работа со статьёй учебника (составление плана статьи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знакомство с жизнью и творчеством Дж. Даррелл. Обзор книги «Говорящий свёрто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монологической речи через ответы по теме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Дж. Дарр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Дарр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Даррелл. «Живописный жираф» (отрывок в сокращении). Чтение текст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произведением «Живописный жираф». Выяснить смысл названия произ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устной речи через составление характеристики героев ром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Дж. Дарр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писный жираф». Первая встреча Даррелл с Билли и Пите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ак произошла первая встреча с Билли и Питером. Совершенствовать умение анализировать произ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онологической речи уч-ся путем работы над развернутым пересказ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Дж. Дарр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Дарр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писный жираф». Взаимоотношения Питера и Билл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ь взаимоотношения Питера и Билли. Произвести анализ произ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. словесно-логического мышления через развитие умения осущ-ть анализ предлагаемого материала и устанавливать причинно-следственные 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Дж. Дарр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Даррелл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равнительная характеристика Питера и Билл по данному план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дготовить уч-ся к написанию сочинения по изученному произведению. Проа-нализировать тему и отобрать матери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речевой патологии путем работы над семантикой слов при подготовке к сочин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Дж. Дарр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Дарр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и 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Мифы русского народа в творчестве писателей – костромичей. А. Н. Островский «Снегурочка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жизнью и творчеством А. Н. Островского. Прочитать пьесу «Снегурочка». Сделать анализ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словесно-логического мышления путем работы с текстом (речевая характеристика герое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Н. Остр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А. Н. Островског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курс школ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знания  и умения учащихся по чтению за год обуч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задание на карточк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учебный го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двести итоги изучения курса чтения по всем разделам. Проверить степень усвоенности учебного материала и умение им пользоваться практичес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познавательной деятельности через выполнение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читель Кудрявцева Ю. 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</w:rPr>
    </w:pPr>
    <w:r>
      <w:rPr>
        <w:i/>
        <w:iCs/>
        <w:sz w:val="22"/>
      </w:rPr>
      <w:t>Тематическое планирование «Чтение −9» (отделение со сложной структурой дефекта)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06:00Z</dcterms:created>
  <dc:creator>Alexander Lapin</dc:creator>
  <dc:description/>
  <cp:keywords/>
  <dc:language>en-US</dc:language>
  <cp:lastModifiedBy>user</cp:lastModifiedBy>
  <cp:lastPrinted>2010-10-15T21:46:00Z</cp:lastPrinted>
  <dcterms:modified xsi:type="dcterms:W3CDTF">2013-09-12T07:48:00Z</dcterms:modified>
  <cp:revision>63</cp:revision>
  <dc:subject/>
  <dc:title>Тематическое планирование по чтению в 9 «г» классе</dc:title>
</cp:coreProperties>
</file>