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Лицей №1» п.Тюльг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ная концеп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Вместе мы – си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3823335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spacing w:before="0" w:after="0"/>
        <w:ind w:firstLine="524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Л.С.</w:t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Тюльг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еред современной школой стоит актуальная задача перехода от состояния сосуществования с родительской общественностью к сотрудничеству и партнерству. При   этом   следует   иметь   в   виду,   что   в   нашей   стране   назрела необходимость в новой социально-педагогической практике взаимоотношений   семьи   и   образовательных   учреждений,   связанных   с  новой – сервисной функцией образования, что вносит серьезные изменения в характер взаимоотношений родителей и педагог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тесном сотрудничестве родительской общественности и школы возможны перспективы для стабилизации образовательной систем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бщество находится в поисках национальной идеи, которая могла бы всех объединить. Это может и должно быть воспитание подрастающего поколения. Инвестиции в человека, в его   образование,   здоровье,   в   качество   жизни   провозглашаются ключевой идеей развития страны. Сегодня необходимо духовно нравственное   возрождение,   возврат   к   семейным   ценностям,   к высокой   морали   и   нравственности,   обращение   к   национальным культурным традициям. Этого можно достичь путем объединения усилий семьи, школы, социума. Общая задача семьи, школы, социума – вырастить   гражданина,   патриота,   человека.   Россия   нуждается   в гражданах,   воспитанных   на   нравственно-духовных   традициях. Настало   время   нового   мировоззрения.   Основа   его   –   укрепление семьи,   борьба   против   насилия   и   жестокости   через   расширение сотрудничества государства, школы, семь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  семьи   в   образовательный   процесс   способствует разделению ответственности обеих сторон за результаты обучения  и воспитания подрастающего поко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решение проблем, так и эффективное развитие образовательно-воспитательного процесса в школе возможно, если осуществить комплексный подход к организации учебно-воспитательного  процесса на основе партнерства школы и общественности, сформировать устойчивое положительное отношение к школе не только у учащихся, но и у родителей посредством их участия в различных формах учебно-воспитательной деятельности, сделать родителей настоящими помощниками, проявляющими к школе искренний и деятельный интерес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сновные концептуальные поло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ение школы Знания в школу Воспитания;</w:t>
      </w:r>
    </w:p>
    <w:p>
      <w:pPr>
        <w:pStyle w:val="Normal"/>
        <w:numPr>
          <w:ilvl w:val="0"/>
          <w:numId w:val="9"/>
        </w:numPr>
        <w:spacing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личности школьника в центр всей воспитательной системы;</w:t>
      </w:r>
    </w:p>
    <w:p>
      <w:pPr>
        <w:pStyle w:val="Normal"/>
        <w:numPr>
          <w:ilvl w:val="0"/>
          <w:numId w:val="9"/>
        </w:numPr>
        <w:spacing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стическая ориентация воспитания, формирование общечеловеческих ценностей;</w:t>
      </w:r>
    </w:p>
    <w:p>
      <w:pPr>
        <w:pStyle w:val="Normal"/>
        <w:numPr>
          <w:ilvl w:val="0"/>
          <w:numId w:val="9"/>
        </w:numPr>
        <w:spacing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ребенка;</w:t>
      </w:r>
    </w:p>
    <w:p>
      <w:pPr>
        <w:pStyle w:val="Normal"/>
        <w:numPr>
          <w:ilvl w:val="0"/>
          <w:numId w:val="9"/>
        </w:numPr>
        <w:spacing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е русских национальных и культурных традиций;</w:t>
      </w:r>
    </w:p>
    <w:p>
      <w:pPr>
        <w:pStyle w:val="Normal"/>
        <w:numPr>
          <w:ilvl w:val="0"/>
          <w:numId w:val="9"/>
        </w:numPr>
        <w:spacing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индивидуального и коллективного воспитания;</w:t>
      </w:r>
    </w:p>
    <w:p>
      <w:pPr>
        <w:pStyle w:val="Normal"/>
        <w:numPr>
          <w:ilvl w:val="0"/>
          <w:numId w:val="9"/>
        </w:numPr>
        <w:spacing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трудной цели;</w:t>
      </w:r>
    </w:p>
    <w:p>
      <w:pPr>
        <w:pStyle w:val="Normal"/>
        <w:numPr>
          <w:ilvl w:val="0"/>
          <w:numId w:val="9"/>
        </w:numPr>
        <w:spacing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как явление несет в себе жизненную линию, которой он должен служить;</w:t>
      </w:r>
    </w:p>
    <w:p>
      <w:pPr>
        <w:pStyle w:val="Normal"/>
        <w:numPr>
          <w:ilvl w:val="0"/>
          <w:numId w:val="9"/>
        </w:numPr>
        <w:spacing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важнейшее творение Природы и Космоса и несет в себе их черты: могущество и безграничность;</w:t>
      </w:r>
    </w:p>
    <w:p>
      <w:pPr>
        <w:pStyle w:val="Normal"/>
        <w:numPr>
          <w:ilvl w:val="0"/>
          <w:numId w:val="9"/>
        </w:numPr>
        <w:spacing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ая психика ребенка включает три страсти: страсть к развитию, к взрослению, к свободе.</w:t>
      </w:r>
    </w:p>
    <w:p>
      <w:pPr>
        <w:pStyle w:val="Style14"/>
        <w:spacing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спешно, если оно систем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воспит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 воспитания и развития высоконравственного, ответственного, творческого, здорового, инициативного  гражданина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оспитания:</w:t>
      </w:r>
    </w:p>
    <w:p>
      <w:pPr>
        <w:pStyle w:val="Style14"/>
        <w:numPr>
          <w:ilvl w:val="0"/>
          <w:numId w:val="8"/>
        </w:numPr>
        <w:spacing w:before="0" w:after="0"/>
        <w:ind w:left="360" w:right="17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целостной и научно обоснованной картины мира через развитие познавательной активности учащихся;</w:t>
      </w:r>
    </w:p>
    <w:p>
      <w:pPr>
        <w:pStyle w:val="Style14"/>
        <w:numPr>
          <w:ilvl w:val="0"/>
          <w:numId w:val="8"/>
        </w:numPr>
        <w:spacing w:before="0" w:after="0"/>
        <w:ind w:left="360" w:right="31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общечеловеческим ценностям, формирование у них адекватного этим ценностям поведения и нравственных основ личности;</w:t>
      </w:r>
    </w:p>
    <w:p>
      <w:pPr>
        <w:pStyle w:val="Style14"/>
        <w:numPr>
          <w:ilvl w:val="0"/>
          <w:numId w:val="8"/>
        </w:numPr>
        <w:spacing w:before="0" w:after="0"/>
        <w:ind w:left="360" w:right="31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учащегося осознания собственного «Я», инициативности и самостоятельности, помощь ему в самореализации, развитие внутренней потребности к самосовершенствован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ы формирования сознания личности (рассказ, беседа, лекция, диспут, метод примера)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ы организации деятельности и формирования опыта общественного поведения личности (приучение, метод создания воспитывающих ситуаций, педагогическое требование, инструктаж, иллюстрации и демонстрации)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ы стимулирования и мотивации деятельности и поведения личности (соревнование, познавательная игра, дискуссия, эмоциональное воздействие, поощрение, наказание и др.)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ы контроля, самоконтроля и самооценки в воспит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фронтальная (массовая)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групповая (коллективная)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ндивидуальная форм вос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можно также классифицировать следующим образом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скуссионные формы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состязательного характера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ворческие формы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гровые формы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ы психологического просвещения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вижные формы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вне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достижения цели:</w:t>
      </w:r>
    </w:p>
    <w:p>
      <w:pPr>
        <w:pStyle w:val="Style14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нообразной творческой деятельности детей: урочной и внеурочной.</w:t>
      </w:r>
    </w:p>
    <w:p>
      <w:pPr>
        <w:pStyle w:val="Style14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амоутверждения каждого воспитанника, различные формы коллективной и групповой работы с учениками: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е к опыту учащихс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проблемных задач и ситуаций, дискуссии, дебаты, диспуты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о-деятельностные игры (ОДИ)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ная деятельность: исследовательские, творческие, практические работы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грация обучения.</w:t>
      </w:r>
    </w:p>
    <w:p>
      <w:pPr>
        <w:pStyle w:val="Style14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воспитанников как модели будуще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 воспитательной системы были положены следующ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ы и подх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 природосообразности  -  надо принимать ребенка таким, каков он е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целостности охватывает образ окружающего мира, образ себя, урочную внеурочную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сотрудничества – работа строится на отношениях партнерства, уважения, довер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ный подход – в деятельности изменяются, укрепляются отношения между воспитанни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 ориентированный подход – уважение личности ребенка, его индивидуальности, бережное отношение к его мыслям, чувствам, ожида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конкурентно способной и социально адаптированной личности; формирование человека – гражданина-патриота – семьянина – родителя – специалиста – профессионала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система реализуется через технологию самоуправления: протекания совместной и самостоятельной жизни, в которой каждый ученик может определить свое место и реализовать свои способности и возможности. Смысл воспитательной системы – обучение детей основам демократических отношений в обществе, обучение их управлять собой, своей жизнью в коллективе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классным коллективом я следую следующим советам организации детского самоуправления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е детских проблем мы решаем за детей, тем больше порождаем пассивность, тем меньше шансов пробудить у них активность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онимать не только каждого ребенка, но и детское сообщество в целом. Надо правильно прогнозировать развитие отношений между детьми и взрослых с детьми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стоянно изучать интересы детей, что позволит сплотить ребят и развить их социальную активность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я их детской среды своих помощников, не нужно позволять формироваться ученической бюрократии. Каждый активист должен в первую очередь представлять ученический коллектив в отношениях с педагогами и администрацией, а не педагогический коллектив в отношении с детьми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которые выдвинуты детским коллективом в качестве «вожаков», должны ощущать уважение и поддержку педагогов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я ответственности детей за взятые обязательства перед детским коллективом, учитель сам должен показывать пример обязательности выполнения своих обещаний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оставлены какие-либо полномочия органам детского самоуправления, нельзя приостанавливать эти полномочия без серьезных на то оснований, понятным детям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важать организаторский труд детей, эмоционально поддерживать их усилия в решении организаторских задач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да не занимать позицию постороннего в делах, придуманных детьми. ОЧЕНЬ ВАЖНО БЫТЬ ВМЕСТЕ С ДЕТЬМИ, А НЕ РЯДОМ С НИМИ!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моуправления  в классе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 ребят умению руководить и подчиняться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 быть требовательным, объективным, самостоятельным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собствует воспитанию чувства ответственности и коллективизм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рабатывает правильное отношение к критике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здает условия для проявления и развития способностей каждого ученик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.  даёт возможность четко и качественно организовать работу класс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воляет построить отношения сотрудничества классного руководителя с классом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у классного самоуправления можно представить в виде следующей схемы </w:t>
      </w:r>
    </w:p>
    <w:p>
      <w:pPr>
        <w:pStyle w:val="Normal"/>
        <w:spacing w:before="0" w:after="0"/>
        <w:ind w:hanging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61455" cy="3869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1360" cy="3869640"/>
                          <a:chOff x="0" y="0"/>
                          <a:chExt cx="6561360" cy="386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1360" cy="38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5160" y="63360"/>
                            <a:ext cx="231192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4360" y="63000"/>
                            <a:ext cx="22327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лассный руко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37680" y="152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8000" y="127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5000" y="79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3720" y="79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8720" y="96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4440" y="575280"/>
                            <a:ext cx="99324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75280"/>
                            <a:ext cx="105804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646560"/>
                            <a:ext cx="11379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аро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648360"/>
                            <a:ext cx="11379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эр 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6160" y="555120"/>
                            <a:ext cx="216288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6160" y="646560"/>
                            <a:ext cx="2218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2880" y="1530360"/>
                            <a:ext cx="172656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840" y="1530360"/>
                            <a:ext cx="13626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вет 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37320" y="189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06440" y="208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5160" y="322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440" y="2408400"/>
                            <a:ext cx="1409040" cy="52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4000" y="240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6680" y="2408400"/>
                            <a:ext cx="1409760" cy="52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2408040"/>
                            <a:ext cx="136260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омит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Образовани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960" y="2408040"/>
                            <a:ext cx="136332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омит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Культур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6160" y="2388960"/>
                            <a:ext cx="1410480" cy="52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000" y="2388240"/>
                            <a:ext cx="136404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омит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Труд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080" y="2388960"/>
                            <a:ext cx="1409760" cy="52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920" y="2408040"/>
                            <a:ext cx="153180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омит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Я - граждани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06440" y="238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0240" y="240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7800" y="240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0720" y="322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0760" y="320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9360" y="322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560" y="3221280"/>
                            <a:ext cx="1409040" cy="52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222000"/>
                            <a:ext cx="140976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3204360"/>
                            <a:ext cx="153216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орт и здравоохра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4440" y="3221280"/>
                            <a:ext cx="153216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исципли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 поряд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040" y="3221280"/>
                            <a:ext cx="1409040" cy="52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7320" y="3204360"/>
                            <a:ext cx="153216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чать и информ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6040" y="3222000"/>
                            <a:ext cx="1409760" cy="64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0240" y="3221280"/>
                            <a:ext cx="137484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храна окружающей ср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65pt;height:304.7pt" coordorigin="0,0" coordsize="10333,6094">
                <v:rect id="shape_0" stroked="f" o:allowincell="f" style="position:absolute;left:0;top:0;width:10332;height:60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ff99ff" stroked="t" o:allowincell="f" style="position:absolute;left:2937;top:100;width:3640;height:583;mso-wrap-style:none;v-text-anchor:middle;mso-position-horizontal-relative:char">
                  <v:fill o:detectmouseclick="t" type="solid" color2="#006600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2;top:99;width:3515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лассный руководител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84;top:240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15;top:200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97;top:12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10;top:124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16;top:15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#66ffff" stroked="t" o:allowincell="f" style="position:absolute;left:2511;top:906;width:1563;height:646;mso-wrap-style:none;v-text-anchor:middle;mso-position-horizontal-relative:char">
                  <v:fill o:detectmouseclick="t" type="solid" color2="#990000"/>
                  <v:stroke color="black" weight="9360" joinstyle="miter" endcap="flat"/>
                  <w10:wrap type="none"/>
                </v:roundrect>
                <v:roundrect id="shape_0" fillcolor="#66ffff" stroked="t" o:allowincell="f" style="position:absolute;left:301;top:906;width:1665;height:646;mso-wrap-style:none;v-text-anchor:middle;mso-position-horizontal-relative:char">
                  <v:fill o:detectmouseclick="t" type="solid" color2="#990000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258;top:1018;width:1791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арост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77;top:1021;width:1791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эр класс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#66ffff" stroked="t" o:allowincell="f" style="position:absolute;left:5616;top:874;width:3405;height:678;mso-wrap-style:none;v-text-anchor:middle;mso-position-horizontal-relative:char">
                  <v:fill o:detectmouseclick="t" type="solid" color2="#990000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616;top:1018;width:3493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#66ff99" stroked="t" o:allowincell="f" style="position:absolute;left:3406;top:2410;width:2718;height:566;mso-wrap-style:none;v-text-anchor:middle;mso-position-horizontal-relative:char">
                  <v:fill o:detectmouseclick="t" type="solid" color2="#990066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3781;top:2410;width:2145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вет класс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4783;top:29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44;top:328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12;top:50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#ffff66" stroked="t" o:allowincell="f" style="position:absolute;left:158;top:3793;width:2218;height:825;mso-wrap-style:none;v-text-anchor:middle;mso-position-horizontal-relative:char">
                  <v:fill o:detectmouseclick="t" type="solid" color2="#000099"/>
                  <v:stroke color="black" weight="9360" joinstyle="miter" endcap="flat"/>
                  <w10:wrap type="none"/>
                </v:roundrect>
                <v:shape id="shape_0" stroked="t" o:allowincell="f" style="position:absolute;left:652;top:37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#ffff66" stroked="t" o:allowincell="f" style="position:absolute;left:2672;top:3793;width:2219;height:825;mso-wrap-style:none;v-text-anchor:middle;mso-position-horizontal-relative:char">
                  <v:fill o:detectmouseclick="t" type="solid" color2="#000099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231;top:3792;width:2145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омите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Образование»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71;top:3792;width:2146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омите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Культура»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#ffff66" stroked="t" o:allowincell="f" style="position:absolute;left:5616;top:3762;width:2220;height:825;mso-wrap-style:none;v-text-anchor:middle;mso-position-horizontal-relative:char">
                  <v:fill o:detectmouseclick="t" type="solid" color2="#000099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641;top:3761;width:2147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омите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Труд»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#ffff66" stroked="t" o:allowincell="f" style="position:absolute;left:8038;top:3762;width:2219;height:825;mso-wrap-style:none;v-text-anchor:middle;mso-position-horizontal-relative:char">
                  <v:fill o:detectmouseclick="t" type="solid" color2="#000099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7921;top:3792;width:2411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омите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Я - гражданин»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9144;top:37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09;top:37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70;top:37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62;top:50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66;top:50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52;top:50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#ffff66" stroked="t" o:allowincell="f" style="position:absolute;left:522;top:5073;width:2218;height:825;mso-wrap-style:none;v-text-anchor:middle;mso-position-horizontal-relative:char">
                  <v:fill o:detectmouseclick="t" type="solid" color2="#000099"/>
                  <v:stroke color="black" weight="9360" joinstyle="miter" endcap="flat"/>
                  <w10:wrap type="none"/>
                </v:roundrect>
                <v:roundrect id="shape_0" fillcolor="#ffff66" stroked="t" o:allowincell="f" style="position:absolute;left:2962;top:5074;width:2219;height:824;mso-wrap-style:none;v-text-anchor:middle;mso-position-horizontal-relative:char">
                  <v:fill o:detectmouseclick="t" type="solid" color2="#000099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08;top:5046;width:2412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орт и здравоохранени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36;top:5073;width:2412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исциплин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 порядо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#ffff66" stroked="t" o:allowincell="f" style="position:absolute;left:5351;top:5073;width:2218;height:825;mso-wrap-style:none;v-text-anchor:middle;mso-position-horizontal-relative:char">
                  <v:fill o:detectmouseclick="t" type="solid" color2="#000099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350;top:5046;width:2412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чать и информаци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#ffff66" stroked="t" o:allowincell="f" style="position:absolute;left:7789;top:5074;width:2219;height:1018;mso-wrap-style:none;v-text-anchor:middle;mso-position-horizontal-relative:char">
                  <v:fill o:detectmouseclick="t" type="solid" color2="#000099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7843;top:5073;width:2164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храна окружающей сред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ажной задачей самоуправления является привлечение каждого учащегося к жизнедеятельности класса и школы, поэтому в основе его находится Совет учащихся класс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оспитательной системы «Вместе мы – сила»основано на следующих направлениях воспит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851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Воспитание гражданственности, патриотизма, уважения к правам, свободам и обязанностям человека. </w:t>
      </w:r>
      <w:r>
        <w:rPr>
          <w:bCs/>
          <w:i/>
          <w:sz w:val="28"/>
          <w:szCs w:val="28"/>
        </w:rPr>
        <w:t>Планируемые результат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ое изменение в личностном развитии, усвоении гражданских и нравственных норм, духовной культуры, гуманистическ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нов  отношения к окружающему миру. </w:t>
      </w:r>
      <w:r>
        <w:rPr>
          <w:i/>
          <w:sz w:val="28"/>
          <w:szCs w:val="28"/>
        </w:rPr>
        <w:t>Мониторинг эффективности</w:t>
      </w:r>
      <w:r>
        <w:rPr>
          <w:sz w:val="28"/>
          <w:szCs w:val="28"/>
        </w:rPr>
        <w:t>: беседы, наблюдение, анкетирование.</w:t>
      </w:r>
    </w:p>
    <w:p>
      <w:pPr>
        <w:pStyle w:val="Style15"/>
        <w:spacing w:lineRule="auto" w:line="276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социальной ответственности и компетентности. </w:t>
      </w:r>
      <w:r>
        <w:rPr>
          <w:rFonts w:cs="Times New Roman" w:ascii="Times New Roman" w:hAnsi="Times New Roman"/>
          <w:bCs/>
          <w:i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рост социальной активности, удовлетворенность  обучающихся и родителей жизнедеятельностью лицея. </w:t>
      </w:r>
      <w:r>
        <w:rPr>
          <w:rFonts w:cs="Times New Roman" w:ascii="Times New Roman" w:hAnsi="Times New Roman"/>
          <w:i/>
          <w:sz w:val="28"/>
          <w:szCs w:val="28"/>
        </w:rPr>
        <w:t>Мониторинг эффективности</w:t>
      </w:r>
      <w:r>
        <w:rPr>
          <w:rFonts w:cs="Times New Roman" w:ascii="Times New Roman" w:hAnsi="Times New Roman"/>
          <w:sz w:val="28"/>
          <w:szCs w:val="28"/>
        </w:rPr>
        <w:t>: беседы, наблюдение, анкетирование.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нравственных чувств, убеждений, этического сознания. </w:t>
      </w:r>
      <w:r>
        <w:rPr>
          <w:rFonts w:cs="Times New Roman" w:ascii="Times New Roman" w:hAnsi="Times New Roman"/>
          <w:i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знание того, что нравственность проявляется в поведении человека и его отношении с окружающими людьми; освоение определённого социального и культурного опыта и приобретение базовых национальных ценностей своего народа. </w:t>
      </w:r>
      <w:r>
        <w:rPr>
          <w:rFonts w:cs="Times New Roman" w:ascii="Times New Roman" w:hAnsi="Times New Roman"/>
          <w:i/>
          <w:sz w:val="28"/>
          <w:szCs w:val="28"/>
        </w:rPr>
        <w:t xml:space="preserve">Мониторинг эффективности: </w:t>
      </w:r>
      <w:r>
        <w:rPr>
          <w:rFonts w:cs="Times New Roman" w:ascii="Times New Roman" w:hAnsi="Times New Roman"/>
          <w:sz w:val="28"/>
          <w:szCs w:val="28"/>
        </w:rPr>
        <w:t>беседы, наблюдение, анкетирование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экологической культуры, культуры здорового и безопасного образа жизни. </w:t>
      </w:r>
      <w:r>
        <w:rPr>
          <w:rFonts w:cs="Times New Roman" w:ascii="Times New Roman" w:hAnsi="Times New Roman"/>
          <w:i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ть собственное физическое, психологическое и социальное здоровье, избегать вредных привычек и проявлять готовность улучшать экологическое состояние окружающей среды. </w:t>
      </w:r>
      <w:r>
        <w:rPr>
          <w:rFonts w:cs="Times New Roman" w:ascii="Times New Roman" w:hAnsi="Times New Roman"/>
          <w:i/>
          <w:sz w:val="28"/>
          <w:szCs w:val="28"/>
        </w:rPr>
        <w:t>Мониторинг эффективности</w:t>
      </w:r>
      <w:r>
        <w:rPr>
          <w:rFonts w:cs="Times New Roman" w:ascii="Times New Roman" w:hAnsi="Times New Roman"/>
          <w:sz w:val="28"/>
          <w:szCs w:val="28"/>
        </w:rPr>
        <w:t>: беседы, наблюдение, анкетирование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трудолюбия, сознательного, творческого отношения к образованию, труду и жизни, подготовка к сознательному выбору профессии. </w:t>
      </w:r>
      <w:r>
        <w:rPr>
          <w:rFonts w:cs="Times New Roman" w:ascii="Times New Roman" w:hAnsi="Times New Roman"/>
          <w:i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овность к выбору как осознание своей ответственности за результаты и последствия своего поведения и деятельности (в том числе и будущей профессиональной). </w:t>
      </w:r>
      <w:r>
        <w:rPr>
          <w:rFonts w:cs="Times New Roman" w:ascii="Times New Roman" w:hAnsi="Times New Roman"/>
          <w:i/>
          <w:sz w:val="28"/>
          <w:szCs w:val="28"/>
        </w:rPr>
        <w:t xml:space="preserve"> Мониторинг эффективности</w:t>
      </w:r>
      <w:r>
        <w:rPr>
          <w:rFonts w:cs="Times New Roman" w:ascii="Times New Roman" w:hAnsi="Times New Roman"/>
          <w:sz w:val="28"/>
          <w:szCs w:val="28"/>
        </w:rPr>
        <w:t>: беседы, наблюдение, анкетирование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ценностного отношения к прекрасному,  формирование основ эстетической культуры - эстетическое воспитание. </w:t>
      </w:r>
      <w:r>
        <w:rPr>
          <w:rFonts w:cs="Times New Roman" w:ascii="Times New Roman" w:hAnsi="Times New Roman"/>
          <w:i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эстетического вкуса, стремление к самосовершенствованию. </w:t>
      </w:r>
      <w:r>
        <w:rPr>
          <w:rFonts w:cs="Times New Roman" w:ascii="Times New Roman" w:hAnsi="Times New Roman"/>
          <w:i/>
          <w:sz w:val="28"/>
          <w:szCs w:val="28"/>
        </w:rPr>
        <w:t>Мониторинг эффективности</w:t>
      </w:r>
      <w:r>
        <w:rPr>
          <w:rFonts w:cs="Times New Roman" w:ascii="Times New Roman" w:hAnsi="Times New Roman"/>
          <w:sz w:val="28"/>
          <w:szCs w:val="28"/>
        </w:rPr>
        <w:t>: беседы, наблюдение, анкетирование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родителями является ведущим направлением  в воспитательной системе «Вместе мы – сила». Для успешного сотрудничества решаются следующие задачи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родителей к сотрудничеству по организации воспитательной работы в класс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родителям в решении наиболее актуальных проблем воспита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вышению роли и значения семьи в гуманистически ориентированном воспитании детей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такого сотрудничества определяются следующие направления деятельности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светительская</w:t>
      </w:r>
      <w:r>
        <w:rPr>
          <w:rFonts w:cs="Times New Roman" w:ascii="Times New Roman" w:hAnsi="Times New Roman"/>
          <w:sz w:val="28"/>
          <w:szCs w:val="28"/>
        </w:rPr>
        <w:t>.   Необходимо   научить   родителей   видеть   и понимать изменения, происходящие с детьм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тивная</w:t>
      </w:r>
      <w:r>
        <w:rPr>
          <w:rFonts w:cs="Times New Roman" w:ascii="Times New Roman" w:hAnsi="Times New Roman"/>
          <w:sz w:val="28"/>
          <w:szCs w:val="28"/>
        </w:rPr>
        <w:t>. Совместный психолого-педагогический поиск   методов эффективного воздействия на ребенка в процессе приобретения им общественных и учебных навык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ая</w:t>
      </w:r>
      <w:r>
        <w:rPr>
          <w:rFonts w:cs="Times New Roman" w:ascii="Times New Roman" w:hAnsi="Times New Roman"/>
          <w:sz w:val="28"/>
          <w:szCs w:val="28"/>
        </w:rPr>
        <w:t>. Обогащение семейной жизни эмоциональными впечатлениями, опытом культуры взаимодействия ребенка и родител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</w:t>
      </w:r>
      <w:r>
        <w:rPr>
          <w:rFonts w:cs="Times New Roman" w:ascii="Times New Roman" w:hAnsi="Times New Roman"/>
          <w:sz w:val="28"/>
          <w:szCs w:val="28"/>
        </w:rPr>
        <w:t>.   Привлечение   родителей   к   определению перспектив развития ребенка, к разработке программы действий, обеспечивающей достижение намеченных перспектив; привлечение родителей к мониторингу достижений ребенка, его трудностей и пробле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</w:t>
      </w:r>
      <w:r>
        <w:rPr>
          <w:rFonts w:cs="Times New Roman" w:ascii="Times New Roman" w:hAnsi="Times New Roman"/>
          <w:sz w:val="28"/>
          <w:szCs w:val="28"/>
        </w:rPr>
        <w:t>.   Одним   из   вариантов   организации   такой работы   является   обеспечение   родителей   необходимой,   полной, достоверной информацией о деятельности школы путем создания  системы   информирования,   которая   позволит   родителям   почувствовать, что они являются полноправными субъектами образовательного процесс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ривлечение  родителей к общественной работе в школе расширяет их опыт в воспитательной деятельности, меняет их отношение к школе. Вовлеченность в воспитательный процесс способствует пониманию того, что воспитание детей – это своеобразное искусство,  которое требует терпения, а также большое желание его познать. Общие дела и интересы сплачивают детей и родителей, помогают найти язык общения, положительно воздействуют на формирование личности ребен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Показателем результативности педагогической работы классного руководителя с родителями являются хорошие отношения детей и их родителей к школе, желание ребенка учиться, быть активным участником школьных дел.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наилучших результатов мы тесно сотрудничаем со всеми представителями нашего лицея и общественными организациями. Эту работу можно представить в виде следующей схемы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язи с общественностью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9175" cy="40430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120" cy="4043160"/>
                          <a:chOff x="0" y="0"/>
                          <a:chExt cx="6099120" cy="4043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99120" cy="40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7320" y="2390760"/>
                            <a:ext cx="146952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580400"/>
                            <a:ext cx="1006560" cy="52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2880" y="1663560"/>
                            <a:ext cx="8096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17040" cy="54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50760"/>
                            <a:ext cx="137592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дагогический коллектив лице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7120" y="50760"/>
                            <a:ext cx="1517040" cy="54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50040"/>
                            <a:ext cx="151632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6400" y="102960"/>
                            <a:ext cx="137736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школьный 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102960"/>
                            <a:ext cx="156780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енический 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935280"/>
                            <a:ext cx="1469520" cy="54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935280"/>
                            <a:ext cx="14695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580400"/>
                            <a:ext cx="1469520" cy="54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1324080"/>
                            <a:ext cx="1469520" cy="54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228040"/>
                            <a:ext cx="146952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993320"/>
                            <a:ext cx="146952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2680200"/>
                            <a:ext cx="14695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2761560"/>
                            <a:ext cx="146952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3162960"/>
                            <a:ext cx="146952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1006560"/>
                            <a:ext cx="129348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йонная 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1610280"/>
                            <a:ext cx="129348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кола искус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2760" y="1006560"/>
                            <a:ext cx="1293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2319120"/>
                            <a:ext cx="12934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Д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2771640"/>
                            <a:ext cx="1294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POO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и ЦС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8480" y="1323360"/>
                            <a:ext cx="129348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К «Юбилейны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200" y="2390040"/>
                            <a:ext cx="800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8480" y="2049120"/>
                            <a:ext cx="8629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З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3209400"/>
                            <a:ext cx="1292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и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840" y="2761560"/>
                            <a:ext cx="8629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560" y="3622680"/>
                            <a:ext cx="1007280" cy="30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3623400"/>
                            <a:ext cx="100728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0" y="3631680"/>
                            <a:ext cx="955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3631680"/>
                            <a:ext cx="955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892960" y="595800"/>
                            <a:ext cx="95760" cy="98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15600" y="298440"/>
                            <a:ext cx="1184040" cy="128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96720" y="349200"/>
                            <a:ext cx="1400040" cy="126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15600" y="1207080"/>
                            <a:ext cx="1007640" cy="62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33600" y="1094040"/>
                            <a:ext cx="937800" cy="73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33240" y="1595880"/>
                            <a:ext cx="534240" cy="23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96120" y="1842840"/>
                            <a:ext cx="49500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88360" y="1828800"/>
                            <a:ext cx="434880" cy="59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90040" y="2026800"/>
                            <a:ext cx="147240" cy="84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50760" y="2103840"/>
                            <a:ext cx="143280" cy="110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3600" y="1828080"/>
                            <a:ext cx="300960" cy="32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0080" y="2026800"/>
                            <a:ext cx="146880" cy="52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56120" y="2027520"/>
                            <a:ext cx="94680" cy="88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25840" y="3333600"/>
                            <a:ext cx="377640" cy="29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7320" y="3333600"/>
                            <a:ext cx="289080" cy="29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25pt;height:318.35pt" coordorigin="0,0" coordsize="9605,6367">
                <v:rect id="shape_0" stroked="f" o:allowincell="f" style="position:absolute;left:0;top:0;width:9604;height:6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d99594" stroked="t" o:allowincell="f" style="position:absolute;left:5350;top:3765;width:2313;height:510;mso-wrap-style:none;v-text-anchor:middle;mso-position-horizontal-relative:char"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roundrect>
                <v:oval id="shape_0" fillcolor="#95b3d7" stroked="t" o:allowincell="f" style="position:absolute;left:3765;top:2489;width:1584;height:824;mso-wrap-style:none;v-text-anchor:middle;mso-position-horizontal-relative:char"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oval>
                <v:shape id="shape_0" fillcolor="white" stroked="f" o:allowincell="f" style="position:absolute;left:3973;top:2620;width:1274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лас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white" stroked="t" o:allowincell="f" style="position:absolute;left:0;top:0;width:2388;height:8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roundrect>
                <v:shape id="shape_0" fillcolor="white" stroked="f" o:allowincell="f" style="position:absolute;left:221;top:80;width:2166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дагогический коллектив лице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white" stroked="t" o:allowincell="f" style="position:absolute;left:7082;top:80;width:2388;height:85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roundrect>
                <v:roundrect id="shape_0" fillcolor="white" stroked="t" o:allowincell="f" style="position:absolute;left:3554;top:79;width:2387;height:85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roundrect>
                <v:shape id="shape_0" fillcolor="white" stroked="f" o:allowincell="f" style="position:absolute;left:7081;top:162;width:2168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ешкольный родительский комит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72;top:162;width:2468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енический совет школ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#d99594" stroked="t" o:allowincell="f" style="position:absolute;left:75;top:1473;width:2313;height:8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roundrect>
                <v:roundrect id="shape_0" fillcolor="#d99594" stroked="t" o:allowincell="f" style="position:absolute;left:6726;top:1473;width:2313;height:503;mso-wrap-style:none;v-text-anchor:middle;mso-position-horizontal-relative:char"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roundrect>
                <v:roundrect id="shape_0" fillcolor="#d99594" stroked="t" o:allowincell="f" style="position:absolute;left:673;top:2489;width:2313;height:856;mso-wrap-style:none;v-text-anchor:middle;mso-position-horizontal-relative:char"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roundrect>
                <v:roundrect id="shape_0" fillcolor="#d99594" stroked="t" o:allowincell="f" style="position:absolute;left:6092;top:2085;width:2313;height:855;mso-wrap-style:none;v-text-anchor:middle;mso-position-horizontal-relative:char"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roundrect>
                <v:roundrect id="shape_0" fillcolor="#d99594" stroked="t" o:allowincell="f" style="position:absolute;left:977;top:3509;width:2313;height:614;mso-wrap-style:none;v-text-anchor:middle;mso-position-horizontal-relative:char"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roundrect>
                <v:roundrect id="shape_0" fillcolor="#d99594" stroked="t" o:allowincell="f" style="position:absolute;left:5723;top:3139;width:2313;height:513;mso-wrap-style:none;v-text-anchor:middle;mso-position-horizontal-relative:char"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roundrect>
                <v:roundrect id="shape_0" fillcolor="#d99594" stroked="t" o:allowincell="f" style="position:absolute;left:1451;top:4221;width:2313;height:599;mso-wrap-style:none;v-text-anchor:middle;mso-position-horizontal-relative:char"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roundrect>
                <v:roundrect id="shape_0" fillcolor="#d99594" stroked="t" o:allowincell="f" style="position:absolute;left:4971;top:4349;width:2313;height:470;mso-wrap-style:none;v-text-anchor:middle;mso-position-horizontal-relative:char"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roundrect>
                <v:roundrect id="shape_0" fillcolor="#d99594" stroked="t" o:allowincell="f" style="position:absolute;left:3183;top:4981;width:2313;height:464;mso-wrap-style:none;v-text-anchor:middle;mso-position-horizontal-relative:char"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roundrect>
                <v:shape id="shape_0" fillcolor="white" stroked="f" o:allowincell="f" style="position:absolute;left:221;top:1585;width:2036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йонная библиотек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6;top:2536;width:2036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кола искусст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55;top:1585;width:2036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28;top:3652;width:2036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ДО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46;top:4365;width:2037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POO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и ЦСДО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18;top:2084;width:2036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К «Юбилейный»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23;top:3764;width:12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Ч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18;top:3227;width:1358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ЗН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13;top:5054;width:2034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ици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96;top:4349;width:1358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Р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#fabf8f" stroked="t" o:allowincell="f" style="position:absolute;left:1968;top:5705;width:1585;height:483;mso-wrap-style:none;v-text-anchor:middle;mso-position-horizontal-relative:char"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roundrect>
                <v:roundrect id="shape_0" fillcolor="#fabf8f" stroked="t" o:allowincell="f" style="position:absolute;left:4971;top:5706;width:1585;height:482;mso-wrap-style:none;v-text-anchor:middle;mso-position-horizontal-relative:char"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roundrect>
                <v:shape id="shape_0" fillcolor="white" stroked="f" o:allowincell="f" style="position:absolute;left:1967;top:5719;width:150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50;top:5719;width:150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В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4556;top:938;width:150;height:154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87;top:470;width:1862;height:2018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77;top:550;width:2204;height:198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87;top:1901;width:1585;height:978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50;top:1723;width:1476;height:115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49;top:2513;width:840;height:365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86;top:2902;width:777;height:1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89;top:2880;width:683;height:93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64;top:3192;width:230;height:132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32;top:3313;width:224;height:173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50;top:2879;width:473;height:51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18;top:3192;width:230;height:82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70;top:3193;width:147;height:139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18;top:5250;width:593;height:47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50;top:5250;width:454;height:47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е сотрудничество способствует всестороннему развитию личности, формированию гражданской позиции и ответственности учащихся. Совместная деятельность с общественными организациями позволяет вовлечь детей в творческую деятельность, как на уроках, так и во внеурочное время. Они посещают кружки, студии, секции, музыкальную и художественную школу, участвуют в различных конкурсах, фестивалях, соревнованиях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ниторинг занятости учащихся в секциях, кружках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7681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6.9pt;height:168.5pt" filled="f" o:ole="">
            <v:imagedata r:id="rId4" o:title=""/>
          </v:shape>
          <o:OLEObject Type="Embed" ProgID="Excel.Sheet.12" ShapeID="ole_rId3" DrawAspect="Content" ObjectID="_2009523939" r:id="rId3"/>
        </w:objec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воспитательной системы позволяют отследить различные мониторин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ниторинг воспитанности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ется на уровнях высокий, средний, низкий по критериям </w:t>
      </w:r>
    </w:p>
    <w:tbl>
      <w:tblPr>
        <w:tblW w:w="48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368" w:hRule="atLeast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удиция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жание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любие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природа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общество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стетический вкус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»</w:t>
            </w:r>
          </w:p>
        </w:tc>
      </w:tr>
    </w:tbl>
    <w:p>
      <w:pPr>
        <w:pStyle w:val="Normal"/>
        <w:autoSpaceDE w:val="false"/>
        <w:spacing w:before="0" w:after="0"/>
        <w:ind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object w:dxaOrig="10240" w:dyaOrig="58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5.5pt;height:294.3pt" filled="f" o:ole="">
            <v:imagedata r:id="rId6" o:title=""/>
          </v:shape>
          <o:OLEObject Type="Embed" ProgID="Excel.Sheet.12" ShapeID="ole_rId5" DrawAspect="Content" ObjectID="_1171553394" r:id="rId5"/>
        </w:object>
      </w:r>
    </w:p>
    <w:p>
      <w:pPr>
        <w:pStyle w:val="Normal"/>
        <w:spacing w:before="0" w:after="0"/>
        <w:jc w:val="both"/>
        <w:rPr/>
      </w:pPr>
      <w:r>
        <w:rPr/>
        <w:t xml:space="preserve">Мониторинг развития класса оценивается по критериям 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ость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я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ощущение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е отношение к нарушителям норм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сть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люби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82995" cy="338137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ниторинг степени удовлетворенности учащихся своим коллекти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09"/>
        <w:gridCol w:w="1608"/>
        <w:gridCol w:w="1608"/>
        <w:gridCol w:w="1609"/>
        <w:gridCol w:w="1422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е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у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ып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методики профессора А.Н. Лутошкина определяется степень удовлетворенности учащихся своим коллекти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счаная россыпь</w:t>
      </w:r>
      <w:r>
        <w:rPr>
          <w:rFonts w:cs="Times New Roman" w:ascii="Times New Roman" w:hAnsi="Times New Roman"/>
          <w:sz w:val="28"/>
          <w:szCs w:val="28"/>
        </w:rPr>
        <w:t xml:space="preserve">» - коллектив и вроде вместе, и в то же время каждый сам по себ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ягкая глина</w:t>
      </w:r>
      <w:r>
        <w:rPr>
          <w:rFonts w:cs="Times New Roman" w:ascii="Times New Roman" w:hAnsi="Times New Roman"/>
          <w:sz w:val="28"/>
          <w:szCs w:val="28"/>
        </w:rPr>
        <w:t>» - в группе заметны первые усилия по сплочению коллектива, существуют замкнутые приятельские группировки, которые мало общаются друг с друг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ерцающий маяк</w:t>
      </w:r>
      <w:r>
        <w:rPr>
          <w:rFonts w:cs="Times New Roman" w:ascii="Times New Roman" w:hAnsi="Times New Roman"/>
          <w:sz w:val="28"/>
          <w:szCs w:val="28"/>
        </w:rPr>
        <w:t xml:space="preserve">» - в коллективе преобладает желание трудится сообща, помогать друг другу, Однако этой группе  трудно найти во всем общий язык, не всегда хватает сил подчиниться коллективным требования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Алый парус</w:t>
      </w:r>
      <w:r>
        <w:rPr>
          <w:rFonts w:cs="Times New Roman" w:ascii="Times New Roman" w:hAnsi="Times New Roman"/>
          <w:sz w:val="28"/>
          <w:szCs w:val="28"/>
        </w:rPr>
        <w:t>» - Дружеское участие и заинтересованность делами друг друга сочетаются с принципиальностью и взаимной требовательностью. Однако не всегда хватает мужества признать свои ошибки сразу, но постепенно положение может быть исправл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Горящий факел</w:t>
      </w:r>
      <w:r>
        <w:rPr>
          <w:rFonts w:cs="Times New Roman" w:ascii="Times New Roman" w:hAnsi="Times New Roman"/>
          <w:sz w:val="28"/>
          <w:szCs w:val="28"/>
        </w:rPr>
        <w:t>» - тесная дружба, единая воля, отличное взаимопонимание, деловое сотрудничество, ответственность каждого не только за себя, но и за весь коллекти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Мониторинг удовлетворенности род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я с учител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м учителей к ребенк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м учащихся к ребенк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ем родителей с ребенком до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м ребенка к учебному тру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м ребен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м ребен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ми успехами ребен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%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эффективность воспитательной системы «Вместе мы – сила», можно констатировать следующе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детей преобладает положительная самооценка, они уверены в своих силах и возможностях, в классном коллективе чувствую себя комфортно и уверенно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инство родителей удовлетворены работой учебного заведения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истема помогает более целенаправленно и обоснованно строить воспитательную работу, сосредотачивать усилия на решении наиболее важных педагогических проблем, согласовывать устремления и действия классного руководителя, учащихся и родителей при планировании и организации жизнедеятельности в классе. Все это способствует повышению эффективности педагогической деятельности, достижению более существенных результатов в духовном и физическом развитии учащихся, формированию индивидуальности классного сообщества и его членов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источники</w:t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</w:rPr>
          <w:t>http://nsportal.ru/nachalnaya-shkola/vospitatelnaya-rabota/sovremennye-vospitatelnye-tekhnologii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</w:rPr>
          <w:t>http://kovalevamxk.ucoz.ru/load/vospitatelnaja_rabota/sovety_po_organizacii_detskogo_samoupravlenija_v_klasse_i_v_shkole/6-1-0-62</w:t>
        </w:r>
      </w:hyperlink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8">
    <w:name w:val="c8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yperlink" Target="http://nsportal.ru/nachalnaya-shkola/vospitatelnaya-rabota/sovremennye-vospitatelnye-tekhnologii" TargetMode="External"/><Relationship Id="rId9" Type="http://schemas.openxmlformats.org/officeDocument/2006/relationships/hyperlink" Target="http://kovalevamxk.ucoz.ru/load/vospitatelnaja_rabota/sovety_po_organizacii_detskogo_samoupravlenija_v_klasse_i_v_shkole/6-1-0-6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42:00Z</dcterms:created>
  <dc:creator>Admin</dc:creator>
  <dc:description/>
  <cp:keywords/>
  <dc:language>en-US</dc:language>
  <cp:lastModifiedBy>Admin</cp:lastModifiedBy>
  <dcterms:modified xsi:type="dcterms:W3CDTF">2013-05-22T23:43:00Z</dcterms:modified>
  <cp:revision>31</cp:revision>
  <dc:subject/>
  <dc:title/>
</cp:coreProperties>
</file>