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1276" w:hanging="1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спект урока, секция -  естественные науки</w:t>
      </w:r>
    </w:p>
    <w:p>
      <w:pPr>
        <w:pStyle w:val="Normal"/>
        <w:spacing w:lineRule="auto" w:line="360" w:before="0" w:after="0"/>
        <w:ind w:left="1276" w:hanging="127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рок  по  химии  «Щелочные  металлы», 9  класс,</w:t>
      </w:r>
    </w:p>
    <w:p>
      <w:pPr>
        <w:pStyle w:val="Normal"/>
        <w:spacing w:lineRule="auto" w:line="360" w:before="0" w:after="0"/>
        <w:ind w:left="1276" w:hanging="127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 программе О.С. Габриеляна</w:t>
      </w:r>
    </w:p>
    <w:p>
      <w:pPr>
        <w:pStyle w:val="Normal"/>
        <w:spacing w:lineRule="auto" w:line="360"/>
        <w:ind w:left="1276" w:hanging="127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рок изучения и первичного закрепления нового материала)</w:t>
      </w:r>
    </w:p>
    <w:p>
      <w:pPr>
        <w:pStyle w:val="Normal"/>
        <w:spacing w:lineRule="auto" w:line="360"/>
        <w:ind w:left="1276" w:hanging="1276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 химии, БОУ города Омска  «Гимназия № 159»</w:t>
      </w:r>
    </w:p>
    <w:p>
      <w:pPr>
        <w:pStyle w:val="Normal"/>
        <w:spacing w:lineRule="auto" w:line="360"/>
        <w:ind w:left="1276" w:hanging="127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якова Татьяна Андреевна, тел. 8-965-989-53-07</w:t>
      </w:r>
    </w:p>
    <w:p>
      <w:pPr>
        <w:pStyle w:val="Normal"/>
        <w:spacing w:lineRule="auto" w:line="360"/>
        <w:ind w:left="1417" w:hanging="127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</w:rPr>
        <w:t>урок изучения и первичного закрепления нового материала с мультимедийной поддержкой. На уроке сочетаются фронтальный, групповой и индивидуальный виды работы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985" w:hanging="1872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тоды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ные, поисково-исследовательские, самостоятельная работа     учащихс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1985" w:hanging="1872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сональный компьютер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i/>
          <w:sz w:val="28"/>
          <w:szCs w:val="28"/>
        </w:rPr>
        <w:t xml:space="preserve">, мультимедийный    проектор, интерактивная доска, программы для запуска презентации на компьютер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sz w:val="28"/>
          <w:szCs w:val="28"/>
        </w:rPr>
        <w:t xml:space="preserve">, фрагменты из коллекции образовательных интернет ресурсов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left="1928" w:hanging="184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Цели урока</w:t>
      </w:r>
    </w:p>
    <w:p>
      <w:pPr>
        <w:pStyle w:val="Normal"/>
        <w:spacing w:lineRule="auto" w:line="360"/>
        <w:ind w:left="2410" w:hanging="241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атомного строения металлов, физических и химических свойств, показать черты сходства и различия щелочных металлов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ледить межпредметные связи химии с биологией, физикой, медициной, используя области применения основных соединений щелочных металлов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ть значение и роль щелочных  металлов в жизни человека.</w:t>
      </w:r>
    </w:p>
    <w:p>
      <w:pPr>
        <w:pStyle w:val="Normal"/>
        <w:spacing w:lineRule="auto" w:line="360"/>
        <w:ind w:left="1701" w:hanging="1701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дальнейшему развитию логического мышления учащихся: наблюдать, сравнивать химические элементы, высказывать суждения об их свойствах, обобщать, делать выводы;              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навыков самообразования: умение работать с книгой, инструкцией, тестом. </w:t>
      </w:r>
    </w:p>
    <w:p>
      <w:pPr>
        <w:pStyle w:val="Normal"/>
        <w:spacing w:lineRule="auto" w:line="360"/>
        <w:ind w:left="2127" w:hanging="2127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интереса к предмету и таких нравственных качеств как аккуратность, дисциплина, самостоятельность, ответственное отношение к порученному делу.</w:t>
      </w:r>
    </w:p>
    <w:p>
      <w:pPr>
        <w:pStyle w:val="Normal"/>
        <w:spacing w:lineRule="auto" w:line="360" w:before="0" w:after="0"/>
        <w:ind w:left="2127" w:hanging="212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лан урока и распределение времени урока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2552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момент (1 мин)</w:t>
      </w:r>
    </w:p>
    <w:p>
      <w:pPr>
        <w:pStyle w:val="Style16"/>
        <w:numPr>
          <w:ilvl w:val="3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водное слово (2 мин)</w:t>
      </w:r>
    </w:p>
    <w:p>
      <w:pPr>
        <w:pStyle w:val="Style16"/>
        <w:numPr>
          <w:ilvl w:val="3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ктуализация знаний (5мин)</w:t>
      </w:r>
    </w:p>
    <w:p>
      <w:pPr>
        <w:pStyle w:val="Style16"/>
        <w:numPr>
          <w:ilvl w:val="3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общение темы и плана урока (4 мин)</w:t>
      </w:r>
    </w:p>
    <w:p>
      <w:pPr>
        <w:pStyle w:val="Style16"/>
        <w:numPr>
          <w:ilvl w:val="3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та по плану объясняемой  темы (23 мин)</w:t>
      </w:r>
    </w:p>
    <w:p>
      <w:pPr>
        <w:pStyle w:val="Style16"/>
        <w:numPr>
          <w:ilvl w:val="3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крепление: тестирование (8 мин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2977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машнее задание (2 м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Организационный момент: </w:t>
      </w:r>
      <w:r>
        <w:rPr>
          <w:rFonts w:cs="Times New Roman" w:ascii="Times New Roman" w:hAnsi="Times New Roman"/>
          <w:i/>
          <w:sz w:val="28"/>
          <w:szCs w:val="28"/>
        </w:rPr>
        <w:t>приветствие, проверка готовности к уроку учащихся (наличие тетрадей, учебник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Вводное слово:</w:t>
      </w:r>
      <w:r>
        <w:rPr>
          <w:rFonts w:cs="Times New Roman" w:ascii="Times New Roman" w:hAnsi="Times New Roman"/>
          <w:i/>
          <w:sz w:val="28"/>
          <w:szCs w:val="28"/>
        </w:rPr>
        <w:t xml:space="preserve"> мы изучаем раздел, металлы, и вы знаете, что металлы имеют большое значение в жизни современного человека. На прошлых уроках мы рассмотрели  общие сведения о металлах: положение в периодической таблице, особенности строения атомов, изучили общие физические и химические свойства, а также общие способы получения металлов. Сегодня приступаем к изучению наиболее ярких представителей в химическом отношении, самых активных щелочных металлов. Для того чтобы усвоить материал урока, нам необходимо вспомнить наиболее важные вопросы, которые рассматривали на предыдущих уро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Актуализация знаний учащихся в виде беседы по вопросам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две большие группы происходит деление химических элементов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находятся металлы в ПСХЭ Д.И. Менделеева? (слайд №1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вы особенности строения атомов металлов?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собенности строения атома влияют на физические свойства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собенности строения металлов влияют на их химические свойст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Сообщение темы и плана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даты и темы урока в тетрадях (слайд №2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планом урока (слайд №3)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 щелочных металлов в ПСХЭ Д.И. Менделеев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открытия щелочных металл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оение атомов химических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ы главной подгрупп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ие свойства щелочных металл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свойства щелочных металл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ологическое значение щелочных металл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: тестиров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Работа по плану объясняемой т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 Положение щелочных металлов в ПСХ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беседа по вопросам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№4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располагаются щелочные металлы в ПСХЭ Д.И. Менделеев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щелочные металл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данные металлы назвали щелочным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2. История открытия щелочных металл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заранее подготовленный ученик рассказывает о хронологии открытия щелочных металлов и представляет свою презентацию темы  (слайд №5)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07 г. в Англии Гемфри Дэви открыл калий и натр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17 г. в Швеции Август Арфедсон открыл лит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60 – 1861 г.г. в Германии Роберт Бунзен и Густав Кирхгоф открыли рубид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39 г. во Франции Маргарита Перей открыла радиоактивный элемент франций, который назвала в честь своей страны - Фран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3. Строение атомов химических элемент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группы главной подгруппы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№6): учащиеся заполняют таблицу: «Общая характеристика химических элементов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/>
        <w:t xml:space="preserve"> группы главной подгруппы» и делают выводы по заполненной таблице (приложение)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47"/>
        <w:gridCol w:w="1988"/>
        <w:gridCol w:w="2088"/>
        <w:gridCol w:w="183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и символ элем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атомного яд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валентных электрон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энергетических уров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ные степени окисления</w:t>
            </w:r>
          </w:p>
        </w:tc>
      </w:tr>
      <w:tr>
        <w:trPr>
          <w:trHeight w:val="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лит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p = 3, n =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a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р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p = 19, n = 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b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ид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p = 37, n = 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s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з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p = 55, n = 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r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p = 87, n = 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+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ыводы:</w:t>
      </w:r>
      <w:r>
        <w:rPr>
          <w:rFonts w:cs="Times New Roman" w:ascii="Times New Roman" w:hAnsi="Times New Roman"/>
          <w:i/>
          <w:sz w:val="28"/>
          <w:szCs w:val="28"/>
        </w:rPr>
        <w:t xml:space="preserve">1) На внешнем энергетическом уровне атомы этих элементов содержат по  одному электрону (слайд №7)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2) В подгруппе от лития к цезию радиусы атомов увеличиваются, так как возрастает число электронных слоев, следовательно, усиливаются и восстановительные свойства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) Во всех своих соединениях щелочные металлы проявляют степень  окисления  +1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№8): сравните атомы элементов, поставив знаки &gt;, &lt; или =  вместо *  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) заряд ядра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число электронных слоев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) число электронов на внешнем уровне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) радиус атома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) восстановительные свойства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вариант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) заряд ядра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число электронных слоев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) число электронов на внешнем уровне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) радиус атома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) восстановительные свойства</w:t>
      </w:r>
    </w:p>
    <w:p>
      <w:pPr>
        <w:pStyle w:val="Normal"/>
        <w:tabs>
          <w:tab w:val="clear" w:pos="708"/>
          <w:tab w:val="left" w:pos="1100" w:leader="none"/>
          <w:tab w:val="left" w:pos="1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4. Физические свойства щелочных металл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№9 - 12): </w:t>
      </w:r>
      <w:r>
        <w:rPr>
          <w:rFonts w:cs="Times New Roman" w:ascii="Times New Roman" w:hAnsi="Times New Roman"/>
          <w:i/>
          <w:sz w:val="28"/>
          <w:szCs w:val="28"/>
        </w:rPr>
        <w:t>щелочные металлы-это простые вещества, для которых также, как и для всех металлов, характерна металлическая связь и металлическая кристаллическая решетка. Металлическая связь возникает за счет отдачи одного электрона атомом металла и образованием иона металла с положительным зарядом: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– 1е   →  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i/>
          <w:sz w:val="28"/>
          <w:szCs w:val="28"/>
        </w:rPr>
        <w:t>. Наличие металлической связи и металлической кристаллической решетки обуславливает следующие физические свойства щелочных металлов: серебристо – белые, мягкие, обладают блеском, легкие,  их плотность меньше 5 г/с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и возрастает от лития к цезию, легкоплавкие, их температура, наоборот, от лития к цезию уменьш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5. Химические свойства щелочных металл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ы №13): </w:t>
      </w:r>
      <w:r>
        <w:rPr>
          <w:rFonts w:cs="Times New Roman" w:ascii="Times New Roman" w:hAnsi="Times New Roman"/>
          <w:i/>
          <w:sz w:val="28"/>
          <w:szCs w:val="28"/>
        </w:rPr>
        <w:t>щелочные металлы быстро окисляются на воздухе, поэтому их хранят под слоем керосина, а литий в вазелине, так как из-за своей легкости он в керосине всплывает. Щелочные металлы активно взаимодействуют почти со всеми неметаллами (хлором, водородом, серой, кислородом). При взаимодействии с кислородом лития образуется оксид, а натрий и калий в данном случае образуют пероксиды. Все щелочные металлы активно реагируют с водой. Скорость химических реакций зависит от природы реагирующих веществ: так, скорость реакции взаимодействия лития с водой меньше, чем натрия, и еще меньше, чем калия. Взаимодействие рубидия и цезия с водой протекает так быстро, что происходит. Уравнения же реакций щелочных металлов с растворами кислот и солей записывать не принято (так как они взаимодействуют с водо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ы №14):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авить уравнения реакций взаимодействия с кислородом (приложение) </w:t>
      </w:r>
      <w:r>
        <w:rPr>
          <w:rFonts w:cs="Times New Roman" w:ascii="Times New Roman" w:hAnsi="Times New Roman"/>
          <w:b/>
          <w:i/>
          <w:sz w:val="28"/>
          <w:szCs w:val="28"/>
        </w:rPr>
        <w:t>(работа у доски)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вариа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ли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натр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вариа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ка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лития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кцию Б) рассмотреть как ОВР: определить степени окисления, составить электронный баланс, расставить коэффици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№15): </w:t>
      </w:r>
      <w:r>
        <w:rPr>
          <w:rFonts w:cs="Times New Roman" w:ascii="Times New Roman" w:hAnsi="Times New Roman"/>
          <w:i/>
          <w:sz w:val="28"/>
          <w:szCs w:val="28"/>
        </w:rPr>
        <w:t>дать характеристику реакции Б) по плану (приложение) (самостоятель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лан: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По числу и составу исходных веществ и продуктов реакции (р.с., р.р., р.з., р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2) По изменению степеней окисления атомов (ОВР и не ОВ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3) По направлению (обратимые и необратимы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4) По тепловому эффекту (экзотермические и эндотермическ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5) По агрегатному состоянию (гомогенные и гетерогенные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6) По использованию катализатора (каталитические и некаталитическ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6. Биологическое значение щелочных металлов (виде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7) Подведение итогов: тестир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 варианта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вариа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Число электронов на внешнем уровне у атомов щелочных металлов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4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Тип химической связи в простом веществе литии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он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ковалентная поляр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овалентная неполяр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металлическая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пределение электронов по энергетическим уровням в атоме лития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2е, 3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2е, 4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2е, 8е, 1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2е, 8е, 3е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) Наименее энергично взаимодействует с водой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кал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ли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натр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рубидий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) Простое вещество с наиболее ярко выраженными металлическими свойствами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кал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ли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натр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рубидий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вариан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) Вид химической связ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простом веществе натрии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он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ковалентная поляр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овалентная неполяр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металлическая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) Радиус атомов элемент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руппы главной подгруппы с увеличением заряда ядра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изменяется периодичес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не изменя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увеличив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уменьшается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) Распределение электронов по энергетическим уровням в атоме лития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2е, 3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2е, 1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2е, 4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2е, 8е, 1е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) Наиболее энергично взаимодействует с водой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кал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ли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натр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цезий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) Простое вещество с наименее  выраженными металлическими свойствами: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кал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ли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натр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рубидий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8. Домашнее зада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№16)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Учебник: § 11 (стр. 52 – 5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опрос №1 а (стр. 5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Химия. 9 класс: учебник для общеобразовательных учреждений / О.С. Габриелян – М.: Дрофа, 2010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Настольная книга учителя. Химия, 9 класс /О.С. Габриелян, И.Г. Остроумов – М.: Дрофа, 200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Химия. 9 класс: рабочая тетрадь к учебнику О.С. Габриелян «Химия. 9 класс»/ О.С. Габриелян, А.В. Яшукова - М.: Дрофа, 2008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Коллекция образовательных интернет ресурсов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Химия. 9 класс: контрольные и проверочные работы к учебнику О.С. Габриелян «Химия. 9 класс»/ О.С. Габриелян, П.Н. Березкин и др. - М.: Дрофа, 2007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9:00Z</dcterms:created>
  <dc:creator>***</dc:creator>
  <dc:description/>
  <dc:language>en-US</dc:language>
  <cp:lastModifiedBy>user</cp:lastModifiedBy>
  <dcterms:modified xsi:type="dcterms:W3CDTF">2013-10-29T07:19:00Z</dcterms:modified>
  <cp:revision>2</cp:revision>
  <dc:subject/>
  <dc:title/>
</cp:coreProperties>
</file>