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редмета «Литература» для 5 класса составлена на основе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БУПа 2004 год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едерального компонента государственного образовательного стандарта основного общего  образования (Приказ МО РФ № 1089 от 05.03.04 г.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мерной программы основного общего образования по литера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вторской программы для 5 – 9 классов, авторы -  В.Я. Коровина, В.П.Журавлёв, В.И. Коровин, И.С. Збарский, В.П. Полухина; под ред. В.Я. Коровиной. - М.: Просвещение, 2006. 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Рабочая программа ориентирована на использование учебника-хрестомат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Я. Коровиной, В.П. Журавлёва, В.И.Коровина «Литература: 5 кл.»: Учеб.: В 2ч. – М.: Просвещение, 2012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ровень изучения учебного материала – базовый в соответствии с образовательным планом ОУ. Согласно действующему школьному  образовательному плану рабочая программа предусматривает изучение данного предмета 2 часа в неделю, что составляет 68 часов.</w:t>
      </w:r>
    </w:p>
    <w:p>
      <w:pPr>
        <w:pStyle w:val="Normal"/>
        <w:widowControl w:val="false"/>
        <w:spacing w:before="60" w:after="0"/>
        <w:ind w:left="567" w:hanging="0"/>
        <w:jc w:val="both"/>
        <w:rPr/>
      </w:pPr>
      <w:r>
        <w:rPr>
          <w:b/>
        </w:rPr>
        <w:t>Цель</w:t>
      </w:r>
      <w:r>
        <w:rPr/>
        <w:t xml:space="preserve"> курса: освоение</w:t>
      </w:r>
      <w:r>
        <w:rPr>
          <w:b/>
        </w:rPr>
        <w:t xml:space="preserve">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spacing w:before="60" w:after="0"/>
        <w:ind w:left="56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Курс литературы опирается на следующие </w:t>
      </w:r>
      <w:r>
        <w:rPr>
          <w:i/>
          <w:sz w:val="24"/>
          <w:szCs w:val="24"/>
        </w:rPr>
        <w:t>виды деятельности</w:t>
      </w:r>
      <w:r>
        <w:rPr>
          <w:sz w:val="24"/>
          <w:szCs w:val="24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5.Требования к уровню подготовки учащихся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авторов и содержание изученных произведений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ind w:firstLine="737"/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ыявлять основную нравственную проблематику произведения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рослеживать изменение настроения (интонации) в стихотворени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ользоваться алфавитным каталогом школьной библиотек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одготовить (устно и письменно) краткий, сжатый. Выборочный и подробный пересказы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словесно воспроизводить картины, созданные писателем (пейзаж, портрет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сочинять небольшие произведения фольклорного жанра – сказки, загадки, басн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создавать сочинения-миниатюры по картин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1620"/>
        <w:jc w:val="center"/>
        <w:rPr>
          <w:b/>
          <w:b/>
        </w:rPr>
      </w:pPr>
      <w:r>
        <w:rPr>
          <w:b/>
        </w:rPr>
        <w:t>3.Учебно-тематический план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37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37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37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37"/>
        <w:jc w:val="both"/>
        <w:rPr/>
      </w:pPr>
      <w:r>
        <w:rPr>
          <w:bCs/>
        </w:rPr>
        <w:t xml:space="preserve">Сказки о животных. </w:t>
      </w:r>
      <w:r>
        <w:rPr>
          <w:b/>
          <w:bCs/>
          <w:i/>
        </w:rPr>
        <w:t>«Журавль и цапля».</w:t>
      </w:r>
      <w:r>
        <w:rPr>
          <w:bCs/>
        </w:rPr>
        <w:t xml:space="preserve"> Народное представление о справедливости. Бытовые сказки. </w:t>
      </w:r>
      <w:r>
        <w:rPr>
          <w:b/>
          <w:bCs/>
          <w:i/>
        </w:rPr>
        <w:t>«Солдатская шинель».</w:t>
      </w:r>
      <w:r>
        <w:rPr>
          <w:bCs/>
        </w:rPr>
        <w:t xml:space="preserve"> Народные представления о добре и зле в бытовых сказках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37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Летопись (начальное представление).</w:t>
      </w:r>
    </w:p>
    <w:p>
      <w:pPr>
        <w:pStyle w:val="Normal"/>
        <w:ind w:firstLine="1980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37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37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37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Баллада (начальное представление).</w:t>
      </w:r>
    </w:p>
    <w:p>
      <w:pPr>
        <w:pStyle w:val="Normal"/>
        <w:ind w:firstLine="737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37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Литературная сказка (начальное представление). Стихотворная и прозаическая речь. Рифма, ритм, строфа, способы рифмовки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ind w:firstLine="737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о писателе. </w:t>
      </w:r>
    </w:p>
    <w:p>
      <w:pPr>
        <w:pStyle w:val="Normal"/>
        <w:ind w:firstLine="737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ind w:firstLine="737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37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Эпитет (развитие представлений).</w:t>
      </w:r>
    </w:p>
    <w:p>
      <w:pPr>
        <w:pStyle w:val="Normal"/>
        <w:ind w:firstLine="737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37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ind w:firstLine="737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Юмор (развитие представлений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37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ind w:firstLine="737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Я покинул родимый дом…», «Низкий дом с голубыми ставнями…»</w:t>
      </w:r>
      <w:r>
        <w:rPr/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firstLine="737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ind w:firstLine="737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37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ind w:firstLine="737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firstLine="737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ind w:firstLine="737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Симонов «Майор привез мальчишку на лафете»; А.Т.Твардовский «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37"/>
        <w:jc w:val="both"/>
        <w:rPr/>
      </w:pPr>
      <w:r>
        <w:rPr/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</w:t>
      </w:r>
    </w:p>
    <w:p>
      <w:pPr>
        <w:pStyle w:val="Normal"/>
        <w:ind w:firstLine="737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37"/>
        <w:jc w:val="both"/>
        <w:rPr/>
      </w:pPr>
      <w:r>
        <w:rPr>
          <w:i/>
        </w:rPr>
        <w:t>Теория литературы. Юмор (развитие понятия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37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Баллада (развитие представлений).</w:t>
      </w:r>
    </w:p>
    <w:p>
      <w:pPr>
        <w:pStyle w:val="Normal"/>
        <w:ind w:firstLine="737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37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37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37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37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Рабочая программа предусматривает 5 уроков  развития речи  (сочинения на основе изученных произведений), 3 урока-контроля знаний 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чебно-методического обеспеч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ровина В.Я. и др. Литература: Учебник-хрестоматия для 5 класса: В 2ч. - М.: Просвещение, 201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Школьный словарь литературных терминов и понятий. 5-9 кл./ Под ред. М.Б.Ладыгина. – М.: Дрофа, 1995г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Тесты по литературе: 5 кл.: к учебнику В.Я. Коровиной и др. «Литература. 5 класс». - М.: Издательство «Экзамен», 2013. 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1980"/>
        <w:jc w:val="both"/>
        <w:rPr>
          <w:b/>
          <w:b/>
          <w:i/>
          <w:i/>
        </w:rPr>
      </w:pPr>
      <w:r>
        <w:rPr>
          <w:b/>
          <w:i/>
        </w:rPr>
        <w:t>Произведения для заучивания наизусть.</w:t>
      </w:r>
    </w:p>
    <w:p>
      <w:pPr>
        <w:pStyle w:val="Normal"/>
        <w:ind w:firstLine="737"/>
        <w:jc w:val="both"/>
        <w:rPr/>
      </w:pPr>
      <w:r>
        <w:rPr/>
        <w:t>Пословицы и поговорки.</w:t>
      </w:r>
    </w:p>
    <w:p>
      <w:pPr>
        <w:pStyle w:val="Normal"/>
        <w:ind w:firstLine="737"/>
        <w:jc w:val="both"/>
        <w:rPr/>
      </w:pPr>
      <w:r>
        <w:rPr/>
        <w:t>В.А. Жуковский. «Спящая царевна» (отрывок).</w:t>
      </w:r>
    </w:p>
    <w:p>
      <w:pPr>
        <w:pStyle w:val="Normal"/>
        <w:ind w:firstLine="737"/>
        <w:jc w:val="both"/>
        <w:rPr/>
      </w:pPr>
      <w:r>
        <w:rPr/>
        <w:t>И.А. Крылов. Басни.</w:t>
      </w:r>
    </w:p>
    <w:p>
      <w:pPr>
        <w:pStyle w:val="Normal"/>
        <w:ind w:firstLine="737"/>
        <w:jc w:val="both"/>
        <w:rPr/>
      </w:pPr>
      <w:r>
        <w:rPr/>
        <w:t>А.С. Пушкин. «У лукоморья...»</w:t>
      </w:r>
    </w:p>
    <w:p>
      <w:pPr>
        <w:pStyle w:val="Normal"/>
        <w:ind w:firstLine="737"/>
        <w:jc w:val="both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ind w:firstLine="737"/>
        <w:jc w:val="both"/>
        <w:rPr/>
      </w:pPr>
      <w:r>
        <w:rPr/>
        <w:t>Ф. И. Тютчев. «Весенние воды»</w:t>
      </w:r>
    </w:p>
    <w:p>
      <w:pPr>
        <w:pStyle w:val="Normal"/>
        <w:ind w:firstLine="737"/>
        <w:jc w:val="both"/>
        <w:rPr/>
      </w:pPr>
      <w:r>
        <w:rPr/>
        <w:t>А.А. Фет. «Весенний дождь».</w:t>
      </w:r>
    </w:p>
    <w:p>
      <w:pPr>
        <w:pStyle w:val="Normal"/>
        <w:ind w:firstLine="737"/>
        <w:jc w:val="both"/>
        <w:rPr/>
      </w:pPr>
      <w:r>
        <w:rPr/>
        <w:t>М.Ю. Лермонтов. «Бородино».</w:t>
      </w:r>
    </w:p>
    <w:p>
      <w:pPr>
        <w:pStyle w:val="Normal"/>
        <w:ind w:firstLine="737"/>
        <w:jc w:val="both"/>
        <w:rPr/>
      </w:pPr>
      <w:r>
        <w:rPr/>
        <w:t>По теме «Война и дети» 1-2 стихотворения.</w:t>
      </w:r>
    </w:p>
    <w:p>
      <w:pPr>
        <w:pStyle w:val="Normal"/>
        <w:ind w:firstLine="737"/>
        <w:jc w:val="both"/>
        <w:rPr/>
      </w:pPr>
      <w:r>
        <w:rPr/>
        <w:t>По теме «О Родине и родной природе» 1-2 стихотвор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19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0"/>
        <w:jc w:val="both"/>
        <w:rPr>
          <w:b/>
          <w:b/>
          <w:i/>
          <w:i/>
        </w:rPr>
      </w:pPr>
      <w:r>
        <w:rPr>
          <w:b/>
          <w:i/>
        </w:rPr>
        <w:t>Список литературы для самостоятельного чтения.</w:t>
      </w:r>
    </w:p>
    <w:p>
      <w:pPr>
        <w:pStyle w:val="Normal"/>
        <w:shd w:fill="FFFFFF" w:val="clear"/>
        <w:ind w:firstLine="16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1620"/>
        <w:jc w:val="both"/>
        <w:rPr>
          <w:u w:val="single"/>
        </w:rPr>
      </w:pPr>
      <w:r>
        <w:rPr>
          <w:i/>
          <w:iCs/>
          <w:u w:val="single"/>
        </w:rPr>
        <w:t xml:space="preserve">Из русской литературы </w:t>
      </w:r>
      <w:r>
        <w:rPr>
          <w:i/>
          <w:iCs/>
          <w:u w:val="single"/>
          <w:lang w:val="en-US"/>
        </w:rPr>
        <w:t>X</w:t>
      </w:r>
      <w:r>
        <w:rPr>
          <w:i/>
          <w:iCs/>
          <w:u w:val="single"/>
        </w:rPr>
        <w:t>I</w:t>
      </w:r>
      <w:r>
        <w:rPr>
          <w:i/>
          <w:iCs/>
          <w:u w:val="single"/>
          <w:lang w:val="en-US"/>
        </w:rPr>
        <w:t>X</w:t>
      </w:r>
      <w:r>
        <w:rPr>
          <w:i/>
          <w:iCs/>
          <w:u w:val="single"/>
        </w:rPr>
        <w:t xml:space="preserve"> ве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И.А.Крылов. 3 – 4 басни по выбору.</w:t>
      </w:r>
    </w:p>
    <w:p>
      <w:pPr>
        <w:pStyle w:val="Normal"/>
        <w:shd w:fill="FFFFFF" w:val="clear"/>
        <w:ind w:firstLine="737"/>
        <w:jc w:val="both"/>
        <w:rPr/>
      </w:pPr>
      <w:r>
        <w:rPr/>
        <w:t>К.Ф.Рылеев. Иван Сусанин.</w:t>
      </w:r>
    </w:p>
    <w:p>
      <w:pPr>
        <w:pStyle w:val="Normal"/>
        <w:shd w:fill="FFFFFF" w:val="clear"/>
        <w:ind w:firstLine="737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firstLine="737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ind w:firstLine="737"/>
        <w:jc w:val="both"/>
        <w:rPr/>
      </w:pPr>
      <w:r>
        <w:rPr/>
        <w:t>А.Погорельский «Чёрная курица, или Подземные жители»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В. Кольцов. Осень. Урожай.</w:t>
      </w:r>
    </w:p>
    <w:p>
      <w:pPr>
        <w:pStyle w:val="Normal"/>
        <w:shd w:fill="FFFFFF" w:val="clear"/>
        <w:ind w:firstLine="737"/>
        <w:jc w:val="both"/>
        <w:rPr/>
      </w:pPr>
      <w:r>
        <w:rPr/>
        <w:t>Н. В. Гоголь. Страшная месть.</w:t>
      </w:r>
    </w:p>
    <w:p>
      <w:pPr>
        <w:pStyle w:val="Normal"/>
        <w:shd w:fill="FFFFFF" w:val="clear"/>
        <w:ind w:firstLine="737"/>
        <w:jc w:val="both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ind w:firstLine="737"/>
        <w:jc w:val="both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ind w:firstLine="737"/>
        <w:jc w:val="both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ind w:firstLine="737"/>
        <w:jc w:val="both"/>
        <w:rPr/>
      </w:pPr>
      <w:r>
        <w:rPr/>
        <w:t>И. С. Никитин. Утро. Пахарь.</w:t>
      </w:r>
    </w:p>
    <w:p>
      <w:pPr>
        <w:pStyle w:val="Normal"/>
        <w:shd w:fill="FFFFFF" w:val="clear"/>
        <w:ind w:firstLine="737"/>
        <w:jc w:val="both"/>
        <w:rPr/>
      </w:pPr>
      <w:r>
        <w:rPr/>
        <w:t>Я. П. Полонский. Утро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Н. Майков. Весна. «Осенние листья по ветру кружат.......</w:t>
      </w:r>
    </w:p>
    <w:p>
      <w:pPr>
        <w:pStyle w:val="Normal"/>
        <w:shd w:fill="FFFFFF" w:val="clear"/>
        <w:ind w:firstLine="737"/>
        <w:jc w:val="both"/>
        <w:rPr/>
      </w:pPr>
      <w:r>
        <w:rPr/>
        <w:t>Ф. И. Тютчев. Утро в горах.</w:t>
      </w:r>
    </w:p>
    <w:p>
      <w:pPr>
        <w:pStyle w:val="Normal"/>
        <w:shd w:fill="FFFFFF" w:val="clear"/>
        <w:ind w:firstLine="737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ind w:firstLine="737"/>
        <w:jc w:val="both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Н. Островский. Снегуроч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ind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1620"/>
        <w:jc w:val="both"/>
        <w:rPr>
          <w:u w:val="single"/>
        </w:rPr>
      </w:pPr>
      <w:r>
        <w:rPr>
          <w:i/>
          <w:iCs/>
          <w:u w:val="single"/>
        </w:rPr>
        <w:t xml:space="preserve">Из русской литературы </w:t>
      </w:r>
      <w:r>
        <w:rPr>
          <w:i/>
          <w:iCs/>
          <w:u w:val="single"/>
          <w:lang w:val="en-US"/>
        </w:rPr>
        <w:t>XX</w:t>
      </w:r>
      <w:r>
        <w:rPr>
          <w:i/>
          <w:iCs/>
          <w:u w:val="single"/>
        </w:rPr>
        <w:t xml:space="preserve"> ве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firstLine="737"/>
        <w:jc w:val="both"/>
        <w:rPr/>
      </w:pPr>
      <w:r>
        <w:rPr/>
        <w:t>И. А. Бунин. «Шире, грудь, распахнись...». Деревен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ind w:firstLine="737"/>
        <w:jc w:val="both"/>
        <w:rPr/>
      </w:pPr>
      <w:r>
        <w:rPr/>
        <w:t>С. А. Есенин. Песнь о собаке.</w:t>
      </w:r>
    </w:p>
    <w:p>
      <w:pPr>
        <w:pStyle w:val="Normal"/>
        <w:shd w:fill="FFFFFF" w:val="clear"/>
        <w:ind w:firstLine="737"/>
        <w:jc w:val="both"/>
        <w:rPr/>
      </w:pPr>
      <w:r>
        <w:rPr/>
        <w:t>Дон Аминадо. Колыбельная.</w:t>
      </w:r>
    </w:p>
    <w:p>
      <w:pPr>
        <w:pStyle w:val="Normal"/>
        <w:shd w:fill="FFFFFF" w:val="clear"/>
        <w:ind w:firstLine="737"/>
        <w:jc w:val="both"/>
        <w:rPr/>
      </w:pPr>
      <w:r>
        <w:rPr/>
        <w:t>И. С. Соколов-Микитов. Зима.</w:t>
      </w:r>
    </w:p>
    <w:p>
      <w:pPr>
        <w:pStyle w:val="Normal"/>
        <w:shd w:fill="FFFFFF" w:val="clear"/>
        <w:ind w:firstLine="737"/>
        <w:jc w:val="both"/>
        <w:rPr/>
      </w:pPr>
      <w:r>
        <w:rPr/>
        <w:t>П. П. Бажов. Каменный цветок.</w:t>
      </w:r>
    </w:p>
    <w:p>
      <w:pPr>
        <w:pStyle w:val="Normal"/>
        <w:shd w:fill="FFFFFF" w:val="clear"/>
        <w:ind w:firstLine="737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ind w:firstLine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ind w:firstLine="737"/>
        <w:jc w:val="both"/>
        <w:rPr/>
      </w:pPr>
      <w:r>
        <w:rPr/>
        <w:t>Е. И. Носов. Варь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Ю.Ким. Рыба-кит.</w:t>
      </w:r>
    </w:p>
    <w:p>
      <w:pPr>
        <w:pStyle w:val="Normal"/>
        <w:shd w:fill="FFFFFF" w:val="clear"/>
        <w:ind w:firstLine="73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16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з зарубежной литературы.</w:t>
      </w:r>
    </w:p>
    <w:p>
      <w:pPr>
        <w:pStyle w:val="Normal"/>
        <w:shd w:fill="FFFFFF" w:val="clear"/>
        <w:ind w:firstLine="737"/>
        <w:jc w:val="both"/>
        <w:rPr/>
      </w:pPr>
      <w:r>
        <w:rPr/>
        <w:t xml:space="preserve">Басни Эзопа, Лафонтена, Лессинга   (на выбор). </w:t>
      </w:r>
    </w:p>
    <w:p>
      <w:pPr>
        <w:pStyle w:val="Normal"/>
        <w:shd w:fill="FFFFFF" w:val="clear"/>
        <w:ind w:firstLine="737"/>
        <w:jc w:val="both"/>
        <w:rPr/>
      </w:pPr>
      <w:r>
        <w:rPr/>
        <w:t>Д. Дефо. Жизнь и удивительные приключения морехода Робинзона Круз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37"/>
        <w:jc w:val="both"/>
        <w:rPr/>
      </w:pPr>
      <w:r>
        <w:rPr/>
        <w:t>М. Твен. Приключения Тома Сой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Содержание тем учебного кур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72"/>
        <w:gridCol w:w="720"/>
        <w:gridCol w:w="1560"/>
        <w:gridCol w:w="2040"/>
        <w:gridCol w:w="1574"/>
        <w:gridCol w:w="3466"/>
        <w:gridCol w:w="1020"/>
        <w:gridCol w:w="10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-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ниги в жизни человека и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учителя, беседа, работа с книг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о роли книги в жизни человека, своеобразие нового предмета «литература», структуру учебника -хрестоматии </w:t>
            </w:r>
          </w:p>
          <w:p>
            <w:pPr>
              <w:pStyle w:val="Normal"/>
              <w:rPr/>
            </w:pPr>
            <w:r>
              <w:rPr/>
              <w:t>Уметь пользоваться учебником. Развитие навыков ведения диску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фольклор? Малые жанры фольклора. Детский фолькл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, беседа,  чтение статьи учебника, обсуждение, работа с учебником, мультимедийная презен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льклор, жанры фольклора, их отличительные признаки. Уметь определять жанр произведения. Раскрыть мудрость, поучающий смысл и совершенство формы пословиц и поговор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– вид на-родной прозы. Виды сказок.  «Царевна -лягушка». Образ невесты - волшебн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- у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учителя, беседа, работа с худ. текстом, видео, переска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особенности сказки, схему построения волшебной сказки. Уметь пересказывать сказку, охарактеризовать героев сказки. Развитие воображения и речи уч-с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мир сказки «Царевна-лягушка» Поэтика народной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учителя, беседа, анализ худ. текс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волшебной сказки, героев, отражение в ней народных идеалов. Уметь мотивировать ответ. Развивать воображение и речь уч-с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ван - крестьянский сын и чудо-юдо» - волшебная сказка героическ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, пересказ, работа с худ. текстом, пере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жанровые особенности волшебной сказки. Уметь видеть жанровые признаки волшебной сказки и пересказывать ее фрагмен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о животных «Журавль и цапля». Бытовая сказка «Солдатская шинель». Народные представления о справедливости, добре и з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чтение, пересказ, работа с худ. текстом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тличие сказки о животных и бытовой сказки от волшебной. Уметь определять вид сказки, опираясь на ее жанровые особен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. Мой любимый герой русской народной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устное сообщение, ответы на вопросы, сочинение, работа с мультимедиа -презентаци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ость связной речи, знание структуры сочинения, материала сочинения, сформированность орфографических, пунктуационных навык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есть временных лет» как литературный памятник. Герои летописного сказания «Подвиг отрока-киевлянина и хитрость воеводы Претич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творческ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учителя, чтение, беседа, ответы на вопросы, </w:t>
            </w:r>
          </w:p>
          <w:p>
            <w:pPr>
              <w:pStyle w:val="Normal"/>
              <w:rPr/>
            </w:pPr>
            <w:r>
              <w:rPr/>
              <w:t>работа с различными источниками информации, работа с мультимедиа-презентаци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чины появления письменности у восточных славян и возникновении ДРЛ. Уметь читать произведение ДР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Ломоносов. Юмористическое нравоучение «Случились вместе два астронома в пир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чтение и обсуждение стихотворения, ответы на вопро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акты из биографии детство, годы учения. Уметь выразительно читать худ. произвед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ня как литературный жанр. Истоки басенного жанра (Эзоп, Лафонтен, русские баснописцы 18 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работа с худ. тестом, с различными источниками информации, 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– индивидуальные сообщения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роды и жанры литературы, особенности басни как литературного жанра. Уметь определять идейно-смысловую нагрузку в басня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ылов. Слово о баснописце. Обличие человеческих пороков в баснях «Волк и ягненок». Аллегория. Мор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работа с различными источниками информации, мультимедиа-презентация, ответы на вопро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акты биографии Крылова И.А., уметь интерпретировать басн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ылов «Свинья под дубом», «Ворона и лисица». Аллегория. Мор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творческ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чтение и обсуждение басен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одержание басен Крылова и их моральный аспект. Уметь понимать иносказательный подтекст басен и их морал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горическое отражение исторических событий в баснях. «Волк на псарне» - басня о вой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12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нсцениров-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чтение и обсуждение басни, ответы на вопросы, инсц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сторию создания басни, ее содержание. Уметь выразительно читать по ролям, наизусть. Развивать творческие способности уч-с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. А. Жуковский. Слово о поэте. Сказка «Спящая царевна». Сюжет, геро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, беседа,  обсуждение, работа с учебником, анализ и интерпретация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сторию создания сказки, отличие литературной сказки от народной. Уметь выразительно читать и составлять пла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ллада В.А. Жуковского «Кубок».  Нравственно-психологические проблемы бал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, беседа, анализ и интерпретация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жанра баллады,  содержание баллады. Уметь кратко пересказать сюжет, давать характеристику геро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А. С. Пуш кина. Годы учения. Стихотворение «Нян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работа с мультимедийной презентацией, статьей учебника, 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акты биографии Пушкина, стихотворение как поэтизацию образа няни Арины Родионовн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поэме «Руслан и Людмила» как собирательная картина народных ска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, беседа, анализ и интерпретация произведения, обсуждение, работа с худ.текст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роль Пролога в поэме,  работать с художественным текстом. Знать поэтические средства художественной выразитель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ам «Фольклор. Древнерусская литература. И.А.Крылов. В.А.Жуковский. А.С.Пушк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, инд.работа, работа в пар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– зачет (тесты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 ЗУН по изученным тема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мертвой царевне и семи богатырях». Истоки рождения сюжета. Противостояние добрых и злых с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, беседа, анализ и интерпретация произведения, обсуждение, работа с худ. текст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одержание сказки, истоки рождения сюжета, систему образов сказки. Уметь описывать и характеризовать центральные образы Активизировать знания уч-ся, побудить их к углубленному чтению, развивать творческие способ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«Сказки о мертвой царевне…» А.С.Пушкина с народной и сказкой В.А.Жуковского «Спящая ца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равнительный анали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сжатый пересказ самостоятельно прочитанной сказки А.С.Пушки-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южеты сказок, их отличительные особенности. Уметь проводить сравнительный анализ по заданным параметрам. Понимать и находить «бродячие» сюжеты сказок, владеть навыком развернутого ответа на проблемный вопро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-турная сказка.</w:t>
            </w:r>
          </w:p>
          <w:p>
            <w:pPr>
              <w:pStyle w:val="Normal"/>
              <w:rPr/>
            </w:pPr>
            <w:r>
              <w:rPr/>
              <w:t>Антоний Погорельский «Черная курица, или Подземные жители». Нравоучительное содержание и причудливый сюжет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, беседа, анализ и интерпретация произведения, обсуждение, работа с худ.текстом, подробный пересках отрывка сказ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одержание и сюжет сказок, уметь подробно пересказать отрыв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.Гаршин «Attаleа Princeps». Героическое и обыденное в сказке. Пафос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, беседа, анализ и интерпретация произведения, обсуждение, работа с худ.текстом, пересказ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одержание и сюжет сказок, уметь подробно пересказать отрыв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«Бородино». Историческая основа  и патриотический пафос стихо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беседа, работа с различными источниками информации, анализ и интерпретация произведения, обсуждение, работа с худ.текстом, мультимедиа-презента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акты биографии поэта, условия, в которых формировался характер, первое представление о своеобразии лирики Лермонтова. Воспитание уважения к великому прошлому России. Уметь определять композицию произвед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стихотворения «Бороди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мастер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. текста, бесе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одержание стихотворения, сюжет, героев, их поступки. Уметь находить изобразительно-выразительные средства и определять их рол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исателе. «Вечера на хуторе близ Диканьки». «Заколдованное место». Поэтизация народно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работа с мультимедийной презентацией, статьей учебника, 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еобразие первого сборника Гоголя, героев и сюжет повести. Уметь охарактеризовать повествовательную манеру писателя, приводить примеры из тек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стика в повести «Заколдованное место» Понятие о фантастике. Ю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, беседа, анализ и интерпретация произведения, обсуждение, работа с худ.текст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повести: сочетание реальности и фантастики, трагического и комическог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исателе. «На Волге». Раздумья поэта о судьбе народа. Эпит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работа с мультимедийной презентацией, статьей учебника, 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черты личности поэта, нашедшие отражение в стихотворении. Уметь находить эпитеты и сравнения. Сопоставить стихотворение с картиной И.Е.Репина «Бурлаки на Волге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образ русской крестьянки в отрывке «Есть женщины в русских селеньях…» из поэмы «Мороз, Красный Нос». Мир детства в стихотворении «Крестьянские де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чтение и обсуждение стихотворения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б образах русской женщины, воссозданных Некрасовым. Уметь выразительно читать текст. Знать содержание стихотворения. Уметь определять тему и основную мысль худ. текс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Знакомство с геро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беседа, работа с различными источниками информации, анализ и интерпретация произведения, обсуждение, работа с худ.текстом, мультимедиа-презента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бстоятельства, объясняющие появление рассказа, историко-культурный контекст рассказ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облик Герасима. Протест героя против б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анализ и интерпретация произведения, анализ образа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сюжет рассказа, отношение героя к Татьяне: его доброту, заботу, великодуши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– мастер портрета и пейзажа. Соч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сообщение, ответы на вопросы, сочинение, работа с мультимедиа -презент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 - переска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нимать роль портрета и пейзажа в рассказе, </w:t>
            </w:r>
          </w:p>
          <w:p>
            <w:pPr>
              <w:pStyle w:val="Normal"/>
              <w:rPr/>
            </w:pPr>
            <w:r>
              <w:rPr/>
              <w:t xml:space="preserve">охарактеризовать литературного героя, </w:t>
            </w:r>
          </w:p>
          <w:p>
            <w:pPr>
              <w:pStyle w:val="Normal"/>
              <w:jc w:val="center"/>
              <w:rPr/>
            </w:pPr>
            <w:r>
              <w:rPr/>
              <w:t>сопоставлять поступки героев, делать выводы, рассуждать, формулировать свои впечатления от рассказа, в том числе и в письменной форме, владеть разными видами пересказа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ворчеству А.С.Пушкина, М.Ю. Лермонтова, Н.В.Гоголя, Н.А Некрасова, И.С. Турген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, инд.работа, работа в пар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– зачет (тесты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 ЗУН по изученным тема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исателе. Природа и человек в стихотворении «Весенний дож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работа с мультимедийной презентацией, статьей учебника, сообщение, выразительное чтение и анализ стихотво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разными источниками информации, анализировать стихотворение, выразительно его читат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лово о писателе «Кавказский пленник» как протест против национальной враж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работа с мультимедийной презентацией, статьей учебника, 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ворческом пути писателя, истории создания рассказа. Уметь работать с текстом художественного произведения. Воспитание толерант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характера, две судь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рав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и интерпретация произведения, обсуждение, работа с худ.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создания образа. Уметь отбирать материал для сопоставительного анализ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ирургия» - юмористический расс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иносцена-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работа с мультимедийной презентацией, статьей учебника, 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 ролям, составлять киносценарий по рассказу, знать проблематику рассказа: осмеяние глупости и невежества герое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XIX века о Родине, родной природе и о себе. Образы природы в русской поэзии XIX века. Лирика Ф.И.Тютч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чтение и обсуждение стихотворения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лирическое стихотворение. Знать о поэтах. Выразительно читать наизусть стихотвор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И.С. Никитина, А.Н. Плещеева, А.Н.Майкова, И.З. Сурикова, А.В.Кольц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це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, заучивание наизусть, </w:t>
            </w:r>
          </w:p>
          <w:p>
            <w:pPr>
              <w:pStyle w:val="Normal"/>
              <w:rPr/>
            </w:pPr>
            <w:r>
              <w:rPr/>
              <w:t xml:space="preserve">ответы на вопросы, </w:t>
            </w:r>
          </w:p>
          <w:p>
            <w:pPr>
              <w:pStyle w:val="Normal"/>
              <w:rPr/>
            </w:pPr>
            <w:r>
              <w:rPr/>
              <w:t>творческ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выразительное чтение стихотворения наизусть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«Косцы». Восприятие прекрасного героями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, беседа, анализ и интерпретация произведения, обсуждение, работа с худ.текст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, особенности раскрытия темы Развитие навыков анализа стиля писате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. Вася и его от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, беседа, анализ и интерпретация произведения, обсуждение, работа с худ.текст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меть охарактеризовать героев повести, давать оценку их поступкам, определять и формулировать роль пейзажа, сравнений; знать композицию повести; понять и объяснить смысл названия повести «В дурном обществе», определять позицию авто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емьи Тыбурция. Портрет как средство изображения гер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ртрет геро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, беседа, анализ и интерпретация произведения, обсуждение, работа с худ.текст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рода и его обитателей в повести В.Г.Короленко «В дурном обществе». Композиция.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сообщение, ответы на вопросы, сочи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ать развернутый ответ на один из вопросов: 1) Каким вы представляете себе Васю (Валека, Соню, Марусю, Тыбурция…)? </w:t>
            </w:r>
          </w:p>
          <w:p>
            <w:pPr>
              <w:pStyle w:val="Normal"/>
              <w:rPr/>
            </w:pPr>
            <w:r>
              <w:rPr/>
              <w:t xml:space="preserve">2) Какой эпизод запомнился больше и почему? </w:t>
            </w:r>
          </w:p>
          <w:p>
            <w:pPr>
              <w:pStyle w:val="Normal"/>
              <w:rPr/>
            </w:pPr>
            <w:r>
              <w:rPr/>
              <w:t>3) Как вы понимаете слова Тыбурция: «Может быть это и хорошо, что твоя дорога пролегла через нашу»? Воспитание милосердия по отношению к больным и обездоленны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Поэтиче-ское изображение Родины и родной природы в стихотворениях «Я покинул родимый дом…», «Низкий дом с голубыми ставнями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беседа, работа с различными источниками информации, анализ и интерпретация произведения, обсуждение, работа с худ.текстом, мультимедиа-презента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зображения темы Родины и природы в стихах Есенина Уметь читать и анализировать поэтический текс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Слово о писателе. «Медной горы Хозяйка». Образы героев в сказ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, беседа, анализ и интерпретация произведения, обсуждение, работа с худ.текст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сказы Бажова. Знать особенности стиля Бажова. Развитие внимания к народному слов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озяйки Медной горы. Понятие о ск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беседа, анализ и интерпретация произведения, обсуждение, работа с худ.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браз литературного героя, знать литературоведческие понят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Слово о писателе. Герои и их поступки в сказке «Теплый хлеб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беседа, работа с различными источниками информации, анализ и интерпретация произведения, обсуждение, работа с худ.текстом, мультимедиа-презента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. Уметь определять тему произведения, выделять проблем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йзажа в сказке Г.К Паустовского «Теплый хлеб». Нравственные проблемы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чтение и обсуждение поизведения, ответы на вопросы, пересказ, работа 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литературное произведение, пересказать его сжато, рассказать о героя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«Заячьи лапы». Природа и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чтение и обсуждение произведения, ответы на вопросы, пересказ, работа 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литературное произведение, пересказать его сжато, рассказать о героя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«Двенадцать месяцев». Положительные и отрицательные герои пье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беседа, работа с различными источниками информации, анализ и интерпретация произведения, обсуждение, работа с худ.текстом, мультимедиа-презента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раматической сказки.</w:t>
            </w:r>
          </w:p>
          <w:p>
            <w:pPr>
              <w:pStyle w:val="Normal"/>
              <w:rPr/>
            </w:pPr>
            <w:r>
              <w:rPr/>
              <w:t>Уметь читать драматическое произведение, развитие воображения, фантазии дет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драматической сказки Маршака. Юмор в сказ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мастер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.текста, бесе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казку, видеть ее худ. особен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«Никита». Быль и фантастика.</w:t>
            </w:r>
            <w:r>
              <w:rPr>
                <w:b/>
              </w:rPr>
              <w:t xml:space="preserve"> </w:t>
            </w:r>
            <w:r>
              <w:rPr/>
              <w:t>Душевный мир главн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беседа, работа с различными источниками информации, анализ и интерпретация произведения, обсуждение, работа с худ.текстом, мультимедиа-презента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. Уметь воспринять и осмыслить особый мир платоновских героев, разъяснять приемы раскрытия характеров, своеобразие стилистики платоновской проз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ворчеству И.А.Бунина В.Г.Короленко П.П.Бажова К.Г.Паустовского</w:t>
            </w:r>
          </w:p>
          <w:p>
            <w:pPr>
              <w:pStyle w:val="Normal"/>
              <w:rPr/>
            </w:pPr>
            <w:r>
              <w:rPr/>
              <w:t>А.П.Плато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, инд.работа, работа в пар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– зачет (тесты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 ЗУН по изученным тема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Слово о писателе. «Васюткино озеро». Автобиографичность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беседа, работа с различными источниками информации, анализ и интерпретация произведения, обсуждение, работа с худ.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и своеобразие творчества Астафьева, сюжет рассказ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Васюткой нового озера» Становление ха-рактера Васю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беседа, анализ и интерпретация произведения, обсуждение, работа с худ.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значение картин природы, характеризовать героя, объяснять смысл названия рассказа Воспитание стойкости и мужества, умения выстоять в необычных жизненных условия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Какие поступки сверст-ников вызывают мое восхищение (негодование)?» (По произведениям К.Г. Паустовского, А.П. Платонова, В.П. Астафье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сообщение, ответы на вопросы, сочинение, работа с мультимедиа -презент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ость связной речи, знание структуры сочинения, материала сочинения, сформированность орфографических, пунктуационных навык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ХХ века о Родине и родной природе: поэтическое восприятие окружающего мира природы в сти-хотворениях  И.Бунина, А.Прокофьева, Д.Кедрина, Н.Руб-цова, Дон-Аминадо. 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чтение и обсуждение стихотворения, ответы на вопросы, пересказ, работа 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 Развитие патриотического чувства интереса к поэз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це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, заучивание наизусть, </w:t>
            </w:r>
          </w:p>
          <w:p>
            <w:pPr>
              <w:pStyle w:val="Normal"/>
              <w:rPr/>
            </w:pPr>
            <w:r>
              <w:rPr/>
              <w:t xml:space="preserve">ответы на вопросы, </w:t>
            </w:r>
          </w:p>
          <w:p>
            <w:pPr>
              <w:pStyle w:val="Normal"/>
              <w:rPr/>
            </w:pPr>
            <w:r>
              <w:rPr/>
              <w:t>творческ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выразительное чтение стихотворения наизусть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Слово о писателе. Образы детей в рассказах «Кавказский пленник», «Игорь Робинзон». Юмор в рассказ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беседа, работа с различными источниками информации, анализ и интерпретация произведения, обсуждение, работа с худ.текстом, мультимедиа-презента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исателе, что такое юмор, уметь анализировать рассказ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.Симонов. Слово о поэте. «Майор привез мальчишку на лафете…». </w:t>
            </w:r>
          </w:p>
          <w:p>
            <w:pPr>
              <w:pStyle w:val="Normal"/>
              <w:rPr/>
            </w:pPr>
            <w:r>
              <w:rPr/>
              <w:t>А.Т.Твардовский. Слово о поэте.  «Рассказ танкиста». Война и де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беседа, работа с различными источниками информации, анализ и интерпретация произведения, обсуждение, работа с худ.текстом, мультимедиа-презентац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К.М.Симонове, А.Т.Твардовским, о раскрытии темы войны в поэз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.  Слово о писателе. «Вересковый мед». Бережное отношение к традициям пред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, беседа, анализ и интерпретация произведения, обсуждение, работа с худ.текст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орчество Стивенсона, особенности его произвед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фо. Слово о писателе. «Ро-бинзон Крузо» - произведение о силе человеческого ду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, беседа, анализ и интерпретация произведения, обсуждение, работа с худ.текстом, пересказ понравившегося отрыв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акты биографии и творчества,  </w:t>
            </w:r>
          </w:p>
          <w:p>
            <w:pPr>
              <w:pStyle w:val="Normal"/>
              <w:rPr/>
            </w:pPr>
            <w:r>
              <w:rPr/>
              <w:t>Уметь характеризовать поведение и характер героя, пересказывать эпизоды произведения Знать, что в наше время обозначают слова «Робинзон» и «робинзонада». Уметь пересказывать эпиз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. Слово о писателе. «Снежная короле-ва»:</w:t>
            </w:r>
            <w:r>
              <w:rPr>
                <w:b/>
              </w:rPr>
              <w:t xml:space="preserve"> </w:t>
            </w:r>
            <w:r>
              <w:rPr/>
              <w:t>реальное и фантастическое в сказке. Кай и Ге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беседа, работа с различными источниками информации, анализ и интерпретация произведения, обсуждение, работа с худ.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еобразие Андерсена-сказочника, жанровые и композиционные особенности сказ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Кая. Внутренняя красота геро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ом создания портретной и сравнительной характеристики героев, сравнивать сказки Андерсена, доказывать, приводить примеры, что ради любви герои сказок способны на подви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юбимые сказки Андерсена. Сочинение «Добро и зло в сказках Г.Х. Андерсе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сообщение, ответы на вопросы, соч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казки Г.Х. Андерсена, уметь интерпретировать их. Сформированность связной и грамотной письменной ре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анд. «О чем говорят цветы». Спор героев о крас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и интерпретация произведения, обсуждение, работа с худ.текстом, худ.пересказ отры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реализуется в худ. произведении тема красо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. Слово о писателе.  «Приключения Тома Сойера». Образ главн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и интерпретация произведения, обсуждение, работа с худ.текстом, худ.пересказ отрывка, анализ образа героя, работа в групп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личности и творческой деятельности М.Твена Уметь составлять словесный портрет героев, оценивать и анализировать поступки герое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Лондон. «Сказание о Кише». Становление характера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и интерпретация произведения, обсуждение, работа с худ.текстом, худ.пересказ отрывка, анализ образа героя, работа в групп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Дж.Лондона, особенность его произведений. Уметь объяснить смысл названия рассказа, понимать и объяснять специфику жанра «сказание», характеризовать образ геро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тране Литературии  5 клас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, работа в команде, выполнение творческих зад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– творческие зада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теоретико-литературными понятиями из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бъяснять свою точку зрения по понравившимся произведе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комендация литературы для летне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обсу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анализ и интерпретация произведения, обсуждение, работа с худ.текст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– ответы на вопросы учеб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и средства обучения, в том числе электронные образовательные ресурсы</w:t>
      </w:r>
    </w:p>
    <w:p>
      <w:pPr>
        <w:pStyle w:val="Normal"/>
        <w:rPr/>
      </w:pPr>
      <w:r>
        <w:rPr/>
        <w:t xml:space="preserve"> </w:t>
      </w:r>
      <w:r>
        <w:rPr/>
        <w:t>1.Турьянская Б.И., Комисарова Е.В. Литература в 5 классе. Книга для учителя. 8-е изд.. – М.: ООО «Торгово - издательский дом «Русское слово», 200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hyperlink r:id="rId4">
        <w:r>
          <w:rPr>
            <w:rStyle w:val="InternetLink"/>
          </w:rPr>
          <w:t>www.zavuch.info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80" w:firstLine="737"/>
        <w:jc w:val="both"/>
        <w:rPr/>
      </w:pPr>
      <w:r>
        <w:rPr/>
      </w:r>
    </w:p>
    <w:p>
      <w:pPr>
        <w:pStyle w:val="Normal"/>
        <w:ind w:right="1080" w:firstLine="737"/>
        <w:jc w:val="both"/>
        <w:rPr/>
      </w:pPr>
      <w:r>
        <w:rPr/>
      </w:r>
    </w:p>
    <w:p>
      <w:pPr>
        <w:pStyle w:val="Normal"/>
        <w:ind w:right="1080" w:firstLine="737"/>
        <w:jc w:val="both"/>
        <w:rPr/>
      </w:pPr>
      <w:r>
        <w:rPr/>
      </w:r>
    </w:p>
    <w:p>
      <w:pPr>
        <w:pStyle w:val="Normal"/>
        <w:ind w:right="1080" w:firstLine="737"/>
        <w:jc w:val="both"/>
        <w:rPr/>
      </w:pPr>
      <w:r>
        <w:rPr/>
      </w:r>
    </w:p>
    <w:p>
      <w:pPr>
        <w:pStyle w:val="Normal"/>
        <w:ind w:right="1080" w:firstLine="737"/>
        <w:jc w:val="both"/>
        <w:rPr/>
      </w:pPr>
      <w:r>
        <w:rPr/>
      </w:r>
    </w:p>
    <w:p>
      <w:pPr>
        <w:pStyle w:val="Normal"/>
        <w:ind w:right="1080" w:firstLine="737"/>
        <w:jc w:val="both"/>
        <w:rPr/>
      </w:pPr>
      <w:r>
        <w:rPr/>
      </w:r>
    </w:p>
    <w:p>
      <w:pPr>
        <w:pStyle w:val="Normal"/>
        <w:ind w:right="1080" w:firstLine="737"/>
        <w:jc w:val="both"/>
        <w:rPr/>
      </w:pPr>
      <w:r>
        <w:rPr/>
      </w:r>
    </w:p>
    <w:p>
      <w:pPr>
        <w:pStyle w:val="Normal"/>
        <w:ind w:right="1080" w:firstLine="737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8:00Z</dcterms:created>
  <dc:creator>Темникова Ж.В.</dc:creator>
  <dc:description/>
  <cp:keywords/>
  <dc:language>en-US</dc:language>
  <cp:lastModifiedBy>Admin</cp:lastModifiedBy>
  <cp:lastPrinted>2013-09-25T02:17:00Z</cp:lastPrinted>
  <dcterms:modified xsi:type="dcterms:W3CDTF">2013-09-24T22:25:00Z</dcterms:modified>
  <cp:revision>110</cp:revision>
  <dc:subject/>
  <dc:title/>
</cp:coreProperties>
</file>