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нный курс является факультативным для обучения умственно отсталых школьников. Занятия рассматриваются как коррекционные. Целью работы является обогащение полученных знаний по СБО и ХБТ, коррекция дефектов общего и речевого развития детей, познаватель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и понятий о мире, необходимых при обучении других учебных предметов 2. расширение и обогащение представлений об окружающем мире 3. обогащение чувственного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стебель-ствол, трава-куст-дерево), показывается различие между видовым и родовым понятием (роза-цветок), 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е. усвоенные слова включаются в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 и явлений, собственных действий и впечатлени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предметных и сюжетных карт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экскурсиях учащиеся знакомятся с предметами и явлениями в естественной обстановке; на предметных уроках – 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 Участие в беседе. Правильные полные ответы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. Погода (ясно, пасмурно, дождь, снег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в зимние месяцы6 холод, снег, гололедица, мороз; в весенние месяцы: потепление, сосульки, таяние снега, прилет птиц, распускание почек, первые цветы, цветение фруктовых деревьев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ывать и  характеризовать предметы, сравнивать два предмета, делать элементарные об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частвовать в беседе, полно и правильно отвечать на поставленный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ставлять простые распространенные предложения, правильно употребляя формы знакомых слов; использовать предлоги и некоторые нареч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вания и свойства изученных предметов и их ча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общающие названия изученных групп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900" w:type="dxa"/>
        <w:jc w:val="left"/>
        <w:tblInd w:w="-9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0"/>
        <w:gridCol w:w="1043"/>
        <w:gridCol w:w="5487"/>
      </w:tblGrid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. час.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раздела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четверть (18ч)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ты провёл лето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 начало осени (экскурсия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95" w:hanging="36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      сентябрь (обобщ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95" w:hanging="36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работы в саду, в огороде, в  поле в осеннее время год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и дикие животные осенью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людей осенью.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вая природа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ва. Состав        почвы (песок, глина, камни).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природа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осени, сбор урожа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урожая. Овощи, фрукты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95" w:hanging="36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, фрукты, ягоды. (Определение и различение)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ы. Части гриба. Грибы съедобные и не съедобные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вые растения (рожь, пшеница, овес, кукуруза)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. Растения сада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арственные растения (календула, зверобой)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 (сквер). Создание человеком пар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изменения в природе, погоде: (Экскурсия).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цветковых растений (экскурс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ишкольный участок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изученного материала.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четверть (14ч)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да и природа зимой (обобщающий урок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солнца на изменения в природе, на смену времён года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дование времён года. Названия месяцев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и дикие животные зимой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людей зимой.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вая природа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ейшие свойства почвы, их значение для растений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оверхности земли: равнины, овраги, холмы, горы.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природа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цветковых растений (обобщающий урок)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и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, кустарники, травы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животных в природе.</w:t>
            </w:r>
          </w:p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четверть(20ч)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 – начало года. Как я провел зимние каникулы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 явлениях в неживой природе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месяц метелей и вьюг (обобщающий урок)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последний месяц зимы (экскурсия)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- весенний месяц (экскурсия)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ой март (обобщающий урок).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природа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забавы детей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нозеленые деревья. Ель. Сосна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а как представитель хвойных деревьев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как представитель хвойных деревьев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животное -  корова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животное -  лошадь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животное – овца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животное -  свинья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ие животные: лось, олень. Внешний вид, пища, повадки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ашние и дикие животные.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ашние птицы: гусь.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ашние птицы: индюк.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птицы: утка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ие птицы: утка, гусь, лебедь. Внешний вид, места обитания, пища.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четверть (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)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ина весны (обобщающий урок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 в апреле (экскурсия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– конец весны (экскурсия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295" w:hanging="36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– конец весны (обобщающий   урок)</w:t>
            </w:r>
          </w:p>
        </w:tc>
      </w:tr>
      <w:tr>
        <w:trPr/>
        <w:tc>
          <w:tcPr>
            <w:tcW w:w="33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природа</w:t>
            </w:r>
          </w:p>
        </w:tc>
        <w:tc>
          <w:tcPr>
            <w:tcW w:w="10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4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ующие и перелетные птицы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екомые вредные и полезные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бы - как представители животных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ы в аквариуме. Уход за рыбами в аквариуме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новодные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мы -  звенья одной цепи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– часть природы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храна редких растений и исчезающих животных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оопарк. Заповедник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ичество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человека. Профилактика заболеваний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дня школьника. Отдых и труд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 и мозг человека. Профилактика травматизма головного мозга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295" w:hanging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е пит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11"/>
        <w:gridCol w:w="944"/>
        <w:gridCol w:w="1057"/>
      </w:tblGrid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ма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.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ты провёл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 начало осени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      сентябрь (обобщ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работы в саду, в огороде, в  поле в осеннее время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и дикие животные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людей осенью. Труд людей осенью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живая при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ва. Состав  почвы (песок, глина, камни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ая при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осени, сбор урож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урожая. Овощи,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, фрукты, ягоды. (Определение и разли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ы. Части гриба. Грибы съедобные и не съедо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вые растения (рожь, пшеница, овес, кукуру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. Растения са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арственные растения (календула, звероб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 (сквер). Создание человеком п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изменения в природе, погоде: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цветковых растений (экскурс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ишкольный уча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изученного материа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да и природа зимой (обобщающий 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солнца на изменения в природе, на смену времё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дование времён года. Названия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и дикие животные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людей зимо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живая при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ейшие свойства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чвы для раст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оверхности земли: равнины, овраг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оверхности земли: холмы, го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ая при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 цветковых растений (обобщающий 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, кустарники, трав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животных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изученного материа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 I I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 – начало года. Как я провел зим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 явлениях в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месяц метелей и вьюг (обобщающий урок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последний месяц зимы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- весенний месяц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ой март (обобщающий урок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ая при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забав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нозеленые деревья. Ель. С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а как представитель хво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как представитель хво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животное -  кор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животное -  лош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животное – ов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животное -  сви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ие животные: лось, олень. Внешний вид, пища, пов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и дикие живот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ашние птицы: гу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ашние птицы: индю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птицы: 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птицы: утка, гусь, лебедь. Внешний вид, места обитания, п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зонные изменения в приро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ина весны (обобщающий 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 в апреле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– конец весны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– конец весны (обобщающий урок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ая при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ующие и переле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екомые вредные и полез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бы - как представител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ы в аквариуме. Уход за рыбами в аквариум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нов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мы -  звенья одн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– часть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храна редких растений и исчезающ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опарк. Заповедни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ичеств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человека. Профилактика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дня школьника. Отдых и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 и мозг человека. Профилактика травматизма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е пита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автор: В. В. Воронкова-М.  «Просвещение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роков развития речи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автор: Худенко С. Д.-М. АРКТИ 200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и интегрированные уроки по курсу «Окружающий мир», автор: Н.Т. Брыкина, -М. Вако 200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чи. Учебник для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автор. Худенко С. Д.- М. Аркти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28:00Z</dcterms:created>
  <dc:creator>Андрей</dc:creator>
  <dc:description/>
  <cp:keywords/>
  <dc:language>en-US</dc:language>
  <cp:lastModifiedBy>Customer</cp:lastModifiedBy>
  <cp:lastPrinted>2013-10-12T23:01:00Z</cp:lastPrinted>
  <dcterms:modified xsi:type="dcterms:W3CDTF">2013-10-12T16:02:00Z</dcterms:modified>
  <cp:revision>12</cp:revision>
  <dc:subject/>
  <dc:title/>
</cp:coreProperties>
</file>