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циально-бытовая ориент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изации учащихся с умеренной умственной отсталостью является наиболее значимой в процессе их обучения.</w:t>
      </w:r>
      <w:r>
        <w:rPr/>
        <w:t xml:space="preserve"> </w:t>
      </w:r>
      <w:r>
        <w:rPr>
          <w:sz w:val="28"/>
          <w:szCs w:val="28"/>
        </w:rPr>
        <w:t>Такие дети испытывают большие трудности в социальной адаптации, в силу неполноценности их познавательной деятельности, обусловленной психическим недоразвитием.</w:t>
      </w:r>
      <w:r>
        <w:rPr/>
        <w:t xml:space="preserve"> </w:t>
      </w:r>
      <w:r>
        <w:rPr>
          <w:sz w:val="28"/>
          <w:szCs w:val="28"/>
        </w:rPr>
        <w:t>Практическая направленность всего образовательного процесса, ориентированного на индивидуальные особенности каждого учащегося, - важная составляющая  предмета «Социально-бытовая ориентировка» в течении всех лет обучения в школе. В основу уроков по предмету положен интегративный подход, который предполагает освоение учащимися системы жизненно необходимых практических навыков и умений, обеспечивающих адекватное проживание  в социу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ой программе в специальных (коррекционных) школах предмет "Социально-бытовая ориентировка" появился с 1986г., данной проблемой занимались следующие авторы: А.М.Щербакова, В.В. Гладкая, В.В. Воронкова, С.А. Казанкова, С.А. Львова, Л.Б. Баряева, Д.И. Бойков, В.И. Липакова, но ни учебников, ни рабочих тетрадей для учащихся ещё до сих пор нет, поэтому существует необходимость составления данной программы. 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4 часа в год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чебного предмета является подготовка учащихся к взрослой жизни через овладение ими навыками самообслуживания, общения, приспособление их к жизни в обществе, воспитание у них максимально возможного уровня самостоятельности. Исходя их цели, в процессе изучения предмета решаются следующие задачи: усвоить навыки ориентирования в общественной жизни, умение пользоваться общественным транспортом, навыками общения, использование табличек, указателей, навыки поведения в магазинах и других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обучения у учащихс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, затем уточняются и закрепляются основные бытовые  умения и навыки, обеспечивающие постепенное вхождение в социальную жизненную сред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, закрепляются и постепенно расширяются социально-бытовые умения, навыки, операции, которые необходимы в процессе жизнедеятельности в разные временные перио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уются и вводятся в предметно - бытовое и межличностное общение с учётом индивидуальных особенностей учащихся невербальные и вербальные средства коммун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разделы: «Одежда и обувь», «Питание», «Жилище», «Культура поведения», «Транспорт», «Семья», «Торговля», «Средства связи», «Учреждения и организ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Социально-бытовая ориентировка» является практическим, поэтому значительное количество часов отводится на проведение дидактических игр и упражнений, ролевых игр, практических упражнений, экскур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количество часов на каждую тему определяет учитель, исходя из психофизических и индивидуальных особенностей детей. </w:t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>Первый класс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 и обувь. </w:t>
      </w:r>
      <w:r>
        <w:rPr>
          <w:sz w:val="28"/>
          <w:szCs w:val="28"/>
        </w:rPr>
        <w:t>Обучение учащихся запоминанию названий одежды, различению одежды и обуви. Настольно-печатные игры и упражнения на распознавание одежды и обуви. Рассматривание иллюстраций об уходе за обувью. Средства ухода за обувью (вода, тряпочка, щётка). Практические упражнения по элементарному уходу за обувью (вымыть тряпочкой тёплой водой, насухо вытереть тряпочкой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Продукты питания. Формирование умения узнавать продукты питания по их названию или показу. Режим питания (завтрак, обед, полдник,  ужин). Рассматривание иллюстраций, картинок. Дидактические и ролевые игры, способствующие запоминанию названий продуктов 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ьтура поведения. </w:t>
      </w:r>
      <w:r>
        <w:rPr>
          <w:sz w:val="28"/>
          <w:szCs w:val="28"/>
        </w:rPr>
        <w:t>Обучение детей соблюдению элементарных правил поведения (на уроке должны все трудиться, входить в класс вместе с учителем после звонка). Рассматривание иллюстраций, картинок, на которых изображены дети в классе, действия, которые они выполняют. Просмотр видеосюжетов о поведении детей во время уро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журство в классе. Обучение элементарным действиям (намочить тряпочку, отжать её, вытереть доску). Воспитание у учащихся желания выполнять трудовые поруче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Обучение детей умению называть или показывать на карточках трансп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вижением транспорта по дороге. Рассматривание светофора. Упражнения в назывании цветов светоф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Одежда и обув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учащихся различению верхней одежды. Дидактические игры на распознание верхней одежды. Рассматривание иллюстраций, на которых изображена грязная и чистая одежда. Средства ухода за одеждой (щётка). Практические упражнения по элементарному уходу за верхней одеждой с помощью педагог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итание</w:t>
      </w:r>
      <w:r>
        <w:rPr>
          <w:sz w:val="28"/>
          <w:szCs w:val="28"/>
        </w:rPr>
        <w:t>. Подготовка к приёму пищи (мытьё рук, сервировка стола, правильная посадка за стол). Дидактические игры на запоминание  основных приёмов пищи. Формирование элементарных умений по сервировке стола и запоминанию названий предметов посу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ультура поведения</w:t>
      </w:r>
      <w:r>
        <w:rPr>
          <w:sz w:val="28"/>
          <w:szCs w:val="28"/>
        </w:rPr>
        <w:t>. Поведение  в столовой. Обучение учащихся элементарным правилам поведения в столов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анспорт</w:t>
      </w:r>
      <w:r>
        <w:rPr>
          <w:sz w:val="28"/>
          <w:szCs w:val="28"/>
        </w:rPr>
        <w:t>. Создание специально организованных образовательных условий для проигрывания ситуации поведения пешеходов при переходе через дорогу. Рассматривание иллюстраций, картинок о правильном поведении пешеходов на дор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торой класс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 и обувь. </w:t>
      </w:r>
      <w:r>
        <w:rPr>
          <w:sz w:val="28"/>
          <w:szCs w:val="28"/>
        </w:rPr>
        <w:t>Продолжение обучения учащихся умениям различать виды одежды. Рассматривание  одежды, которую носят осенью. Рассматривание иллюстраций, на которых изображены люди в одежде в осенний период. Соотнести изменения в природе с одеждой на людях. Игры и игровые упражнения на запоминание демисезонной одеж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особы ухода за одеждой (чистка, стирка). Средства по уходу за одеждой. Оборудование для стирки одежды (стиральная маши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Уточнение и запоминание учащимися режима питания (завтрак, обед, полдник, ужин). Рассматривание иллюстраций, картинок, на которых изображены дети в различные часы приёма пищ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ние аккуратного,  бережного отношения к посуде и навыков её безопасного исполь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илище. </w:t>
      </w:r>
      <w:r>
        <w:rPr>
          <w:sz w:val="28"/>
          <w:szCs w:val="28"/>
        </w:rPr>
        <w:t>Знакомство учащихся с обобщённым понятием «жилище». Жилище человека (дом, квартира). Рассматривание дома, квартиры на иллюстрациях, просмотр видеофильм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мещения в доме (комната, кухня, спальн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мья.</w:t>
      </w:r>
      <w:r>
        <w:rPr>
          <w:sz w:val="28"/>
          <w:szCs w:val="28"/>
        </w:rPr>
        <w:t xml:space="preserve"> Обучение учащихся называнию собственного имени и фамилии, имён членов семьи. Рассматривание семейных фотографий и называние членов семь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ультура поведения. </w:t>
      </w:r>
      <w:r>
        <w:rPr>
          <w:sz w:val="28"/>
          <w:szCs w:val="28"/>
        </w:rPr>
        <w:t>Знакомство учащихся с правилами обращения к взрослым людям. Формирование у детей уважительного отношения к людям, старшим по возрасту. Чтение учителем художественной литературы, просмотр видеофил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  <w:r>
        <w:rPr>
          <w:sz w:val="28"/>
          <w:szCs w:val="28"/>
        </w:rPr>
        <w:t xml:space="preserve"> Обучение учащихся умениям показывать и называть транспорт. Виды пассажирского транспорта. Дидактические игры на формирование умения определять вид транспорта, по словесной инструкции учит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ежда и обувь. </w:t>
      </w:r>
      <w:r>
        <w:rPr>
          <w:sz w:val="28"/>
          <w:szCs w:val="28"/>
        </w:rPr>
        <w:t>Продолжение обучения учащихся умениям различать виды одежды. Рассматривание одежды, которую носят зимой. Рассматривание зимней куртки. Сравнение зимней и демисезонной. Соотнесение изменений в природе с одеждой  на людях. Игры и упражнения на запоминание зимней одеж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особы ухода за одеждой (чистка и стирка). Элементарные средства по уходу за зимней одеждой (щётка, вода). Оборудование для стирки одежды (стиральная машина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Режим питания (завтрак, обед, полдник, ужин). Рассказ учителя о необходимости и важности приёма пищи в определённое время суток, о значении питания в жизни человека. Подбор картинок с изображением продуктов для завтра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здание образовательных условий для практических занятий по сервировке стола к обеду. Воспитание аккуратного, бережного отношения к посуд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Жилище. </w:t>
      </w:r>
      <w:r>
        <w:rPr>
          <w:sz w:val="28"/>
          <w:szCs w:val="28"/>
        </w:rPr>
        <w:t>Продолжать знакомить учеников с обобщённым понятием «жилище». Дом, квартира. Рассматривание интерьера дома, квартиры (картинки, иллюстрации, видеосюжеты). Знакомство с мебелью, необходимой для с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, дидактические и ролевые игры, способствующие усвоению учащимися понятий «дом», «квартира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мья.</w:t>
      </w:r>
      <w:r>
        <w:rPr>
          <w:sz w:val="28"/>
          <w:szCs w:val="28"/>
        </w:rPr>
        <w:t xml:space="preserve"> Обучение учащихся умениям различать членов семьи. Рассматривание иллюстрации «Семья». Показ членов семьи на иллюстрации по просьбе учител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Обучение учащихся правильному поведению при посадке в пассажирский транспорт и выходе из него.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Третий клас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ежда и обувь. </w:t>
      </w:r>
      <w:r>
        <w:rPr>
          <w:sz w:val="28"/>
          <w:szCs w:val="28"/>
        </w:rPr>
        <w:t>Расширение представлений учащихся о различных видах одежды: узнавание и называние реальных предметов одежды, изображений на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аккуратного ношения одежды. Уход за одеждой (стирка, чистка). Средства по уходу за одеждой (мыло, стиральный порошок, щётка). Практические упражнения по уходу за собственной одежд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Формирование представлений учащихся о значении воды в жизни людей. Посуда для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е. </w:t>
      </w:r>
      <w:r>
        <w:rPr>
          <w:sz w:val="28"/>
          <w:szCs w:val="28"/>
        </w:rPr>
        <w:t>Дальнейшее знакомство учащихся с названием предметов мебели. Дидактические игры  и упражнения, компьютерные игры на запоминание предметов мебели и их расположение в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. Обучение учащихся правилам поведения дома. Воспитание у детей вежливости, заботы о своих близких. Чтение учащимся произведений художественной литературы, просмотр видеосюжетов, проведение ролев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Дальнейшее обучение учащихся правильно входить в транспорт и выходить из него. Ролевые игры на развитие умения входить в транспорт,  выходить из него, приобрести би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дежда и обувь. </w:t>
      </w:r>
      <w:r>
        <w:rPr>
          <w:sz w:val="28"/>
          <w:szCs w:val="28"/>
        </w:rPr>
        <w:t xml:space="preserve">Обучение учащихся умению узнавать и различать виды обуви (уличная, сменная). Овладение способам застёгивания, обуви (шнуровка, молния, липуч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Обучение учащихся сортировке стола к чаю. Игры и упражнения: узнай, покажи, назови посуду, необходимые для чаепития. Сервировка стола к чаеп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ухода за посудой (жидкость для мытья посуды, губка). Практическое занятие «Мытьё бокалов, чаше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е. </w:t>
      </w:r>
      <w:r>
        <w:rPr>
          <w:sz w:val="28"/>
          <w:szCs w:val="28"/>
        </w:rPr>
        <w:t>Продолжение знакомства учащихся с называнием предметов мебели. Работа с предметными и сюжетными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. Дальнейшее обучение учащихся правилам поведения в транспорте. Ролевые игры с включением ситуаций в автобусе. Объяснение и совместное выполнение правильных действ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Обучение детей умению переходить через дорогу по пешеходному переходу по зелёному сигналу светофора. Рассматривание иллюстраций с изображением светофора и пешеходного переход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твёртый клас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ежда и обувь.</w:t>
      </w:r>
      <w:r>
        <w:rPr>
          <w:sz w:val="28"/>
          <w:szCs w:val="28"/>
        </w:rPr>
        <w:t xml:space="preserve"> Уход за обувью (чистка специальной губкой, щёткой). Средства по уходу за обувь: виды щёток, губок, крем для обуви. Практические действия по уходу за собственной одеждой (стирка носков, носового плат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Обучение детей узнаванию продуктов питания, которые можно употреблять после покупки в магазине без специальной обработки (хлеб, сыр, колбаса), продукты питания, требующие специальной обработки (мясо, крупы, яйц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е.</w:t>
      </w:r>
      <w:r>
        <w:rPr>
          <w:sz w:val="28"/>
          <w:szCs w:val="28"/>
        </w:rPr>
        <w:t xml:space="preserve"> Выучивание с детьми адреса их проживания. Обучение обращаться к милиционеру, кондуктору (я потерял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ья. </w:t>
      </w:r>
      <w:r>
        <w:rPr>
          <w:sz w:val="28"/>
          <w:szCs w:val="28"/>
        </w:rPr>
        <w:t>Называние детьми членов семьи и их имён. Узнавание на фотография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поведения.</w:t>
      </w:r>
      <w:r>
        <w:rPr>
          <w:sz w:val="28"/>
          <w:szCs w:val="28"/>
        </w:rPr>
        <w:t xml:space="preserve"> Поведение в семье. Обучение детей вежливому обращению к членам семьи. Отработка умения обращаться с просьбой к маме, бабушке и другим членам семьи. Уметь просить про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Дальнейшее обучение учащихся умениям переходить улицу по пешеходному переходу по зелёному сигналу светофора. Упражнения на узнавание сигналов светофора, действия пешехода при смене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. Обучение детей называнию или показу  на иллюстрациях магазинов, в которых продают продукты питания, фотографии наименований магазинов и продовольственных отделов (гипермаркет, супермаркет, молочный отдел, мясной, овощной). Дидактические игры и упражнения, компьютерные игры на запоминание продуктов в специализированных отделах магази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тание. </w:t>
      </w:r>
      <w:r>
        <w:rPr>
          <w:sz w:val="28"/>
          <w:szCs w:val="28"/>
        </w:rPr>
        <w:t>Дальнейшее знакомство учащихся с посудой для приготовления пищи и правилам ухода за ней. Посуда для приготовления различных блюд. Дидактические игры и упражнения на узнавание и называние предметов, в которых готовят е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действия: мытьё посуды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е.</w:t>
      </w:r>
      <w:r>
        <w:rPr>
          <w:sz w:val="28"/>
          <w:szCs w:val="28"/>
        </w:rPr>
        <w:t xml:space="preserve"> Уют в доме. Рассматривание иллюстраций, фотографий, видеосюжетов с различными интерьерами. Беседы о том, какие предметы делают комнату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проведению влажной уборки. Средства, необходимые для влажной убо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ья. </w:t>
      </w:r>
      <w:r>
        <w:rPr>
          <w:sz w:val="28"/>
          <w:szCs w:val="28"/>
        </w:rPr>
        <w:t>Воспитание понимания учащимися того, что в семье все друг другу помогают, у каждого есть свои обяза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а поведения. </w:t>
      </w:r>
      <w:r>
        <w:rPr>
          <w:sz w:val="28"/>
          <w:szCs w:val="28"/>
        </w:rPr>
        <w:t>Обучение детей навыкам правильного поведения в школе. Взаимодействие со старш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формированию навыка вежливого общения со взросл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нспорт. </w:t>
      </w:r>
      <w:r>
        <w:rPr>
          <w:sz w:val="28"/>
          <w:szCs w:val="28"/>
        </w:rPr>
        <w:t>Дальнейшее обучение учащихся правильному поведению в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«Поездка в транспорт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вля. </w:t>
      </w:r>
      <w:r>
        <w:rPr>
          <w:sz w:val="28"/>
          <w:szCs w:val="28"/>
        </w:rPr>
        <w:t>Обучение детей диалогу покупателя с продавцом. Ролевые игры. Практическое занятие покупка продуктов вместе с педагого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используемой литерату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циально-бытовая ориентировка в специальных (коррекционных) образовательных учреждениях VIII вида: Пособие для учителя Под.ред. А.М.Щербаковой. -М.: Гуманит. изд. центр ВЛАДОС, 2003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Гладкая В.В. Социально-бытовая подготовка воспитанников специальных (коррекционных) общеобразовательных учреждений VIII вида: Методическое пособие. - М.: Изд-во НЦ ЭНАС, 2003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Воронкова В.В., Казанкова С.А. Социально-бытовая ориентировка учащихся 5-9 классов в специальной (коррекционной) общеобразовательной школе VIII вида : пособие для учителя. М.: Гуманитар. изд. центр ВЛАДОС, 2006г.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Львова С.А. Практический материал к урокам социально-бытовой ориентировки в специальной (коррекционной) образовательной школе VIII вида. Пособие для учителя. 5 - 9 классы. М.: Гуманитар. изд. центр ВЛАДОС, 2005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Л.Б. Баряева, Д.И. Бойков, В.И. Липакова. Программа образования учащихся с умеренной и тяжёлой умственной отсталостью / Под ред. Л.Б. Баряевой, Н.Н. Яковлевой. – СПб.: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7:00Z</dcterms:created>
  <dc:creator>диман</dc:creator>
  <dc:description/>
  <cp:keywords/>
  <dc:language>en-US</dc:language>
  <cp:lastModifiedBy>60</cp:lastModifiedBy>
  <dcterms:modified xsi:type="dcterms:W3CDTF">2013-04-18T06:17:00Z</dcterms:modified>
  <cp:revision>5</cp:revision>
  <dc:subject/>
  <dc:title/>
</cp:coreProperties>
</file>