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38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ификация химических реак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ind w:left="1260" w:hanging="12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</w:t>
      </w:r>
      <w:r>
        <w:rPr>
          <w:rFonts w:cs="Times New Roman CYR" w:ascii="Times New Roman CYR" w:hAnsi="Times New Roman CYR"/>
          <w:sz w:val="24"/>
          <w:szCs w:val="24"/>
        </w:rPr>
        <w:t xml:space="preserve">   - познакомить с классификацией химических реакций по числу и составу реагирующих ве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Cs/>
          <w:sz w:val="24"/>
          <w:szCs w:val="24"/>
        </w:rPr>
        <w:t>дать понятие о катализаторах и каталитических реакциях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ать представление об обратимых реакциях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ать понятие о реакциях разложения и соединения;</w:t>
      </w:r>
    </w:p>
    <w:p>
      <w:pPr>
        <w:pStyle w:val="Normal"/>
        <w:autoSpaceDE w:val="false"/>
        <w:spacing w:lineRule="auto" w:line="240" w:before="0" w:after="0"/>
        <w:ind w:left="1260" w:hanging="2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овать навыки сотрудничества и коммуникации в решении проблемных ситуаций и организации эффективной работы в группах по решению общих учебных и прикладных задач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чить планировать способы и пути достижения учебных и прикладных целей;</w:t>
        <w:br/>
        <w:t>-  оценивать правильность выполнения учеб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содержания:</w:t>
      </w:r>
      <w:r>
        <w:rPr>
          <w:rFonts w:cs="Times New Roman" w:ascii="Times New Roman" w:hAnsi="Times New Roman"/>
          <w:sz w:val="24"/>
          <w:szCs w:val="24"/>
        </w:rPr>
        <w:t xml:space="preserve"> Реакции разложения и соединения. Представление о скорости химических реакций. Катализаторы. Фер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 ученика: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понятий «реакции соединения», «реакции разложения», «катализаторы», «ферменты». Классификация химических реакций по числу и составу исходных веществ и продуктов реакции. Наблюдение и описание признаков и условий течения химических реакций, выводы на основании анализа наблюдений за экспери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орудование: </w:t>
      </w:r>
      <w:r>
        <w:rPr>
          <w:rFonts w:cs="Times New Roman CYR" w:ascii="Times New Roman CYR" w:hAnsi="Times New Roman CYR"/>
          <w:bCs/>
          <w:sz w:val="24"/>
          <w:szCs w:val="24"/>
        </w:rPr>
        <w:t>сера, горелка, стакан с водой, стекло, ложечка для сжигания веществ, универсальный индикатор, пероксид водорода, оксид марганца (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IV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 столы учащихся: Пробирки под №1,2,3. Индик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ценочные листы. Листы рефлек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машнее задание</w:t>
      </w:r>
      <w:r>
        <w:rPr>
          <w:rFonts w:cs="Times New Roman CYR" w:ascii="Times New Roman CYR" w:hAnsi="Times New Roman CYR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§ 30 </w:t>
      </w:r>
      <w:r>
        <w:rPr>
          <w:rFonts w:cs="Times New Roman CYR" w:ascii="Times New Roman CYR" w:hAnsi="Times New Roman CYR"/>
          <w:sz w:val="24"/>
          <w:szCs w:val="24"/>
        </w:rPr>
        <w:t xml:space="preserve">упр. 1 (только расставить коэффициенты), 2, 4 или 5  по выбору (п.), </w:t>
      </w:r>
      <w:r>
        <w:rPr>
          <w:rFonts w:cs="Times New Roman" w:ascii="Times New Roman" w:hAnsi="Times New Roman"/>
          <w:sz w:val="24"/>
          <w:szCs w:val="24"/>
        </w:rPr>
        <w:t xml:space="preserve">§ 31 </w:t>
      </w:r>
      <w:r>
        <w:rPr>
          <w:rFonts w:cs="Times New Roman CYR" w:ascii="Times New Roman CYR" w:hAnsi="Times New Roman CYR"/>
          <w:sz w:val="24"/>
          <w:szCs w:val="24"/>
        </w:rPr>
        <w:t>упр. 1, 2 по желанию (п.)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д  у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 прошлых уроках мы с вами стали знакомиться с химическими явлениями или реак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Какие явления называются химическим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По каким признакам судим о том, что произошла химическая реакц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. Как вы думаете много существует химических реакций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Что придумали ученые, чтобы можно было ориентироваться в большом количестве фактов, явлений, предметов?  (Классификаци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А что такое классификац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Итак, о чем сегодня будем говорить на урок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То есть, сегодня мы будем говорить о  классификации химических ре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дну классификацию химических реакций знаем. По тепловому эффекту реакции делят на экзотермические и эндотермическ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Какие реакции называют экзотермическим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Какие реакции называют эндотермически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Цель сегодняшнего урока познакомится еще с несколькими классификациями химических ре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числу и составу реагирующих веществ</w:t>
      </w:r>
      <w:r>
        <w:rPr>
          <w:rFonts w:cs="Times New Roman CYR" w:ascii="Times New Roman CYR" w:hAnsi="Times New Roman CYR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злож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оедин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Замещ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бмен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ы с вами уже знаем реакцию разложения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bCs/>
          <w:sz w:val="20"/>
          <w:szCs w:val="20"/>
        </w:rPr>
        <w:t>эл. т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Н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  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2Н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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+  О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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</w:t>
      </w:r>
      <w:r>
        <w:rPr>
          <w:rFonts w:cs="Times New Roman CYR" w:ascii="Verdana" w:hAnsi="Verdana"/>
          <w:bCs/>
          <w:sz w:val="20"/>
          <w:szCs w:val="20"/>
          <w:lang w:val="en-US"/>
        </w:rPr>
        <w:t>t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CuCO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3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CuO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+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C</w:t>
      </w:r>
      <w:r>
        <w:rPr>
          <w:rFonts w:cs="Times New Roman CYR" w:ascii="Times New Roman CYR" w:hAnsi="Times New Roman CYR"/>
          <w:bCs/>
          <w:sz w:val="24"/>
          <w:szCs w:val="24"/>
        </w:rPr>
        <w:t>О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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зеленый      черный           (известковая вода становится мутно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Сколько веществ вступает в реакцию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Какие? (сложны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Сколько получается в ходе реак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Как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Попробуйте дать определение. Какие реакции являются реакциями разлож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. Реакции разложе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– это реакции, в ходе которых из одного сложного вещества образуются несколько более простых веществ (все эндотермическ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смотрим еще одну реакцию разложения – разложения пероксида водорода. При обычных условиях эта реакция протекает очень медленно, но если добавить оксид марганца (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IV</w:t>
      </w:r>
      <w:r>
        <w:rPr>
          <w:rFonts w:cs="Times New Roman CYR" w:ascii="Times New Roman CYR" w:hAnsi="Times New Roman CYR"/>
          <w:bCs/>
          <w:sz w:val="24"/>
          <w:szCs w:val="24"/>
        </w:rPr>
        <w:t>) – быстр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>MnO</w:t>
      </w:r>
      <w:r>
        <w:rPr>
          <w:rFonts w:cs="Times New Roman CYR" w:ascii="Times New Roman CYR" w:hAnsi="Times New Roman CYR"/>
          <w:bCs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    2Н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bCs/>
          <w:sz w:val="24"/>
          <w:szCs w:val="24"/>
        </w:rPr>
        <w:t>О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2Н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bCs/>
          <w:sz w:val="24"/>
          <w:szCs w:val="24"/>
        </w:rPr>
        <w:t>О   +  О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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ксид марганца (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IV</w:t>
      </w:r>
      <w:r>
        <w:rPr>
          <w:rFonts w:cs="Times New Roman CYR" w:ascii="Times New Roman CYR" w:hAnsi="Times New Roman CYR"/>
          <w:bCs/>
          <w:sz w:val="24"/>
          <w:szCs w:val="24"/>
        </w:rPr>
        <w:t>) участвует в реакции, но не расходуется. Такие вещества называются катализато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. Катализаторы – </w:t>
      </w:r>
      <w:r>
        <w:rPr>
          <w:rFonts w:cs="Times New Roman CYR" w:ascii="Times New Roman CYR" w:hAnsi="Times New Roman CYR"/>
          <w:bCs/>
          <w:sz w:val="24"/>
          <w:szCs w:val="24"/>
        </w:rPr>
        <w:t>это вещества, которые увеличивают скорость химической реакции, но сами при этом не расходуются.  (Ингибитор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Реакции, идущие с участием катализаторов называютс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талитическими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, без – некаталитически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ероксид водорода капнуть на ранку – выделяется кислород, в крови есть биологические катализаторы –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ерменты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еакции соединения противоположны реакциям раз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S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+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O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=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SO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SO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+ Н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Н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SO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 xml:space="preserve">3 </w:t>
      </w:r>
      <w:r>
        <w:rPr>
          <w:rFonts w:cs="Times New Roman CYR" w:ascii="Times New Roman CYR" w:hAnsi="Times New Roman CYR"/>
          <w:bCs/>
          <w:sz w:val="24"/>
          <w:szCs w:val="24"/>
        </w:rPr>
        <w:t>(индикато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Сколько веществ вступает в реакцию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Какие? (простые и сложны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Сколько получается в ходе реак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Каки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Какие реакции являются реакциями соедин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. Реакции соедине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– это реакции, в ходе которых из нескольких простых или сложных веществ образуется одно более сложное вещество. (все экзотермические, кроме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N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+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O</w:t>
      </w:r>
      <w:r>
        <w:rPr>
          <w:rFonts w:cs="Times New Roman CYR" w:ascii="Times New Roman CYR" w:hAnsi="Times New Roman CYR"/>
          <w:bCs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= 2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NO</w:t>
      </w:r>
      <w:r>
        <w:rPr>
          <w:rFonts w:cs="Times New Roman CYR" w:ascii="Times New Roman CYR" w:hAnsi="Times New Roman CYR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ернистая кислота нестабильная,  сколько ее получается, столько раз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. Обратимые реакции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– это химические реакции, которые одновременно протекают в двух противоположных направ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 если реакция протекает в одном направлении, она является необрати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Итак, мы почти познакомились с  4-мя  классификациями веще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На какие группы делятся реакции по тепловому эффекту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По числу и составу исходных веществ и продуктов реакци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По использованию катализаторов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Как называются биологические катализатор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На какие группы делятся реакции по направлени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Электронное приложение. Реакции разложения. 3 слай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Каждая группа в тетради выполняет задание. Кто справится первым – отвечает, затем самопроверка. Отметьте ошибочные отве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торое задание сделать фронта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кспериментальная зад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еред вами три пробирки с бесцветными прозрачными растворами. Помню, что у меня были кислота, щелочи и вода. Но в какие пробирки я налила каждое из веществ - не помн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аша задача экспериментальным путём выяснить, в какой пробирке кислота, в какой щелочь, в какой вода. Вывод в тетради пробирка №1 - ???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бота с презент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Выписать формулы оксидов, оснований, кислот, со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цените свою работу (без ошибок – 5; 1 ошибка – 4; 2, 3 ошибки – 4; 4 и более – 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z w:val="24"/>
          <w:szCs w:val="24"/>
        </w:rPr>
        <w:t>. Что сегодня узнали на уроке? Чему научились? Что понравилос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Итак, сегодня на уроке мы познакомились с новыми видами классификации химических реакций, учились решать экспериментальны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осовещавшись, поставьте отметки членам своей кома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6"/>
        <w:spacing w:before="0" w:after="0"/>
        <w:ind w:left="360" w:firstLine="540"/>
        <w:jc w:val="both"/>
        <w:rPr/>
      </w:pPr>
      <w:r>
        <w:rPr>
          <w:rStyle w:val="Emphasis"/>
          <w:i w:val="false"/>
        </w:rPr>
        <w:t xml:space="preserve">Школьникам предлагается небольшая </w:t>
      </w:r>
      <w:r>
        <w:rPr>
          <w:rStyle w:val="StrongEmphasis"/>
          <w:i/>
          <w:iCs/>
        </w:rPr>
        <w:t>анкета,</w:t>
      </w:r>
      <w:r>
        <w:rPr>
          <w:rStyle w:val="Emphasis"/>
          <w:i w:val="false"/>
        </w:rPr>
        <w:t xml:space="preserve"> наполнение которой можно менять, дополнять в зависимости от того, на какие элементы урока обращается особое внимание. Можно попросить обучающихся аргументировать свой ответ.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58"/>
      </w:tblGrid>
      <w:tr>
        <w:trPr/>
        <w:tc>
          <w:tcPr>
            <w:tcW w:w="454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На уроке я работал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/>
              <w:t>2. Своей работой на уроке я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/>
              <w:t>3. Урок для меня показался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/>
              <w:t>4. За урок я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/>
              <w:t>5. Мое настроение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/>
              <w:t>6. Материал урока мне бы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/>
              <w:t>7. Домашнее задание мне кажется</w:t>
            </w:r>
          </w:p>
        </w:tc>
        <w:tc>
          <w:tcPr>
            <w:tcW w:w="455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ктивно / пассивно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/>
              <w:t>доволен / не доволен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/>
              <w:t>коротким / длинным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/>
              <w:t>не устал / устал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/>
              <w:t>стало лучше / стало хуже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/>
              <w:t>понятен / не понятен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лезен / бесполезен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нтересен / скучен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/>
              <w:t>легким / трудным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нтересным / неинтересны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8:00Z</dcterms:created>
  <dc:creator>Ольга</dc:creator>
  <dc:description/>
  <cp:keywords/>
  <dc:language>en-US</dc:language>
  <cp:lastModifiedBy>User</cp:lastModifiedBy>
  <dcterms:modified xsi:type="dcterms:W3CDTF">2014-03-12T09:22:00Z</dcterms:modified>
  <cp:revision>27</cp:revision>
  <dc:subject/>
  <dc:title/>
</cp:coreProperties>
</file>