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иколаевская средняя  школ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Открытый урок: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Химическое равновесие.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Принцип Ле Шателье»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дготовила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химии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афонова Н.В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Химическое равновесие. Принцип Ле Шателье.»</w:t>
      </w:r>
    </w:p>
    <w:p>
      <w:pPr>
        <w:pStyle w:val="Normal"/>
        <w:rPr/>
      </w:pPr>
      <w:r>
        <w:rPr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ить и углубить знания об обратимых химических реакциях, химическом равновесии и условиях ею смещения. Рассмотреть принцип Ле Шателье.</w:t>
      </w:r>
    </w:p>
    <w:p>
      <w:pPr>
        <w:pStyle w:val="Normal"/>
        <w:rPr/>
      </w:pPr>
      <w:r>
        <w:rPr>
          <w:i/>
          <w:sz w:val="28"/>
          <w:szCs w:val="28"/>
        </w:rPr>
        <w:t>План урока.</w:t>
      </w:r>
    </w:p>
    <w:p>
      <w:pPr>
        <w:pStyle w:val="Normal"/>
        <w:rPr/>
      </w:pPr>
      <w:r>
        <w:rPr>
          <w:sz w:val="28"/>
          <w:szCs w:val="28"/>
        </w:rPr>
        <w:t>1.Проверка  домашнего задания: классификация химических реакций.</w:t>
      </w:r>
    </w:p>
    <w:p>
      <w:pPr>
        <w:pStyle w:val="Normal"/>
        <w:rPr/>
      </w:pPr>
      <w:r>
        <w:rPr>
          <w:sz w:val="28"/>
          <w:szCs w:val="28"/>
        </w:rPr>
        <w:t>2.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ение изученного</w:t>
      </w:r>
    </w:p>
    <w:p>
      <w:pPr>
        <w:pStyle w:val="Normal"/>
        <w:rPr/>
      </w:pPr>
      <w:r>
        <w:rPr>
          <w:sz w:val="28"/>
          <w:szCs w:val="28"/>
        </w:rPr>
        <w:t>4. Домашне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Итоги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домашнего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классифицируют химические реакции? Приведите названия по разным признакам классификаци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 числу и составу реагирующих веществ и продуктов реакции: изомеризация, соединение, разложение, замещение и обмен;</w:t>
      </w:r>
    </w:p>
    <w:p>
      <w:pPr>
        <w:pStyle w:val="Normal"/>
        <w:rPr/>
      </w:pPr>
      <w:r>
        <w:rPr>
          <w:sz w:val="28"/>
          <w:szCs w:val="28"/>
        </w:rPr>
        <w:t>По изменению степеней окисления: ОВР и без изменения ст. о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пловому эффекту: экзо- и эндотерм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зовому (агрегатному) составу: гомо- и гетерог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астию катализатора: каталитические и некатали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правлению: необратимые и обратимы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ащиеся получают задания и проводят реакции в микролаборатор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реакции, укажите признаки, составьте уравнения в молекулярном и ионных видах, укажите тип каждой реакции, какие из них идут до конца? В пробирки добавляйте по 2-3 капли каждого реа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бонат натрия + соляная кислота 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дроксид натрия (добавить каплю фенолфталеина) + серная кислота  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льфат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+ гидроксид натрия 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лорид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+ серная кислота →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это реакции обмена, в первой реакции выделяется газ, во второй образуется вода (малодиссоциирующее вещество), в третьей  выпадает осадок, а четвёртая – обратима, признаков реакции не наблюдается. Согласно правилу Бертолле, реакции обмена, протекающие в растворах, идут до конца только в том случае, если в результате их образуется осадок, газ или вода.</w:t>
      </w:r>
    </w:p>
    <w:p>
      <w:pPr>
        <w:pStyle w:val="Normal"/>
        <w:rPr/>
      </w:pPr>
      <w:r>
        <w:rPr>
          <w:sz w:val="28"/>
          <w:szCs w:val="28"/>
        </w:rPr>
        <w:t>3) Дайте определение обратимых и необратимых реакц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обратимые реакции – реакции, идущие во взаимно противоположных направлениях, необратимые – идут только в одном направлении, с полным превращением исходных вещест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ъяснение нового материала:</w:t>
      </w:r>
    </w:p>
    <w:p>
      <w:pPr>
        <w:pStyle w:val="Normal"/>
        <w:rPr/>
      </w:pPr>
      <w:r>
        <w:rPr>
          <w:sz w:val="28"/>
          <w:szCs w:val="28"/>
        </w:rPr>
        <w:t xml:space="preserve">Мы выяснили, что реакц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&lt;=&gt;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6HC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6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+6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3SO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&lt;=&gt;2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3SO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6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6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rPr/>
      </w:pPr>
      <w:r>
        <w:rPr>
          <w:sz w:val="28"/>
          <w:szCs w:val="28"/>
        </w:rPr>
        <w:t>является обратимой, учащимся предлагается прочить уравнение прямой и обратной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ьном этапе скорость прямой реакции значительно превышает скорость обратной реакции, но наступает такой момент, когда их скорости выравн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е системы, при котором скорость прямой реакции равна скорости обратной реакции называют </w:t>
      </w:r>
      <w:r>
        <w:rPr>
          <w:i/>
          <w:sz w:val="28"/>
          <w:szCs w:val="28"/>
        </w:rPr>
        <w:t>химическим равновес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имическое равновесие является </w:t>
      </w:r>
      <w:r>
        <w:rPr>
          <w:i/>
          <w:sz w:val="28"/>
          <w:szCs w:val="28"/>
        </w:rPr>
        <w:t xml:space="preserve">динамическим </w:t>
      </w:r>
      <w:r>
        <w:rPr>
          <w:sz w:val="28"/>
          <w:szCs w:val="28"/>
        </w:rPr>
        <w:t>(подвижным), так как при его наступлении одновременно протекают и прямая, и обратная реакции с одинаковой ско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постоянных</w:t>
      </w:r>
      <w:r>
        <w:rPr>
          <w:sz w:val="28"/>
          <w:szCs w:val="28"/>
        </w:rPr>
        <w:t xml:space="preserve"> температуре, давлении равновесии обратимой реакции может сохраняться неопределённо долг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Ле Шат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ебольшое число реакций являются необратимыми. В основе большинства производственных синтезов находятся именно обратимы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изводстве, конечно, заинтересованы в преимущественном протекании прямой реакции. Возникает проблема: как сместить химическое равновесие в сторону прямой реакции. Эта проблема была решена во второй половине 19 века.</w:t>
      </w:r>
    </w:p>
    <w:p>
      <w:pPr>
        <w:pStyle w:val="Normal"/>
        <w:rPr/>
      </w:pPr>
      <w:r>
        <w:rPr>
          <w:sz w:val="28"/>
          <w:szCs w:val="28"/>
        </w:rPr>
        <w:t xml:space="preserve">Французкий химик Анри Ле Шателье в 1885 году вывел, а немецкий физик  Фердинанд Браун в 1887 году обосновал, общий закон смещения химического равновесия в зависимости от внешних факторов, который известен теперь под названием </w:t>
      </w:r>
      <w:r>
        <w:rPr>
          <w:i/>
          <w:sz w:val="28"/>
          <w:szCs w:val="28"/>
        </w:rPr>
        <w:t>принципа Ле Шатель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а систему, находящуюся в состоянии химического равновесия, оказывать какое-либо воздействие (изменить концентрацию, температуру, давление), то равновесие смещается в таком направлении, которое способствует ослаблению этого воздейств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принцип можно было бы назвать принципом </w:t>
      </w:r>
      <w:r>
        <w:rPr>
          <w:i/>
          <w:sz w:val="28"/>
          <w:szCs w:val="28"/>
        </w:rPr>
        <w:t>«делай наоборот и добьёшься сво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дробнее рассмотрим, как можно сместить химическое равновесие с помощью </w:t>
      </w:r>
      <w:r>
        <w:rPr>
          <w:i/>
          <w:sz w:val="28"/>
          <w:szCs w:val="28"/>
        </w:rPr>
        <w:t>концентрации, температуры,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нтрация.</w:t>
      </w:r>
    </w:p>
    <w:p>
      <w:pPr>
        <w:pStyle w:val="Normal"/>
        <w:rPr/>
      </w:pPr>
      <w:r>
        <w:rPr>
          <w:sz w:val="28"/>
          <w:szCs w:val="28"/>
        </w:rPr>
        <w:t>Рассмотрим реакцию обмена между хлор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роданидом аммо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NS</w:t>
      </w:r>
      <w:r>
        <w:rPr>
          <w:sz w:val="28"/>
          <w:szCs w:val="28"/>
        </w:rPr>
        <w:t>&lt;=&gt;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С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</w:p>
    <w:p>
      <w:pPr>
        <w:pStyle w:val="Normal"/>
        <w:rPr/>
      </w:pPr>
      <w:r>
        <w:rPr>
          <w:sz w:val="28"/>
          <w:szCs w:val="28"/>
        </w:rPr>
        <w:t>Появляется характерное кроваво-красное окрашивание, обусловленное присутствием молекул Fe(CNS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й в стакане раствор разливаем поровну в 3 проби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эталон;</w:t>
      </w:r>
    </w:p>
    <w:p>
      <w:pPr>
        <w:pStyle w:val="Normal"/>
        <w:rPr/>
      </w:pPr>
      <w:r>
        <w:rPr>
          <w:sz w:val="28"/>
          <w:szCs w:val="28"/>
        </w:rPr>
        <w:t xml:space="preserve">2-добавляем раствор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NS</w:t>
      </w:r>
      <w:r>
        <w:rPr>
          <w:sz w:val="28"/>
          <w:szCs w:val="28"/>
        </w:rPr>
        <w:t xml:space="preserve"> – окраска усиливается, равновесие смещается вправо, в сторону образования родан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Fe(CNS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-добавляем кристаллический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 перемешиваем стеклянной палочкой. Окраска раствора по мере растворения хлорида аммония ослабляется, что свидетельствует о смещении равновесия влево, в направлении образования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роданида амм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ем 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 увеличении концентрации реагирующих веществ химическое равновесие системы смещается в сторону образования продуктов реакции;</w:t>
      </w:r>
    </w:p>
    <w:p>
      <w:pPr>
        <w:pStyle w:val="Normal"/>
        <w:rPr/>
      </w:pPr>
      <w:r>
        <w:rPr>
          <w:sz w:val="28"/>
          <w:szCs w:val="28"/>
        </w:rPr>
        <w:t>* при увеличении концентрации продуктов реакции химическое равновесие системы смещается в сторону образования исход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жно рассмотреть влияние концентрации на примере реакции </w:t>
      </w:r>
    </w:p>
    <w:p>
      <w:pPr>
        <w:pStyle w:val="Normal"/>
        <w:rPr/>
      </w:pPr>
      <w:r>
        <w:rPr>
          <w:sz w:val="28"/>
          <w:szCs w:val="28"/>
        </w:rPr>
        <w:t>3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lt;=&gt;</w:t>
      </w:r>
      <w:r>
        <w:rPr>
          <w:sz w:val="28"/>
          <w:szCs w:val="28"/>
          <w:lang w:val="en-US"/>
        </w:rPr>
        <w:t xml:space="preserve"> (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Fe+3HC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>Фиоле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добавлени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окраска исчезает, так как равновесие химической реакции смещается влево и комплекс: фенолят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разруш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пература.</w:t>
      </w:r>
    </w:p>
    <w:p>
      <w:pPr>
        <w:pStyle w:val="Normal"/>
        <w:rPr/>
      </w:pPr>
      <w:r>
        <w:rPr>
          <w:sz w:val="28"/>
          <w:szCs w:val="28"/>
        </w:rPr>
        <w:t xml:space="preserve">Процесс разложения азотной кислоты протекает при обычных условиях на свету, поэтому раствор азотной кислоты и безводная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крашены в бурый цвет (примесь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бурый газ). Этот процесс равнов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lt;=&gt;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+</w:t>
      </w:r>
      <w:r>
        <w:rPr>
          <w:sz w:val="28"/>
          <w:szCs w:val="28"/>
          <w:lang w:val="en-US"/>
        </w:rPr>
        <w:t xml:space="preserve">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ие реакции можно сместить вправо с помощью температуры.</w:t>
      </w:r>
    </w:p>
    <w:p>
      <w:pPr>
        <w:pStyle w:val="Normal"/>
        <w:rPr/>
      </w:pPr>
      <w:r>
        <w:rPr>
          <w:sz w:val="28"/>
          <w:szCs w:val="28"/>
        </w:rPr>
        <w:t>В ходе прямой  реакции теплота поглощается, чтобы равновесие сместилось вправо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обр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корость химической реакции), нужно температуру повысить, тогда система будет стремиться охладить себя, и пойдёт процесс эндотермический, т.е прямая реа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яем индикатор метилоранж и нагреваем пробирку с азотной кислотой. Цвет меняется от розового до оранжевого, что свидетельствует о нейтральной среде и разложении кислоты.</w:t>
      </w:r>
    </w:p>
    <w:p>
      <w:pPr>
        <w:pStyle w:val="Normal"/>
        <w:rPr/>
      </w:pPr>
      <w:r>
        <w:rPr>
          <w:sz w:val="28"/>
          <w:szCs w:val="28"/>
        </w:rPr>
        <w:t xml:space="preserve">Если реакция эндотермическая, то при нагрева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обр.</w:t>
      </w:r>
    </w:p>
    <w:p>
      <w:pPr>
        <w:pStyle w:val="Normal"/>
        <w:rPr/>
      </w:pPr>
      <w:r>
        <w:rPr>
          <w:sz w:val="28"/>
          <w:szCs w:val="28"/>
        </w:rPr>
        <w:t xml:space="preserve">Если реакция экзотермическая, то при нагрева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обр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Если нагревать систему, то пойдёт в большой степени такая реакция, которая будет это тепло забирать (поглощать); т.е эндотермическая реакция.</w:t>
      </w:r>
    </w:p>
    <w:p>
      <w:pPr>
        <w:pStyle w:val="Normal"/>
        <w:rPr/>
      </w:pPr>
      <w:r>
        <w:rPr>
          <w:sz w:val="28"/>
          <w:szCs w:val="28"/>
        </w:rPr>
        <w:t>*Если охлаждать систему, то пойдёт в большой степени такая реакция, которая будет это тепло выделять; т.е экзотермическая реа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л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примере окисления оксида серы (4) в серный ангидрид. 2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&lt;==&gt;2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+Q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                   2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в производственных условиях ( при высокой t и p) находится в газообразном состоя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ление напрямую зависит от объёма (p~v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ая реакция идёт с уменьшением давления (числа моль газообразных веществ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Чтобы пошла прямая реакция, надо сделать наоборот, т.е. давление повысить, чтобы система затем его понижа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давления ведёт к смещению равновесия в сторону реакции с меньшим числом молеку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>=&gt;2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+Q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местить равновесие вправо, необходим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зять избыток одного из исходных вещест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температуру взять максимально низкую ( в производственных условиях ~400С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авление повыси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классу предлагается посмотреть кинофрагмент «Динамический характер химического равновесия», в котором рассматривается процесс окисления сернистого ангидрида, т.е. реакция 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&lt;=&gt;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Q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смотра классу предлагается ответить на </w:t>
      </w:r>
      <w:r>
        <w:rPr>
          <w:i/>
          <w:color w:val="000000"/>
          <w:sz w:val="28"/>
          <w:szCs w:val="28"/>
        </w:rPr>
        <w:t>вопрос:</w:t>
      </w:r>
      <w:r>
        <w:rPr>
          <w:color w:val="000000"/>
          <w:sz w:val="28"/>
          <w:szCs w:val="28"/>
        </w:rPr>
        <w:t xml:space="preserve"> Как влияет катализатор на химическое равновесие? В какую сторону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щает равновесие реакци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Катализатор не влияет на химическое равновесие, он в равной степени ускоряет как прямую, так и обратную реак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рассмотреть влияние давления на примере реакци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>2NO+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&lt;=&gt;2N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Q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- бесцветный газ,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 бурый газ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едлагается просмотр кинофрагмента данного процесса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принцип Ле Шателье используется, чтобы подобрать условия, увеличивающие выход необходимого продукта. Реже мы говорим о том, как сократить выход вредного продукта.</w:t>
      </w:r>
    </w:p>
    <w:p>
      <w:pPr>
        <w:pStyle w:val="Normal"/>
        <w:rPr/>
      </w:pPr>
      <w:r>
        <w:rPr>
          <w:sz w:val="28"/>
          <w:szCs w:val="28"/>
        </w:rPr>
        <w:t>В человеческом организме протекают биохимические процессы, которые так же могут регулироваться по принципу Ле Шателье. Порой в результате такой реакции в организме начинают вырабатываться  вещества – яды, вызывающие то или иное заболевание. Как воспрепятствовать этому процес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такой метод лечения, как гомеопатия. Метод заключается в применении очень малых доз тех лекарств, которые в больших дозах вызывают у здорового человека признаки какого-нибудь заболевания. Как же в данном случае  действует лекарство-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изм вводят продукт нежелаемой реакции, и по принципу Ле Шателье равновесие смещается в сторону исход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, вызывает болезненные нарушения в организме, уга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«Химии в школе» № 2-93, статья: Тушина Е.Н. Принцип Ле Шателье и некоторые методы ле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ие реакции называются обрати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ое состояние системы называется равнов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чему химическое равновесие является динамиче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скажите о принципе Ле Шат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ие факторы влияют на химическое равновесие?</w:t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ое равновесие в системе 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 (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80" w:dyaOrig="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15pt" filled="f" o:ole="">
            <v:imagedata r:id="rId3" o:title=""/>
          </v:shape>
          <o:OLEObject Type="Embed" ProgID="" ShapeID="ole_rId2" DrawAspect="Content" ObjectID="_724762507" r:id="rId2"/>
        </w:objec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 (г)</w:t>
      </w:r>
      <w:r>
        <w:rPr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Q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смещается в сторону образования продукта реакции при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7817"/>
      </w:tblGrid>
      <w:tr>
        <w:trPr/>
        <w:tc>
          <w:tcPr>
            <w:tcW w:w="136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и давления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и температуры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и давления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и катализатор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й системе увеличение давления и понижение температуры смещает 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химическое равновесие в сторону продуктов реакции?</w:t>
      </w:r>
    </w:p>
    <w:tbl>
      <w:tblPr>
        <w:tblW w:w="8020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676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7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SO</w:t>
            </w:r>
            <w:r>
              <w:rPr>
                <w:sz w:val="28"/>
                <w:szCs w:val="28"/>
                <w:vertAlign w:val="subscript"/>
              </w:rPr>
              <w:t>2(г)</w:t>
            </w:r>
            <w:r>
              <w:rPr>
                <w:sz w:val="28"/>
                <w:szCs w:val="28"/>
              </w:rPr>
              <w:t xml:space="preserve"> + O</w:t>
            </w:r>
            <w:r>
              <w:rPr>
                <w:sz w:val="28"/>
                <w:szCs w:val="28"/>
                <w:vertAlign w:val="subscript"/>
              </w:rPr>
              <w:t>2(г)</w:t>
            </w:r>
            <w:r>
              <w:rPr>
                <w:sz w:val="28"/>
                <w:szCs w:val="28"/>
              </w:rPr>
              <w:t>= 2SО</w:t>
            </w:r>
            <w:r>
              <w:rPr>
                <w:sz w:val="28"/>
                <w:szCs w:val="28"/>
                <w:vertAlign w:val="subscript"/>
              </w:rPr>
              <w:t xml:space="preserve">3(г)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7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(г)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(г)</w:t>
            </w:r>
            <w:r>
              <w:rPr>
                <w:sz w:val="28"/>
                <w:szCs w:val="28"/>
              </w:rPr>
              <w:t xml:space="preserve"> =2NO</w:t>
            </w:r>
            <w:r>
              <w:rPr>
                <w:sz w:val="28"/>
                <w:szCs w:val="28"/>
                <w:vertAlign w:val="subscript"/>
              </w:rPr>
              <w:t>(г)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7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(г)</w:t>
            </w:r>
            <w:r>
              <w:rPr>
                <w:sz w:val="28"/>
                <w:szCs w:val="28"/>
              </w:rPr>
              <w:t xml:space="preserve"> + 2C</w:t>
            </w:r>
            <w:r>
              <w:rPr>
                <w:sz w:val="28"/>
                <w:szCs w:val="28"/>
                <w:vertAlign w:val="subscript"/>
              </w:rPr>
              <w:t>(тв.)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2CO</w:t>
            </w:r>
            <w:r>
              <w:rPr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  <w:vertAlign w:val="subscript"/>
                <w:lang w:val="en-US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7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NH</w:t>
            </w:r>
            <w:r>
              <w:rPr>
                <w:sz w:val="28"/>
                <w:szCs w:val="28"/>
                <w:vertAlign w:val="subscript"/>
              </w:rPr>
              <w:t>3(г)</w:t>
            </w:r>
            <w:r>
              <w:rPr>
                <w:sz w:val="28"/>
                <w:szCs w:val="28"/>
              </w:rPr>
              <w:t xml:space="preserve"> =N</w:t>
            </w:r>
            <w:r>
              <w:rPr>
                <w:sz w:val="28"/>
                <w:szCs w:val="28"/>
                <w:vertAlign w:val="subscript"/>
              </w:rPr>
              <w:t>2(г)</w:t>
            </w:r>
            <w:r>
              <w:rPr>
                <w:sz w:val="28"/>
                <w:szCs w:val="28"/>
              </w:rPr>
              <w:t xml:space="preserve"> + 3H</w:t>
            </w:r>
            <w:r>
              <w:rPr>
                <w:sz w:val="28"/>
                <w:szCs w:val="28"/>
                <w:vertAlign w:val="subscript"/>
              </w:rPr>
              <w:t>2(г)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Q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Домашнее задание</w:t>
      </w:r>
    </w:p>
    <w:p>
      <w:pPr>
        <w:pStyle w:val="Normal"/>
        <w:rPr/>
      </w:pPr>
      <w:r>
        <w:rPr>
          <w:sz w:val="28"/>
          <w:szCs w:val="28"/>
        </w:rPr>
        <w:t xml:space="preserve">§ 14, упражнение 1 (Габриелян О.С., 11 кл., профильный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6:00Z</dcterms:created>
  <dc:creator>SamLab.ws</dc:creator>
  <dc:description/>
  <cp:keywords/>
  <dc:language>en-US</dc:language>
  <cp:lastModifiedBy>Николаевская</cp:lastModifiedBy>
  <cp:lastPrinted>2013-08-28T11:30:00Z</cp:lastPrinted>
  <dcterms:modified xsi:type="dcterms:W3CDTF">2013-08-28T07:30:00Z</dcterms:modified>
  <cp:revision>31</cp:revision>
  <dc:subject/>
  <dc:title>Открытый урок</dc:title>
</cp:coreProperties>
</file>