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специальное (коррекционное) образовательное учреждение  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ециальная (коррекционная) общеобразовательная шко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зам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й конкурс методических разработок и внеклассных мероприятий для педагогов «Лучший интегрированный у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 группа:  </w:t>
      </w:r>
      <w:r>
        <w:rPr>
          <w:sz w:val="28"/>
          <w:szCs w:val="28"/>
          <w:u w:val="single"/>
        </w:rPr>
        <w:t>Педагоги коррекционного образ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оминация: </w:t>
      </w:r>
      <w:r>
        <w:rPr>
          <w:sz w:val="28"/>
          <w:szCs w:val="28"/>
          <w:u w:val="single"/>
        </w:rPr>
        <w:t>Разработка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  <w:u w:val="single"/>
        </w:rPr>
        <w:t>5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  <w:u w:val="single"/>
        </w:rPr>
        <w:t>Построение чертежа салфет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и: </w:t>
      </w:r>
      <w:r>
        <w:rPr>
          <w:sz w:val="28"/>
          <w:szCs w:val="28"/>
          <w:u w:val="single"/>
        </w:rPr>
        <w:t xml:space="preserve">Гараева Ирина Геннадьевна, учитель технолог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первой квалификационной категор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Труфакина Светлана Сергеевна, учитель математик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матика - швейное дел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троение чертежа салфет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 –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общение темы урока - 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торение пройденного на уроках швейного дела –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.Повторение пройденного материала на уроках математики –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Физкультминутка – 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актическая работа с инструкционной картой –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ехника безопасной работы с ножницами 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Взаимопроверка и оценка выполненной работы – 3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дведение итогов урока – 5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ация  и использование  измерительных знаний, умений и навыков, полученных на уроках швейного дела и математики при построении чертежа салф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рить представления детей о взаимосвязи уроков математики и швейного дела.</w:t>
      </w:r>
    </w:p>
    <w:p>
      <w:pPr>
        <w:pStyle w:val="Normal"/>
        <w:rPr/>
      </w:pPr>
      <w:r>
        <w:rPr>
          <w:sz w:val="28"/>
          <w:szCs w:val="28"/>
        </w:rPr>
        <w:t>2.Учить пользоваться   знаниями, полученными  на других общеобразовательных предметах.</w:t>
      </w:r>
    </w:p>
    <w:p>
      <w:pPr>
        <w:pStyle w:val="Normal"/>
        <w:rPr/>
      </w:pPr>
      <w:r>
        <w:rPr>
          <w:sz w:val="28"/>
          <w:szCs w:val="28"/>
        </w:rPr>
        <w:t>3. Формировать понятия об основных и вспомогательных линиях  чертежа.</w:t>
      </w:r>
    </w:p>
    <w:p>
      <w:pPr>
        <w:pStyle w:val="Normal"/>
        <w:rPr/>
      </w:pPr>
      <w:r>
        <w:rPr>
          <w:sz w:val="28"/>
          <w:szCs w:val="28"/>
        </w:rPr>
        <w:t>4. Тренировать в использовании измерительными инструмент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  –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умение ориентироваться в пространстве на примере работы с нелинованной бумагой.</w:t>
      </w:r>
    </w:p>
    <w:p>
      <w:pPr>
        <w:pStyle w:val="Normal"/>
        <w:rPr/>
      </w:pPr>
      <w:r>
        <w:rPr>
          <w:sz w:val="28"/>
          <w:szCs w:val="28"/>
        </w:rPr>
        <w:t>2.Корректировать мыслительные операции (память, мышление, внимание) через реализацию метапредметных связей.</w:t>
      </w:r>
    </w:p>
    <w:p>
      <w:pPr>
        <w:pStyle w:val="Normal"/>
        <w:rPr/>
      </w:pPr>
      <w:r>
        <w:rPr>
          <w:sz w:val="28"/>
          <w:szCs w:val="28"/>
        </w:rPr>
        <w:t>3.Развивать речь обучающихся, используя подробный анализ образца изделия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ывать чувство взаимопомощи, умение работать в группе, коллек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аккуратность, ответственное отношение к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геометрических фигур, карточки «Меры длины»,  измерительные инструменты (линейки, угольники), смайлики, макет «Солнышко», инструкционная карта,  картинка с изображением главных героев мультипликационного фильма «38 попугае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швейного дела:</w:t>
      </w:r>
    </w:p>
    <w:p>
      <w:pPr>
        <w:pStyle w:val="Normal"/>
        <w:rPr/>
      </w:pPr>
      <w:r>
        <w:rPr>
          <w:sz w:val="28"/>
          <w:szCs w:val="28"/>
        </w:rPr>
        <w:t>Добрый день, всем кто пришёл  на наш урок!  Давайте, поприветствуем гостей, как их сегодня много. Поздоровайтесь с ними, улыбнитесь им и друг другу. И с хорошим настроением начнём работать. Сегодня у нас необычный урок, но об этом  я расскажу вам немного позже.</w:t>
      </w:r>
    </w:p>
    <w:p>
      <w:pPr>
        <w:pStyle w:val="Normal"/>
        <w:rPr/>
      </w:pPr>
      <w:r>
        <w:rPr>
          <w:b/>
          <w:sz w:val="28"/>
          <w:szCs w:val="28"/>
        </w:rPr>
        <w:t>2.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нашего сегодняшнего урока записана на доске и звучит так: «Построение чертежа салфетк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вторение пройденного на уроках швейного дела.</w:t>
      </w:r>
    </w:p>
    <w:p>
      <w:pPr>
        <w:pStyle w:val="Normal"/>
        <w:rPr/>
      </w:pPr>
      <w:r>
        <w:rPr>
          <w:sz w:val="28"/>
          <w:szCs w:val="28"/>
        </w:rPr>
        <w:t>Это не первый урок по данной теме. Прежде чем мы приступим к построению чертежа, давайте вспомним, о чём мы говорили с вами на прошлых уроках. Опираясь на план  анализа изделия, расскажите все, что знаете о салф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рассказа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43180</wp:posOffset>
            </wp:positionV>
            <wp:extent cx="206692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Названи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де применяется издел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к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Швы, стежки.</w:t>
      </w:r>
    </w:p>
    <w:p>
      <w:pPr>
        <w:pStyle w:val="Normal"/>
        <w:rPr/>
      </w:pPr>
      <w:r>
        <w:rPr>
          <w:sz w:val="28"/>
          <w:szCs w:val="28"/>
        </w:rPr>
        <w:t xml:space="preserve">8. Отдел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швейного дела:</w:t>
      </w:r>
    </w:p>
    <w:p>
      <w:pPr>
        <w:pStyle w:val="Normal"/>
        <w:rPr/>
      </w:pPr>
      <w:r>
        <w:rPr>
          <w:sz w:val="28"/>
          <w:szCs w:val="28"/>
        </w:rPr>
        <w:t>- Сколько мерок нужно знать, чтобы построить чертеж изде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и и Ши, мерки на наборном полотне).</w:t>
      </w:r>
    </w:p>
    <w:p>
      <w:pPr>
        <w:pStyle w:val="Normal"/>
        <w:rPr/>
      </w:pPr>
      <w:r>
        <w:rPr>
          <w:sz w:val="28"/>
          <w:szCs w:val="28"/>
        </w:rPr>
        <w:t>- Если мерка длины и ширины одинаковая, какую фигуру мы с вам постро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 вы знаете, что это квадр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ы знаем  это из  уроков матема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построения чертежа, нам сегодня понадобятся все знания и умения, которыми вы овладели на уроках математики. Поэтому у нас сегодня в гостях ваш учитель математики Светлана Сергеевна, которая поможет ва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математики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2047875" cy="153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 уважаемые гости.  Не удивляйтесь,  увидев меня на уроке швейного дела. Преподавание математики очень тесно связано со многими учебными предметами. И уроки трудового обучения не исключение. Знания, полученные на моих уроках, вы очень часто применяете на уроках труда. На примере сегодняшнего урока мы совместно с Ириной Геннадьевной покажем вам тесную связь уроков математики с уроками швейного дела. А вы в свою очередь, продемонстрируете нашим гостям свои знания и умения.</w:t>
      </w:r>
    </w:p>
    <w:p>
      <w:pPr>
        <w:pStyle w:val="Normal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ьтесь, сегодня у нас в гостях  – Смайлик – ваш новый друг. Он будет помогать оценивать вашу работу. В конце урока  подсчитаем количество смайликов, которые вы заработали, и вы сможете оценить степень своей активности.</w:t>
        <w:br/>
      </w:r>
      <w:r>
        <w:rPr>
          <w:color w:val="323232"/>
          <w:sz w:val="28"/>
          <w:szCs w:val="28"/>
        </w:rPr>
        <w:t xml:space="preserve"> - </w:t>
      </w:r>
      <w:r>
        <w:rPr>
          <w:sz w:val="28"/>
          <w:szCs w:val="28"/>
        </w:rPr>
        <w:t>Давайте начнём урок с небольшой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рабочем месте у каждого ребенка лежит белый лист бумаги, набор геометрических фигур различных цветов).</w:t>
      </w:r>
    </w:p>
    <w:p>
      <w:pPr>
        <w:pStyle w:val="Normal"/>
        <w:rPr>
          <w:color w:val="81807F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ред вами геометрические фигуры, назовите их, пожалуйста.</w:t>
      </w:r>
      <w:r>
        <w:rPr>
          <w:color w:val="81807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ите красный круг и положите его на середину листа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желтый квадрат и положите его в левый верхний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ите зеленый прямоугольник и положите его в правый нижний уг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синий треугольник и положите его в левый нижний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ите овал и положите его между треугольниками справа и слев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на мой образец. У кого такой же – поднимите руку, у кого не так – исправьте ошиб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( Дети выполняют самопроверку).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 Вы справились с заданием и показали, что вы хорошо ориентируетесь в пространстве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2714625" cy="2155825"/>
            <wp:effectExtent l="0" t="0" r="0" b="0"/>
            <wp:wrapSquare wrapText="bothSides"/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, у нас в гостях герои мультфильма «38 попуга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 какой просьбой обратился однажды Удав к своим друзьям? 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какой проблемой столкнулся герой мультфильма? (ответы детей).</w:t>
      </w:r>
    </w:p>
    <w:p>
      <w:pPr>
        <w:pStyle w:val="Normal"/>
        <w:rPr/>
      </w:pPr>
      <w:r>
        <w:rPr>
          <w:sz w:val="28"/>
          <w:szCs w:val="28"/>
        </w:rPr>
        <w:t>(Каждый раз длина удава получалась разной, потому что измеряли его разными мерками).</w:t>
      </w:r>
    </w:p>
    <w:p>
      <w:pPr>
        <w:pStyle w:val="Normal"/>
        <w:rPr/>
      </w:pPr>
      <w:r>
        <w:rPr>
          <w:color w:val="333333"/>
          <w:sz w:val="28"/>
          <w:szCs w:val="28"/>
        </w:rPr>
        <w:t>- А какие единицы измерения длины мы с вами используем в жизн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sz w:val="28"/>
          <w:szCs w:val="28"/>
        </w:rPr>
        <w:t>(Работа с карточками «Меры длины»)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Расставьте меры длины в порядке возрастания их величин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км, м, дм, см, мм)</w:t>
      </w:r>
    </w:p>
    <w:p>
      <w:pPr>
        <w:pStyle w:val="Normal"/>
        <w:rPr/>
      </w:pPr>
      <w:r>
        <w:rPr>
          <w:color w:val="333333"/>
          <w:sz w:val="28"/>
          <w:szCs w:val="28"/>
        </w:rPr>
        <w:t>- Каким соотношением связаны между собой см и мм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см = 10 мм)</w:t>
      </w:r>
    </w:p>
    <w:p>
      <w:pPr>
        <w:pStyle w:val="Normal"/>
        <w:rPr/>
      </w:pPr>
      <w:r>
        <w:rPr>
          <w:color w:val="333333"/>
          <w:sz w:val="28"/>
          <w:szCs w:val="28"/>
        </w:rPr>
        <w:t>- Какой инструмент мы используем для измерения длины предм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веты детей). </w:t>
      </w:r>
    </w:p>
    <w:p>
      <w:pPr>
        <w:pStyle w:val="Normal"/>
        <w:rPr/>
      </w:pPr>
      <w:r>
        <w:rPr>
          <w:color w:val="444444"/>
          <w:sz w:val="28"/>
          <w:szCs w:val="28"/>
        </w:rPr>
        <w:t xml:space="preserve">  </w:t>
      </w:r>
      <w:r>
        <w:rPr>
          <w:color w:val="444444"/>
          <w:sz w:val="28"/>
          <w:szCs w:val="28"/>
        </w:rPr>
        <w:t xml:space="preserve">- Что на ней изображено? </w:t>
      </w:r>
      <w:r>
        <w:rPr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color w:val="444444"/>
          <w:sz w:val="28"/>
          <w:szCs w:val="28"/>
        </w:rPr>
        <w:t>- Правильно. Это короткие отрезки. Расстояние от одной большой отметки до следующей называется сантиметр. Сколько сантиметров на вашей линей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color w:val="444444"/>
          <w:sz w:val="28"/>
          <w:szCs w:val="28"/>
        </w:rPr>
        <w:t>-Давайте вспомним правила пользования  линейкой?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(ответы детей). </w:t>
      </w:r>
    </w:p>
    <w:p>
      <w:pPr>
        <w:pStyle w:val="Normal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- Правильно. Чтобы измерить длину стороны, необходимо приложить линейку так, чтобы начало отрезка совпадало с отметкой 0 на линейке. </w:t>
      </w:r>
    </w:p>
    <w:p>
      <w:pPr>
        <w:pStyle w:val="Normal"/>
        <w:rPr/>
      </w:pPr>
      <w:r>
        <w:rPr>
          <w:color w:val="444444"/>
          <w:sz w:val="28"/>
          <w:szCs w:val="28"/>
        </w:rPr>
        <w:t xml:space="preserve">- Начертите на листе отрезок, равный стольким сантиметрам, сколько вам лет. Подпишите его длину. </w:t>
      </w:r>
      <w:r>
        <w:rPr>
          <w:color w:val="444444"/>
          <w:sz w:val="28"/>
          <w:szCs w:val="28"/>
          <w:u w:val="single"/>
        </w:rPr>
        <w:t xml:space="preserve">Выполните взаимопроверку. </w:t>
      </w:r>
    </w:p>
    <w:p>
      <w:pPr>
        <w:pStyle w:val="Normal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- Давайте вспомним ещё одну важную геометрическую фигуру –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зьмите лист бумаги, сложите его пополам поперёк. А теперь сложите ещё раз пополам, но вдоль. Разверните. Что у нас получилос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получилось углов у вас в центре листа? Как называются эти углы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вас на партах лежат геометрические фигуры. Найдите и покажите только те фигуры, у которых есть прямые углы 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две фигуры имеют все прямые углы? (квадрат, прямоугольник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у нас в классе есть прямые углы? (угол  доски, салфетка, книжки,  угол  стола,  полочки,  угол комнаты, угол на потолке  и  т.д.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337820</wp:posOffset>
            </wp:positionV>
            <wp:extent cx="2028825" cy="1524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е всегда удобно определять прямой угол на глаз. Скажите, какой инструмент может помочь нам найти прямой угол? (ответы детей).</w:t>
      </w:r>
    </w:p>
    <w:p>
      <w:pPr>
        <w:pStyle w:val="Normal"/>
        <w:rPr/>
      </w:pPr>
      <w:r>
        <w:rPr>
          <w:sz w:val="28"/>
          <w:szCs w:val="28"/>
        </w:rPr>
        <w:t>- Покажите на своих угольниках прямой угол. Что нужно сделать, чтобы проверить, что углы действительно прямы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ложить прямой угол угольника, нужно совместить вершину и одну сторону угла с вершиной и стороной прямого угла на угольнике). </w:t>
      </w:r>
    </w:p>
    <w:p>
      <w:pPr>
        <w:pStyle w:val="Normal"/>
        <w:rPr/>
      </w:pPr>
      <w:r>
        <w:rPr>
          <w:sz w:val="28"/>
          <w:szCs w:val="28"/>
        </w:rPr>
        <w:t xml:space="preserve">- С помощью угольника удобно не только определять прямые углы, но главное – строить их. Построим прямой угол. Проверьте правильность построений. </w:t>
      </w:r>
      <w:r>
        <w:rPr>
          <w:sz w:val="28"/>
          <w:szCs w:val="28"/>
          <w:u w:val="single"/>
        </w:rPr>
        <w:t>(Выполняется взаимопроверка в па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хорошо поработали и, наверное, немного устали. Перед тем как  приступить  к дальнейшей работе проведём небольшую разминк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. Физкуль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очек будет в круге,</w:t>
        <w:br/>
        <w:t>Столько раз поднимем руки.</w:t>
        <w:br/>
        <w:t xml:space="preserve">Сколько уголков зеленых, </w:t>
        <w:br/>
        <w:t xml:space="preserve">Столько выполним наклонов, </w:t>
        <w:br/>
        <w:t>И присядем столько раз,</w:t>
        <w:br/>
        <w:t>Сколько квадратов у нас.</w:t>
        <w:br/>
        <w:t>На носочки встанем,</w:t>
        <w:br/>
        <w:t>Потолок достанем.</w:t>
        <w:br/>
        <w:t>И тихонько сядем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2028825" cy="1524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. Практическая работа с  инструкционной карт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швейного дел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Итак, вы повторили весь необходимый нам объём знаний. Вернёмся к теме нашего урока. Приступим к построению чертежа, сложность заключается в том, что использовать мы будем нелинованную бумагу, поэтому вам нужно быть ещё более внимательными и соблюдать аккуратность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работы нам понадобятся: измерительные инструменты: линейка и угольник, а  также  карандаша, ластика, ручки. Проверьте их наличие на ваших рабочих местах, Не забывайте, что организация рабочего места влияет на вашу работоспособность. </w:t>
      </w:r>
    </w:p>
    <w:p>
      <w:pPr>
        <w:pStyle w:val="Normal"/>
        <w:rPr/>
      </w:pPr>
      <w:r>
        <w:rPr>
          <w:sz w:val="28"/>
          <w:szCs w:val="28"/>
        </w:rPr>
        <w:t>Чтобы сориентироваться на нелинованной бумаге, потренируемся находить нужный нам угол. Я показываю, а вы его называете. 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авый нижний, правый верхни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ьте точку в левом верхнем углу. С него мы и начнем работать. Обратите внимание на инструкционную карту (приложение 1). В первой графе указана последовательность шагов. Во второй графе описано, что мы будем делать, а в третьей – показано  как мы будем это делать. Последняя графа подсказывает, какой инструмент нам удобно использовать при выполнении данной операции.  - -- - -------Инструкцию читаем построчно. Смайлик продолжает оценивать вашу работ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(Дифференцированная работа по инструкционной карт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ехника безопасной работы с ножниц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швейного 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чили работу, положили инструменты. Перед тем, как вырезать чертеж, вспомним правила безопасной работы с ножницами. (ответы детей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техники безопасности при работе с нож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держи ножницами концам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оставляй ножницы от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мешай товарищу во время ре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авай ножницы товарищу коль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, что  лезвия ножниц разводят полностью, чтобы не было зубч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заимопроверка и оценка выполненной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швейного дел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ыполняется взаимопроверка ).</w:t>
      </w:r>
    </w:p>
    <w:p>
      <w:pPr>
        <w:pStyle w:val="Normal"/>
        <w:rPr/>
      </w:pPr>
      <w:r>
        <w:rPr>
          <w:sz w:val="28"/>
          <w:szCs w:val="28"/>
        </w:rPr>
        <w:t>- А теперь обменяйтесь своими выкройками, для того чтобы проверить правильность выполнения задания. Требования, предъявляемые к вашей работе, написаны на дос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, предъявляемые к 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 углы пря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роны ровные, одинаковые по д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умайте, какие ошибки были сделаны, и какую оценку вы хотели бы поставит. Смайлик продолжает следить за вашими успех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хорошо поработали. Настало время подвести итог урока. Ваши знания и умения нам помогал оценивать наш гость – Смайлик. Посчитайте количество полученных смай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ителя оценивают работу учащихся на уроке, выставляют оценки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айлик очень обрадовался вашим оценкам и засветился как солнышко. Что бы вы дорисовали Смайлику, чтобы он стал похож на солнышко? 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учики лежат на ваших партах. На них перечислены математические знания и умения, которые вы сегодня применяли на уроке, давайте их прочита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- умение ориентироваться в пространстве;</w:t>
        <w:br/>
        <w:t xml:space="preserve"> - умение пользоваться линейкой, угольником;</w:t>
        <w:br/>
        <w:t xml:space="preserve"> - умение чертить;</w:t>
        <w:br/>
        <w:t xml:space="preserve"> - знание мер длины;</w:t>
        <w:br/>
        <w:t xml:space="preserve"> - знание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крепите свой лучик к Смайлику, который вы видите на доске. Посмотрите, какой замечательный смайлик-солнышко у нас получился.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78740</wp:posOffset>
            </wp:positionV>
            <wp:extent cx="2066925" cy="15525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итель 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на уроке мы в очередной раз убедились, что математика очень важная и практическая наука, она тесно связана с уроками швейного дела и не только с ними, а также со многими другими учебными предм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всех за активную работу на уроке. Спасибо, молодц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486400" cy="77724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40" t="5292" r="7442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080" w:right="746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6:00Z</dcterms:created>
  <dc:creator>User</dc:creator>
  <dc:description/>
  <cp:keywords/>
  <dc:language>en-US</dc:language>
  <cp:lastModifiedBy>user</cp:lastModifiedBy>
  <dcterms:modified xsi:type="dcterms:W3CDTF">2014-01-02T15:48:00Z</dcterms:modified>
  <cp:revision>26</cp:revision>
  <dc:subject/>
  <dc:title/>
</cp:coreProperties>
</file>