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сячника по ГО и Ч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97"/>
        <w:gridCol w:w="2299"/>
        <w:gridCol w:w="259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(или экскурсии) с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ам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ой части (по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осу)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 – 04.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 на тему: «Предметы требующие осторожного обращения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 – 11.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онкурс рисунков на темы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Спички детям не игрушка»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Огонь- друг или враг!?»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 – 18.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Спасателям России посвящается…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 – 25.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44:00Z</dcterms:created>
  <dc:creator>Шкляев</dc:creator>
  <dc:description/>
  <cp:keywords/>
  <dc:language>en-US</dc:language>
  <cp:lastModifiedBy>Шкляев</cp:lastModifiedBy>
  <cp:lastPrinted>2014-01-15T21:14:00Z</cp:lastPrinted>
  <dcterms:modified xsi:type="dcterms:W3CDTF">2014-04-11T17:56:00Z</dcterms:modified>
  <cp:revision>4</cp:revision>
  <dc:subject/>
  <dc:title>План проведения месячника</dc:title>
</cp:coreProperties>
</file>