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48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Николае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  <w:t>«Фосфорная кислота и её со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(Для проведения в 9 клас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36"/>
              </w:rPr>
              <w:t>учителем хим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>Сафоновой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1.Проверка домашнего задания «Фосфо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)В виде, каких соединений фосфор встречается в прир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Что такое аллотропия? Назовите аллотропные модификации фосфора. Охарактеризуйте физические свойства белого и красного фосфор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Какая из модификаций химически актив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Какая из модификаций обладает запах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С какими веществами вступает в реакцию фосфор? Какие свойства при этом проявл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Расскажите о получении фосф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Где применяют фосф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Получение фосфорной кисл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расный фосфор сгорает в избытке воздуха, превращаясь в фосфорный альдегид - пентаоксид фосфора.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очень гигроскопичен. Он энергично взаимодействует с водой, а также вступает в реакцию дигидратацин.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широко используется в качестве осушителя различных жидкостей и газов. Какие ещё осушители вы знаете? Фосфорный ангидрид – белое кристаллическое вещество. Потому мы видим белый дым при сжигании фосфора на воздухе. Индикатор, смоченный в воде, покажет, что продукт взаимодейств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61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с водой  - это кислота. В зависимости от количества воды и температуры образуется фосфорная кислота различного соста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33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метафосфорная)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пирофосфорн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ортофосфорна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аиболее практическое значение имеет ортофосфорная кислота и её соли (ортофосфаты). Часто ортофосфорную кислоту называют просто фосфорной, а её соли  - фосфа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3. Физические свойства ортофосфорной кисл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Фосфорная кислота представляет собой белое кристаллическое вещество с т.пл. 42,35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шивается с водой во всех соотношениях, это трёхосновная кислота, кислота средней си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Из учебной таблицы 19(с. 67)-ступенчатая диссоциац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 Сильнее всего диссоциация идёт по первой ступен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57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по второй и третей ступеням незначительно (показана обратимость). Повторить окраску индикаторов в кислой сре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4. Получение</w:t>
      </w:r>
      <w:r>
        <w:rPr>
          <w:rFonts w:eastAsia="Times New Roman" w:cs="Times New Roman" w:ascii="Times New Roman" w:hAnsi="Times New Roman"/>
          <w:b/>
          <w:sz w:val="56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Из фосфорного альдегид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)Из ортофосфатов (промышленного значения из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953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1235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Можно получать фосфорную кислоту, окисляя фосфор не только кислородом воздуха, но и веществами окислителями, например, азотной кислотой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14261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7765</wp:posOffset>
                </wp:positionH>
                <wp:positionV relativeFrom="paragraph">
                  <wp:posOffset>24130</wp:posOffset>
                </wp:positionV>
                <wp:extent cx="635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715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1 окисление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953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5 вос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5. Химические свойств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В отличие о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ортофосфорная кислота окислителем не является. Она реагирует с металлами, стоящими в ряду напряжений до водоро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9016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поджечь)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8546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реди фосфатов растворимы только фосфаты щелочных мет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Ортофосфорная кислота образует 3 типа солей с кислотным остатк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5">
                <wp:simplePos x="0" y="0"/>
                <wp:positionH relativeFrom="column">
                  <wp:posOffset>2310765</wp:posOffset>
                </wp:positionH>
                <wp:positionV relativeFrom="paragraph">
                  <wp:posOffset>94615</wp:posOffset>
                </wp:positionV>
                <wp:extent cx="10477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7">
                <wp:simplePos x="0" y="0"/>
                <wp:positionH relativeFrom="column">
                  <wp:posOffset>3101340</wp:posOffset>
                </wp:positionH>
                <wp:positionV relativeFrom="paragraph">
                  <wp:posOffset>94615</wp:posOffset>
                </wp:positionV>
                <wp:extent cx="10477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242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фосфаты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               –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191135</wp:posOffset>
                </wp:positionV>
                <wp:extent cx="104775" cy="161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191135</wp:posOffset>
                </wp:positionV>
                <wp:extent cx="10477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гидрофосфаты                 −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   –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дигидрофосфаты            −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                 –</w:t>
      </w:r>
      <w:r>
        <w:rPr>
          <w:rFonts w:eastAsia="Times New Roman"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се дигидрофосфаты раствори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6. Приме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Применяются соли фосфатной кислоты в качестве удобрений. Без фосфора в растениях не может идти обмен веществ. Наиболее распространенны такие фосфорные удобрения, как суперфосфа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19150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– дигидрофосфат кальция, фосфоритная мук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14375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-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сфат кальция, аммофос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33550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комплексное удобрение. Фосфоритную муку вносят только на кислых почвах. Растения могут поглощать фосфор только из его соединений, присутствующих в почве. Самым распространённым в природе соединением фосфора являетс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14375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, но эта соль не растворима в воде. Известно, что все фосфаты, взаимодействуют с кислотами, превращаются в дигидрофосфаты, хорошо растворимые в воде. В природных условиях эта реакция может произойти в почвах, содержащих кислоты (торфяные, подзолистые). Кроме того, корни некоторых растений (гречиха, горох) выделяют кислоты, которые также могут превращать фосфаты в дигидрофосфаты. Так выясняется, что природный фосфат кальция может быть использован в качестве минерального удобрения на кислых почвах, а также под посевы таких культур, как гречиха и горох. Но для почв, не содержащих кислоты, и для большинства сельскохозяйственных культур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14375" cy="2095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малопригоден, и превращение его в растворимые соли осуществляется искусственно на завод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7. Качественные реакции на ортофосфорную кислоту и её со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 присутствии ацетата натрия фосфорная кислота и её соли (растворимые) дают жёлтый осадок с солью серебра (нитрат серебра)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18740" cy="209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24025" cy="2095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(Жёлты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33190" cy="2095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95525" cy="2095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8. Дополнительный матери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Специфическим реагентом на ион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2425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является молибдат аммония (в азотнокислой среде) молибденовая жидкость: 3%-ый раствор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9060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25%-ый раствор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885815" cy="2762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Жёлт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В стакан наливают избыток молибденовой жидкости, 1-2 мл ортофосфорной кислоты, нагревают д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095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 Выпадает жёлтый осадок гексамолибдатофосфаттриаммоний тетравод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9. Вопросы на закреп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Какие фосфорные кислоты образует фосфорный ангидри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Перечислите способы получения ортофосфорной кисл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Какие типы солей образует ортофосфорная кислота? Что вы можете сказать о их растворимост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С каким качественным раствором на фосфат-ион вы знаком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10. Оценки за урок, домашнее зад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19175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по учебнику Рудзитис Г.Е., Фельдман Ф.Г. «Неорганическая химия. Органическая химия»: Учебник для 9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ставьте молекулярные и ионные уравнения реакций ортофосфорной кислоты с а)кальцием; б)оксидом кальция; в)гидроксидом кальция, взятым в избытке, в недостатке. Под формулами запишите названия соответствующих веще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11. Задача на выход проду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Какова масса фосфорной кислоты, которую можно получить из 62 г фосфата кальция, если её практический выход составляет 85%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62 г                                            Х, г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085465" cy="2762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310                                             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310                                            196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г = </w:t>
      </w:r>
      <w:r>
        <w:rPr>
          <w:rFonts w:eastAsia="Times New Roman" w:cs="Times New Roman" w:ascii="Times New Roman" w:hAnsi="Times New Roman"/>
          <w:sz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3714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7365" cy="381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9:00Z</dcterms:created>
  <dc:creator>Алексей</dc:creator>
  <dc:description/>
  <cp:keywords/>
  <dc:language>en-US</dc:language>
  <cp:lastModifiedBy>Николаевская</cp:lastModifiedBy>
  <cp:lastPrinted>2013-08-28T11:36:00Z</cp:lastPrinted>
  <dcterms:modified xsi:type="dcterms:W3CDTF">2013-08-28T07:37:00Z</dcterms:modified>
  <cp:revision>8</cp:revision>
  <dc:subject/>
  <dc:title/>
</cp:coreProperties>
</file>