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СИСТЕМА РАБОТЫ КЛАССНОГО РУКОВОДИТЕЛ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з опыта работы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юнова В.И.</w:t>
      </w:r>
    </w:p>
    <w:p>
      <w:pPr>
        <w:pStyle w:val="Normal"/>
        <w:ind w:firstLine="709"/>
        <w:jc w:val="right"/>
        <w:rPr/>
      </w:pPr>
      <w:r>
        <w:rPr/>
        <w:t>выступление на МО</w:t>
      </w:r>
    </w:p>
    <w:p>
      <w:pPr>
        <w:pStyle w:val="Normal"/>
        <w:ind w:firstLine="709"/>
        <w:jc w:val="right"/>
        <w:rPr/>
      </w:pPr>
      <w:r>
        <w:rPr/>
        <w:t xml:space="preserve">классных руководителей </w:t>
      </w:r>
    </w:p>
    <w:p>
      <w:pPr>
        <w:pStyle w:val="Normal"/>
        <w:ind w:firstLine="709"/>
        <w:jc w:val="right"/>
        <w:rPr/>
      </w:pPr>
      <w:r>
        <w:rPr/>
        <w:t>МОУ СОШ №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ный руководитель – ключевая фигура в воспитательной деятельности образовательного учреждения, он является организатором воспитательного проце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ое назначение классного руководителя – создание условий для раскрытия потенциала талантов ребенка, для их максимального развития, для сохранения неповторимости личности каждого ученика, для нормального умственного, духовного и физического совершенствования. Вся воспитательная деятельность должна осуществляться по основным направлениям, результаты которых отвечают современным требованиям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классного руководителя в школе, как правило, ограничивается рамками классных мероприятий, проводимых в учебной половине дня и традиционных общешкольных мероприятий. В своей работе я пытаюсь расширить возможности воспитательного процесса, соединив деятельность классного руководителя с работой в системе дополнительного образования по разны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здоровье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интеллект и нравственность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досуг». </w:t>
      </w:r>
    </w:p>
    <w:p>
      <w:pPr>
        <w:pStyle w:val="Normal"/>
        <w:jc w:val="both"/>
        <w:rPr/>
      </w:pPr>
      <w:r>
        <w:rPr/>
        <w:t>Это позволяет проводить с классом  воспитательные мероприятия, выходящие за рамки привычных.</w:t>
      </w:r>
    </w:p>
    <w:p>
      <w:pPr>
        <w:pStyle w:val="Normal"/>
        <w:jc w:val="both"/>
        <w:rPr/>
      </w:pPr>
      <w:r>
        <w:rPr>
          <w:bCs/>
          <w:iCs/>
        </w:rPr>
        <w:t>Цель моей воспитательной работы:</w:t>
      </w:r>
      <w:r>
        <w:rPr/>
        <w:t xml:space="preserve"> </w:t>
      </w:r>
      <w:r>
        <w:rPr>
          <w:bCs/>
          <w:iCs/>
        </w:rPr>
        <w:t>воспитание и развитие свободной, творческой, физически здоровой личности, обогащённой научными знаниями, готовой к созидательной трудовой деятельности и нравственному повед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эффективного управления образовательным процессом, для организации целенаправленной работы по формированию коллектива класса и развития личности ученика необходимо знание системы межличностных взаимоотношений в классе и положения в ней каждого ученика, так как эти взаимоотношения оказывают сильное влияние на поведение каждого школьника и деятельность класса в цел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мощником в решении этих вопросов для меня является прикладная подсистема  «Социометрия» программного комплекса АСИОУ «Школ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нение социометрического метода для изучения межличностных отношений в ученической среде направлено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обоснованных управленческих решений с учетом общей динамики состояния взаимоотношений обучающихся и их особенностей в кла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ивное выявление конфликтных или негативных ситуаций в ученической среде, которые могут привести к развитию явлений социальной дезадаптации, что способствует планированию профилактических работ по предупреждению формирования асоциального поведения обучающихся;</w:t>
      </w:r>
    </w:p>
    <w:p>
      <w:pPr>
        <w:pStyle w:val="Normal"/>
        <w:rPr/>
      </w:pPr>
      <w:r>
        <w:rPr/>
        <w:t xml:space="preserve">    </w:t>
      </w:r>
      <w:r>
        <w:rPr/>
        <w:t>С помощью социометрии я устанавливаю популярность – непопулярность отдельных учеников, изучаю типологию социального поведения в условиях коллективной деятельности, выявляю степень социально – психологической совместимост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Так, к примеру, картина расположения на социометрической плоскости эллипс-сверток  учеников  моего класса позволяет выявить детей, котор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 принимают класс, и класс принимает и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«отверженные» (детей не принятых классом, но стремящихся быть принятыми) - общее отрицательное отношение класса к ученику в сочетании с высокой оценкой класса с его стороны, с большой степенью вероятности, может привести к постепенному нарастанию неприязни к окружающим, появлению чувства «выброшенности» из группы, разочарования в себе. Это может повлечь формирование агрессивного поведения со стороны индивида, вызывать на первый взгляд необъяснимые асоциальные поступки либо спровоцировать уход в себя, появление замкнут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егативисты» (учащиеся принятые классом, но сами они не принимают класс) -   общее положительное отношение класса к индивиду в сочетании с его ярко выраженным отрицательным отношением к классу свидетельствует о высокой степени неудовлетворенности пребывания в этой среде, о нежелании иметь ничего общего с окружающими его однокласс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агрессивные аутсайдеры» (учащиеся находятся в открытом антагонизме с классом: они не принимают класс, и класс не принимает их) - общее индифферентное отношение класса к ученику в сочетании с его ярко выраженным отрицательным отношением к классу может привести к тому, что он будет добиваться признания (даже отрицательного) любыми способами. Это, в свою очередь, с большой степенью вероятности,  может привести к формированию асоциального поведения;</w:t>
      </w:r>
      <w:r>
        <w:rPr>
          <w:vanish/>
        </w:rPr>
        <w:t>ние может привести к формированию нежелательных отнош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различны к  классу, и классу безразличны они.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429000" cy="2146935"/>
            <wp:effectExtent l="0" t="0" r="0" b="0"/>
            <wp:wrapTight wrapText="bothSides">
              <wp:wrapPolygon edited="0">
                <wp:start x="8343" y="4826"/>
                <wp:lineTo x="8343" y="3540"/>
                <wp:lineTo x="7177" y="3540"/>
                <wp:lineTo x="7177" y="4826"/>
                <wp:lineTo x="8343" y="48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6" t="14210" r="46860" b="5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Совокупность эллипс – сверток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Ученица под №14 в списке моего класса - «негативист»</w:t>
      </w:r>
      <w:r>
        <w:rPr>
          <w:i/>
        </w:rPr>
        <w:t xml:space="preserve"> </w:t>
      </w:r>
      <w:r>
        <w:rPr/>
        <w:t>она принята классом, но сама она не принимает класс, а учащийся под №19 находится в открытом антагонизме с классом: он не принимает класс и класс не принимает его («агрессивный аутсайдер»). Далее я планирую работу учитывая  такую информацию, чтобы не упустить этих ребят из виду.</w:t>
      </w:r>
    </w:p>
    <w:p>
      <w:pPr>
        <w:pStyle w:val="Normal"/>
        <w:tabs>
          <w:tab w:val="clear" w:pos="708"/>
          <w:tab w:val="left" w:pos="1845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36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774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8.5pt" to="18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Признание (цветовая гистограмма)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3495</wp:posOffset>
            </wp:positionV>
            <wp:extent cx="3200400" cy="1584960"/>
            <wp:effectExtent l="0" t="0" r="0" b="0"/>
            <wp:wrapTight wrapText="bothSides">
              <wp:wrapPolygon edited="0">
                <wp:start x="-16" y="3182"/>
                <wp:lineTo x="-16" y="1159"/>
                <wp:lineTo x="-1569" y="1159"/>
                <wp:lineTo x="-1569" y="3182"/>
                <wp:lineTo x="-16" y="31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843" r="56320" b="3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/>
        <w:t>Анализ цветовой гистограммы  дает представление о характере взаимодействия лидеров и аутсайдеров в классе. Учет средней высоты всего профиля говорит  о сплоченности учеников класса.  Такие результаты я получила на начало учебного года. Когда дети пришли после долгих каникул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  <w:t>Обобщенный социометрический локус класс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86000" cy="2228850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К концу года картина в классном коллективе изменилась.</w:t>
      </w:r>
    </w:p>
    <w:p>
      <w:pPr>
        <w:pStyle w:val="Normal"/>
        <w:jc w:val="both"/>
        <w:rPr/>
      </w:pPr>
      <w:r>
        <w:rPr/>
        <w:t>Наличие большого круга в правом верхнем углу говорит о дружеской, приятельской атмосфере в классе. При сформированности общей установки в классе на учебу такая ситуация является безусловно благоприятной. Результат работы  - 100 % успеваемость в классе. Для сплочения классного коллектива большую помощь оказал проектный метод. Ребята с удовольствием работали в группах над проектами: «В снежном царстве ледяном государстве», «Мы выбираем жизнь», «Наркотикам НЕТ!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личностно-ориентированном подходе основной целью является  не только оценка конечного результата, но также и выявление динамики развития ученика, уровня его достижений на определенных ступенях обучения.  Поэтому в своей педагогической деятельности  я использую «учебное портфолио», материалы которого содержат информацию, помогающую  провести всестороннюю количественную и качественную оценку уровня обученности каждого ученика, наметить дальнейшие пути коррекции  его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В. А. Сухомлинский говорил: «Мастерство педагога заключается в умении увидеть одаренность ребенка, определить сферу применения его интеллектуальных и теоретических сил и поставить перед ним задачи, решая которые он преодолевал бы трудности, что способствовало бы дальнейшему развитию его способностей».</w:t>
      </w:r>
    </w:p>
    <w:p>
      <w:pPr>
        <w:pStyle w:val="Normal"/>
        <w:rPr/>
      </w:pPr>
      <w:r>
        <w:rPr/>
        <w:t>Особое внимание я уделяю взаимоотношениям в классном коллективе.</w:t>
      </w:r>
    </w:p>
    <w:p>
      <w:pPr>
        <w:pStyle w:val="TextBodyIndent"/>
        <w:rPr>
          <w:sz w:val="24"/>
        </w:rPr>
      </w:pPr>
      <w:r>
        <w:rPr>
          <w:iCs/>
          <w:sz w:val="24"/>
        </w:rPr>
        <w:t>Ключевыми понятиями</w:t>
      </w:r>
      <w:r>
        <w:rPr>
          <w:sz w:val="24"/>
        </w:rPr>
        <w:t>, характеризующими сущность нашего класса, являются:  «добро» и «доброта», «коллектив», «доверие», «уважение», «творчество», «индивидуальность», «активность», «самостоятельность», «дружба», ответственность», «альтруизм». Очень важно, чтобы эти ценности составляли основу всей жизнедеятельности учебной группы и каждого его члена, проявлялись в общении и отношениях внутри классного коллектива и за его пределами.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Родители - это хорошие помощники в моей  работе с классом. Основная работа с  родителями - родительские собрания,  практикумы, совместные мероприятия, походы, вечера.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ы совместного взаимодействия «ученик – родители – учитель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-55245</wp:posOffset>
                </wp:positionV>
                <wp:extent cx="6400165" cy="359791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97840"/>
                          <a:chOff x="0" y="0"/>
                          <a:chExt cx="6400080" cy="359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9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83024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200" y="14853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3880"/>
                            <a:ext cx="182808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240" y="373320"/>
                            <a:ext cx="2049840" cy="686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73320"/>
                            <a:ext cx="1829520" cy="686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513880"/>
                            <a:ext cx="1828080" cy="689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828080" cy="686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дос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856960"/>
                            <a:ext cx="1829520" cy="68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- кл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1256760"/>
                            <a:ext cx="25718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                Уч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Учени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289000">
                            <a:off x="2504880" y="1710000"/>
                            <a:ext cx="456480" cy="113040"/>
                          </a:xfrm>
                          <a:prstGeom prst="leftRightArrow">
                            <a:avLst>
                              <a:gd name="adj1" fmla="val 50000"/>
                              <a:gd name="adj2" fmla="val 8039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2600">
                            <a:off x="3304800" y="1709280"/>
                            <a:ext cx="457200" cy="113760"/>
                          </a:xfrm>
                          <a:prstGeom prst="leftRightArrow">
                            <a:avLst>
                              <a:gd name="adj1" fmla="val 50000"/>
                              <a:gd name="adj2" fmla="val 8000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73840"/>
                            <a:ext cx="456480" cy="112320"/>
                          </a:xfrm>
                          <a:prstGeom prst="leftRightArrow">
                            <a:avLst>
                              <a:gd name="adj1" fmla="val 50000"/>
                              <a:gd name="adj2" fmla="val 80906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35pt;width:503.95pt;height:283.3pt" coordorigin="0,-87" coordsize="10079,5666">
                <v:rect id="shape_0" stroked="t" o:allowincell="f" style="position:absolute;left:0;top:-87;width:10078;height:5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ffcc99" stroked="t" o:allowincell="f" style="position:absolute;left:3599;top:-87;width:288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197;top:2252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59;top:3872;width:28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851;top:501;width:3227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ирование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72;top:501;width:2880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и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840;top:3872;width:2878;height:10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0;top:2072;width:287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досуг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599;top:4412;width:288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- класс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roundrect id="shape_0" fillcolor="#99cc00" stroked="t" o:allowincell="f" style="position:absolute;left:2969;top:1892;width:404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                Уч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Ученик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99cc00" stroked="t" o:allowincell="f" style="position:absolute;left:3946;top:2606;width:718;height:177;mso-wrap-style:none;v-text-anchor:middle;rotation:38;mso-position-horizontal-relative:char" type="_x0000_t69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205;top:2605;width:719;height:178;mso-wrap-style:none;v-text-anchor:middle;rotation:311;mso-position-horizontal-relative:char" type="_x0000_t69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64;top:2234;width:718;height:176;mso-wrap-style:none;v-text-anchor:middle;mso-position-horizontal-relative:char" type="_x0000_t69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72080"/>
                          <a:chOff x="0" y="0"/>
                          <a:chExt cx="66286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83024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200" y="14853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3880"/>
                            <a:ext cx="182808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240" y="373320"/>
                            <a:ext cx="2049840" cy="686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73320"/>
                            <a:ext cx="1829520" cy="686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513880"/>
                            <a:ext cx="1828080" cy="6883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828080" cy="686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дос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2845440"/>
                            <a:ext cx="1828080" cy="739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- кл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1256760"/>
                            <a:ext cx="2571840" cy="11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                Уч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Учени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289000">
                            <a:off x="2504880" y="1710000"/>
                            <a:ext cx="456480" cy="113040"/>
                          </a:xfrm>
                          <a:prstGeom prst="leftRightArrow">
                            <a:avLst>
                              <a:gd name="adj1" fmla="val 50000"/>
                              <a:gd name="adj2" fmla="val 8039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2600">
                            <a:off x="3304800" y="1709280"/>
                            <a:ext cx="457200" cy="113760"/>
                          </a:xfrm>
                          <a:prstGeom prst="leftRightArrow">
                            <a:avLst>
                              <a:gd name="adj1" fmla="val 50000"/>
                              <a:gd name="adj2" fmla="val 8000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74560"/>
                            <a:ext cx="456480" cy="112320"/>
                          </a:xfrm>
                          <a:prstGeom prst="leftRightArrow">
                            <a:avLst>
                              <a:gd name="adj1" fmla="val 50000"/>
                              <a:gd name="adj2" fmla="val 80906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97pt" coordorigin="0,0" coordsize="10439,5940">
                <v:rect id="shape_0" stroked="f" o:allowincell="f" style="position:absolute;left:0;top:0;width:1043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3599;top:0;width:288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197;top:233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59;top:3959;width:28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851;top:588;width:3227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ирование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72;top:588;width:2880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и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840;top:3959;width:2878;height:10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0;top:2159;width:287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досуг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585;top:4481;width:2878;height:11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- классы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oval>
                <v:roundrect id="shape_0" fillcolor="#99cc00" stroked="t" o:allowincell="f" style="position:absolute;left:2969;top:1979;width:4049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                Уч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Ученик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3946;top:2693;width:718;height:177;mso-wrap-style:none;v-text-anchor:middle;rotation:38;mso-position-horizontal-relative:char" type="_x0000_t69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205;top:2692;width:719;height:178;mso-wrap-style:none;v-text-anchor:middle;rotation:311;mso-position-horizontal-relative:char" type="_x0000_t69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64;top:2322;width:718;height:176;mso-wrap-style:none;v-text-anchor:middle;mso-position-horizontal-relative:char" type="_x0000_t69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b/>
          <w:color w:val="000000"/>
          <w:sz w:val="28"/>
          <w:szCs w:val="28"/>
        </w:rPr>
        <w:t>Самоуправление    в   класс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же на первом классном часе было принято решение о создании Звездного Экипажа, деятельность которого будет осуществляться на основе самоуправления, был выбран командир отряда и актив, распределены конкретные  постоянные обязанности между уча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цели самоуправления в классе: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организация эффективного функционирования классного отряда;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содействие развитию и раскрытию  личности каждого;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 xml:space="preserve">формирование умения проявлять себя в различных видах творчества, вносить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вклад в деятельность классного коллектива.</w:t>
      </w:r>
    </w:p>
    <w:p>
      <w:pPr>
        <w:pStyle w:val="Normal"/>
        <w:ind w:left="660" w:hanging="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     </w:t>
      </w:r>
    </w:p>
    <w:p>
      <w:pPr>
        <w:pStyle w:val="Normal"/>
        <w:ind w:left="660" w:hanging="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Структура самоуправления классного экипажа</w:t>
      </w:r>
    </w:p>
    <w:p>
      <w:pPr>
        <w:pStyle w:val="Normal"/>
        <w:ind w:left="10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дер творческой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pt;margin-top:189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дер творческой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7992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99080"/>
                          <a:chOff x="0" y="0"/>
                          <a:chExt cx="6400080" cy="379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андир экипа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399760"/>
                            <a:ext cx="13730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 редактор-оформ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160"/>
                            <a:ext cx="2284200" cy="572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лиде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480"/>
                            <a:ext cx="2286000" cy="687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собрание экипа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196600">
                            <a:off x="2456640" y="857160"/>
                            <a:ext cx="457200" cy="341640"/>
                          </a:xfrm>
                          <a:prstGeom prst="rightArrow">
                            <a:avLst>
                              <a:gd name="adj1" fmla="val 50000"/>
                              <a:gd name="adj2" fmla="val 33456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000" y="1771920"/>
                            <a:ext cx="456480" cy="341640"/>
                          </a:xfrm>
                          <a:prstGeom prst="rightArrow">
                            <a:avLst>
                              <a:gd name="adj1" fmla="val 50000"/>
                              <a:gd name="adj2" fmla="val 33404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">
                            <a:off x="3759120" y="2778840"/>
                            <a:ext cx="810360" cy="341640"/>
                          </a:xfrm>
                          <a:prstGeom prst="rightArrow">
                            <a:avLst>
                              <a:gd name="adj1" fmla="val 50000"/>
                              <a:gd name="adj2" fmla="val 59299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0400">
                            <a:off x="2774880" y="3083400"/>
                            <a:ext cx="1034280" cy="341640"/>
                          </a:xfrm>
                          <a:prstGeom prst="rightArrow">
                            <a:avLst>
                              <a:gd name="adj1" fmla="val 50000"/>
                              <a:gd name="adj2" fmla="val 75685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80400">
                            <a:off x="1530720" y="3079440"/>
                            <a:ext cx="1041480" cy="341640"/>
                          </a:xfrm>
                          <a:prstGeom prst="rightArrow">
                            <a:avLst>
                              <a:gd name="adj1" fmla="val 50000"/>
                              <a:gd name="adj2" fmla="val 7621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0600">
                            <a:off x="1027800" y="2742840"/>
                            <a:ext cx="915120" cy="343080"/>
                          </a:xfrm>
                          <a:prstGeom prst="rightArrow">
                            <a:avLst>
                              <a:gd name="adj1" fmla="val 50000"/>
                              <a:gd name="adj2" fmla="val 66684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3239;top:1979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андир экипаж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7199;top:3779;width:2161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 редактор-оформ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oval id="shape_0" fillcolor="#cc99ff" stroked="t" o:allowincell="f" style="position:absolute;left:2700;top:3419;width:3596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лидеров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39;top:180;width:3599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е собрание экипаж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3869;top:1350;width:719;height:537;mso-wrap-style:none;v-text-anchor:middle;rotation:87;mso-position-horizontal-relative:char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870;top:2790;width:718;height:537;mso-wrap-style:none;v-text-anchor:middle;rotation:90;mso-position-horizontal-relative:char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920;top:4376;width:1275;height:537;mso-wrap-style:none;v-text-anchor:middle;rotation:34;mso-position-horizontal-relative:char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370;top:4855;width:1628;height:537;mso-wrap-style:none;v-text-anchor:middle;rotation:72;mso-position-horizontal-relative:char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411;top:4849;width:1639;height:537;mso-wrap-style:none;v-text-anchor:middle;rotation:111;mso-position-horizontal-relative:char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618;top:4319;width:1440;height:539;mso-wrap-style:none;v-text-anchor:middle;rotation:148;mso-position-horizontal-relative:char" type="_x0000_t13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6969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рт-лид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7pt;margin-top:9pt;width:107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орт-лид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д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анка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9pt;margin-top: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д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анка дан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язанности командира входит:</w:t>
      </w:r>
    </w:p>
    <w:p>
      <w:pPr>
        <w:pStyle w:val="Normal"/>
        <w:numPr>
          <w:ilvl w:val="0"/>
          <w:numId w:val="2"/>
        </w:numPr>
        <w:ind w:left="1015" w:hanging="357"/>
        <w:rPr/>
      </w:pPr>
      <w:r>
        <w:rPr/>
        <w:t>организация класса при выполнении конкретных дел;</w:t>
      </w:r>
    </w:p>
    <w:p>
      <w:pPr>
        <w:pStyle w:val="Normal"/>
        <w:numPr>
          <w:ilvl w:val="0"/>
          <w:numId w:val="2"/>
        </w:numPr>
        <w:ind w:left="1015" w:hanging="357"/>
        <w:rPr/>
      </w:pPr>
      <w:r>
        <w:rPr/>
        <w:t>информирование отряда о предстоящих делах в школе и в классе;</w:t>
      </w:r>
    </w:p>
    <w:p>
      <w:pPr>
        <w:pStyle w:val="Normal"/>
        <w:numPr>
          <w:ilvl w:val="0"/>
          <w:numId w:val="2"/>
        </w:numPr>
        <w:ind w:left="1015" w:hanging="357"/>
        <w:rPr/>
      </w:pPr>
      <w:r>
        <w:rPr/>
        <w:t>представление интереса отряда в школьных органах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постоянных дел в экипаже для организации и проведения текущих разовых мероприятий образуются микрогруппы.  Они объединяют детей на основе общих интересов и существующих между ними отношений. В каждой микрогруппе  есть ответственный за выполнение ее функции. Не зависимо от того, на какой срок создана микрогруппа, ответственный обязательно отчитывается перед всем</w:t>
      </w:r>
      <w:r>
        <w:rPr>
          <w:sz w:val="28"/>
          <w:szCs w:val="28"/>
        </w:rPr>
        <w:t xml:space="preserve"> </w:t>
      </w:r>
      <w:r>
        <w:rPr/>
        <w:t>экипажем за выполненное поручен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аждому ученику предоставлена   реальная возможность участвовать в самоуправлен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Любое мероприятие готовится тщательно с последующим анализом. При этом присутствует ситуация  успех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 стремлюсь создавать 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.  А также</w:t>
      </w:r>
      <w:r>
        <w:rPr>
          <w:b/>
        </w:rPr>
        <w:t xml:space="preserve"> </w:t>
      </w:r>
      <w:r>
        <w:rPr/>
        <w:t xml:space="preserve">особое внимание уделяю вовлечению детей в социальные проекты, работа в которых, начиная от момента распределения обязанностей до выхода на результат, способствует развитию детского самоуправления и направлена на сплоченность детского коллектива. В рамках социального проекта «В снежном царстве ледяном  государстве» мои ребята в течение нескольких лет оказывали помощь детскому саду «Ладушки» в оформлении зимнего участка  снежными и ледяными постройками; в акции «Все лучшее детям» - изготовили игрушки для малышей начальной школы. Участники  школьных акций «АНТИСПИД – марафон», «Наркотикам НЕТ», «Красная ленточка», «Нет вредным привычкам»; создали мультимедийный проект «Я выбираю жизн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спитание здорового образа  жизни является неотъемлемой  частью моей воспитательной системы. Мои </w:t>
      </w:r>
      <w:r>
        <w:rPr/>
        <w:t xml:space="preserve">ребята участвуют  в спортивных соревнованиях школьного, городского и регионального уровня. </w:t>
      </w:r>
    </w:p>
    <w:p>
      <w:pPr>
        <w:pStyle w:val="Normal"/>
        <w:ind w:firstLine="709"/>
        <w:jc w:val="both"/>
        <w:rPr/>
      </w:pPr>
      <w:r>
        <w:rPr/>
        <w:t>Главным итогом моей работы являются  воспитанники. Они как индикатор показывают, правильно ли строился процесс учебно-воспитательной работы. А время все расставляет на свои места. Совместная воспитательная деятельность позволила мне и  ребятам раскрыться и приобрести достаточный багаж, необходимый для собственного развития и самореал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мнению учителей школы, мои классы отличаются  общей хорошей успеваемостью, организованностью, активностью, творчеством, увлеченностью спортом, хорошей адаптацией в социуме и общечеловеческими качествами. Это подтверждают и психологические исследования. Мои воспитанники являются победителями школьных и районных мероприятий различной направленности. Многие из них, продолжая обучение, успешны в своем  профессиональном выборе, сохраняют активную жизненную позицию, остаются творческими людьми, активно занимаются спортом. Выпускники  продолжают общение со мной, учителями и между собой, сохраняют чувство благодарности к своей школе. </w:t>
      </w:r>
    </w:p>
    <w:p>
      <w:pPr>
        <w:pStyle w:val="Normal"/>
        <w:ind w:firstLine="709"/>
        <w:jc w:val="both"/>
        <w:rPr/>
      </w:pPr>
      <w:r>
        <w:rPr/>
        <w:t>Передо мной всегда стоят вопросы «чему учить?», «как воспитывать?», «какую технологию использовать?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Ответы на эти вопросы ищу,  исходя из своих возможностей, условий проведения учебно-воспитательной деятельности и, главное, особенностей и интересов воспитанников. Но, ни какие современнейшие воспитательные технологии не дадут положительных результатов, если нет уважительного отношения к детям и полной самоот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ласс хорош, если в нем хорошо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19:00Z</dcterms:created>
  <dc:creator>User</dc:creator>
  <dc:description/>
  <cp:keywords/>
  <dc:language>en-US</dc:language>
  <cp:lastModifiedBy>Registered</cp:lastModifiedBy>
  <cp:lastPrinted>2011-04-22T19:17:00Z</cp:lastPrinted>
  <dcterms:modified xsi:type="dcterms:W3CDTF">2014-03-10T18:04:00Z</dcterms:modified>
  <cp:revision>19</cp:revision>
  <dc:subject/>
  <dc:title/>
</cp:coreProperties>
</file>