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клад на тему: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« </w:t>
      </w:r>
      <w:r>
        <w:rPr>
          <w:b/>
          <w:bCs/>
          <w:i/>
          <w:sz w:val="40"/>
          <w:szCs w:val="40"/>
        </w:rPr>
        <w:t xml:space="preserve">Использование приемов мнемотехники в развитии связной речи детей»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Подготовила: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-логопед МБОУСОШ № 20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горелова Лариса Юрьевн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/>
        <w:t xml:space="preserve">                                                    </w:t>
      </w:r>
    </w:p>
    <w:p>
      <w:pPr>
        <w:pStyle w:val="Standard"/>
        <w:tabs>
          <w:tab w:val="clear" w:pos="708"/>
          <w:tab w:val="left" w:pos="208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tabs>
          <w:tab w:val="clear" w:pos="708"/>
          <w:tab w:val="left" w:pos="20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воздействие при устранении общего недоразвитии речи преследует цель - научить детей связно, последовательно грамматически и фонетически правильно излагать свои мысли, рассказывать о событиях из окружающей жизни. Монологическая речь более  сложна, чем диалогическая. Она отличается большей развернутостью, поскольку необходимо ввести слушателей в обстоятельства событий, достичь понимания ими рассказа. Монолог требует лучше памяти, более напряженного внимания к содержанию и форме речи. Опираясь на логически более последовательное мышление, чем в процессе диалога, разговора, монологическая речь сложнее и в лингвистическом отношении. Чтобы она была понятна слушателям, в ней должны использоваться полные распространенные предложения, более точный словарь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воздействие должно основываться на максимальном использовании возможностей аномального ребенка и постепенной активизации нарушенных функций. Эффективным коррекционным средством при обучении связной речи детей с ОНР служат приемы мнемотехники в связи с тем, что у детей носит непроизвольный характер: они лучше запоминают факты предметы, явления, события близкие их жизненному опыту. Исследования мнестической функции у детей с ОНР показали, что объем их зрительной памяти практически не отличается от нормы, остаются относительно сохранными  и возможности смыслового, логического запоминания. Однако заметно снижены их слуховая память и продуктивность запоминания по сравнению с нормально говорящими детьми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ника, или мнемотехника, - система различных приемов, облегчающих запоминание и увеличивающих объем памяти путем образования дополнительных ассоциаций. Такие приемы особенно важны для дошкольников, так как мыслительные задачи решаются с преобладающей ролью внешних средств, наглядный материал усваивается лучше вербального. Использование мнемотаблиц на логопедических занятиях и позволяет детям эффективнее воспринимать и обрабатывать зрительную информацию, перекодировать, сохранять и воспроизводить ее в соответствии с поставленными задачами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развития связной речи применение одних искусственных приемов  мало, поскольку основной опорой запоминания является не искусственные, а логически оправданные, осмысленные связи устанавливаемые как внутри того , что запоминается так и между запоминаемым материалом и чем либо хорошо уже известным. Особенности методики – применение не изображения предметов, а символов для опосредованного запоминания. Это значительно облегчает детям поиск и запоминание слов. Символы максимально приближены к речевому материалу, например для обозначения диких животных используется елка, обозначения домашних – дом. Традиционно работа по развитию связной речи детей с ОНР ведется по следующим направлениям: обогащение словарного запаса, обучение составлению пересказа и придумыванию рассказов, разучивание стихотворений, отгадывание загадок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 материалом служат мнемотаблицы – схемы, в которые заложена определенная информация. Овладение приемами работы с мнемотаблицами значительно сокращает время обучения и одновременно решает задачи, направленные на: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психических процессов – памяти, внимания, образного мышления;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кодирование информации, т.е. преобразование абстрактных символов в образы;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при частичном или полном графическом воспроизведении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орных рисунков для обучения заучиванию стихотворений увлекает детей, превращает занятие в игру. Этот метод особенно эффективен для дошкольников с речевой патологией. Как уже было отмечено, что у детей преобладает наглядно-образная память, и запоминание носит непроизвольный характер зрительный же образ, сохранившихся у ребенка после прослушивания, сопровождающегося просмотром рисунков, позволяет значительно быстрее запомнить текст. Сначала следует подбирать опорные картинки стихотворению (желательно на каждую строчку)/ Картинки должны быть яркими и узнаваемыми. При чтении стихотворения картинки выставляются на фланелеграф. После прочтения дети воспроизводят стихотворение по опорным картинкам.</w:t>
      </w:r>
    </w:p>
    <w:p>
      <w:pPr>
        <w:pStyle w:val="Web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связной речи детей, вполне обосновано использование творческих методик, эффективность которых очевидна, наряду с общепринятыми. Приёмы мнемотехники облегчают запоминание у детей и увеличивают объём памяти путём образования дополнительных ассоциаций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Д.Ушинский писал: “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, сохранять и воспроизводить её. Особенность методики – применение не изображения предметов, а символов. Данная методика значительно облегчает детям поиск и запоминание слов. Символы максимально приближены к речевому материалу, например, для обозначения домашних птиц и животных используется дом, а для обозначения диких (лесных) животных и птиц – ёлка. Мнемотаблицы-схемы, служат дидактическим материалом в моей работе по развитию связной речи детей с ОНР. Я их использую для обогащения словарного запаса, при обучении составлению рассказов, пересказов, отгадывании загадок, заучивании стихов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такие задачи как: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связной речи;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еобразование абстрактных символов в образы (перекодирование информации);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мелкой моторики рук;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основных психических процессов – памяти, внимания, образного мышления; помогает овладение приёмами работы с мнемотаблицами и сокращает время обучения.</w:t>
      </w:r>
    </w:p>
    <w:p>
      <w:pPr>
        <w:pStyle w:val="Web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детей составлению рассказов-описаний, я пользуюсь схемами Т.А.Ткаченко и сенсорно-графической схемой В.К.Воробьёвой, которые беру за основу, но изменяю и совершенствую их. В течение двух лет я использую в работе по обучению детей связной речи приёмы мнемотехники. Хочу поделиться своими наработками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мнемотаблицей на слово “зима”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мнемотаблицы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05300" cy="2971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кодирование информаци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имы три месяца: декабрь, январь, февраль. Зимой снег повсюду: на земле, на деревьях, на домах. Солнце светит, но не греет. В домах топят печи. Люди одеваются тепло: в меховые шубы, шапки, валенки, шерстяные шарфы, варежки. Домашние животные зимой находятся в тёплых хлевах. Дикие животные зимуют по-разному: медведь и ёжик – в спячке, белка заготовила себе корм и устроила себе тёплое дупло, сложнее зимой волку и лисе, зайчик сменил серую шубку на белую и его не заметно на белом снегу. Люди заботятся о птицах, развешивают кормушки, приносят корм. У детей зимой много развлечений: праздник Новогодней Ёлки, подарки от Деда Мороза, катания на санках, лыжах, коньках, игры со снегом. Зимой можно слепить снеговика, построить горку, крепость, поиграть в снежк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роизведение таблицы по памяти.</w:t>
      </w:r>
    </w:p>
    <w:p>
      <w:pPr>
        <w:pStyle w:val="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аучивание стихотворения П.Воронько “Пирог”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16242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речеслуховую и зрительную память; расширять и актуализировать словарь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рог</w:t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л снег на порог,</w:t>
        <w:br/>
        <w:t>Кот слепил себе пирог,</w:t>
        <w:br/>
        <w:t>А пока лепил и пёк</w:t>
        <w:br/>
        <w:t>Ручейком пирог утёк.</w:t>
        <w:br/>
        <w:t>Пироги себе пеки</w:t>
        <w:br/>
        <w:t>Не из снега – из муки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а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мнемозагадк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мнемотаблицы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9575" cy="2971800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робное объяснение логопедом каждого пункта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ая, как пёрышко, пушистая снежинка. Она часто кружится в воздухе и садится на шапки, варежки, шубы. Когда их много образуются целые сугробы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гадывание загадки детьми.</w:t>
      </w:r>
    </w:p>
    <w:p>
      <w:pPr>
        <w:pStyle w:val="Web"/>
        <w:spacing w:lineRule="auto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Игра “Снежная куча”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игры: эта снежная куча не простая, а волшебная, она сделана не из снега, а из слов, которые все похожи на слово “снег”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0" cy="2971800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0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ласковое, маленькое – снежок.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длинное – снегопад.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красивое, слово признак – снежный (ком).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- человек, сказочный персонаж – снегурочка.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– фигура, вылепленная из снега – снеговик.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лёгкая, пушистая – снежинка.</w:t>
      </w:r>
    </w:p>
    <w:p>
      <w:pPr>
        <w:pStyle w:val="Standard"/>
        <w:numPr>
          <w:ilvl w:val="0"/>
          <w:numId w:val="4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– цветок – подснежник.</w:t>
      </w:r>
    </w:p>
    <w:p>
      <w:pPr>
        <w:pStyle w:val="Standard"/>
        <w:numPr>
          <w:ilvl w:val="0"/>
          <w:numId w:val="4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- птица - снегирь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л вдруг ветер и все слова-снежинки разлетелись. Предлагаю вам, дети, собрать их (Дети называют слова и складывают снежинки в кучу)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сказ рассказа “Здравствуй, зимушка-зима!”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ение логопедом текста и демонстрация опорных картинок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181475"/>
            <wp:effectExtent l="0" t="0" r="0" b="0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зима. Всюду белый, пушистый снег. Холодно на улице. Дети оделись тепло, и пошли гулять. Они покатались на санках, лыжах, поиграли в снежки, слепили весёлого снеговика. Хорошо зимой!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ы на вопросы по содержанию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andard"/>
        <w:numPr>
          <w:ilvl w:val="0"/>
          <w:numId w:val="11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тупило время года?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ежит снег?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нег?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огода на улице?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ошли дети?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оделись?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ли дети на прогулке?</w:t>
      </w:r>
    </w:p>
    <w:p>
      <w:pPr>
        <w:pStyle w:val="Standard"/>
        <w:numPr>
          <w:ilvl w:val="0"/>
          <w:numId w:val="3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ься ли детям гулять зимой?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ное чтение рассказа с установкой на пересказ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сказ текста ребёнком своими словами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рассказа о зиме по мнемотаблице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ние мнемодорожек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210050"/>
            <wp:effectExtent l="0" t="0" r="0" b="0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219575"/>
            <wp:effectExtent l="0" t="0" r="0" b="0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191000"/>
            <wp:effectExtent l="0" t="0" r="0" b="0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210050"/>
            <wp:effectExtent l="0" t="0" r="0" b="0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4825" cy="2971800"/>
            <wp:effectExtent l="0" t="0" r="0" b="0"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9100" cy="2971800"/>
            <wp:effectExtent l="0" t="0" r="0" b="0"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24350" cy="2971800"/>
            <wp:effectExtent l="0" t="0" r="0" b="0"/>
            <wp:docPr id="1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авление предложений о зиме по мнемодорожкам.</w:t>
      </w:r>
    </w:p>
    <w:p>
      <w:pPr>
        <w:pStyle w:val="Standard"/>
        <w:numPr>
          <w:ilvl w:val="0"/>
          <w:numId w:val="12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олнце светит мало, небо покрыто тучами. Часто идёт снег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лежит на земле, на деревьях, на домах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ах зимой топят печи. В небо идёт дым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зимой делают кормушки для птиц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в лесу много снега, а под снегом спят медведь и ёжик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имой катаются на санках с горки, на лыжах, лепят снеговиков, играют в снежки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е, пушистые снежинки падают на шапки, варежки, пальто.</w:t>
      </w:r>
    </w:p>
    <w:p>
      <w:pPr>
        <w:pStyle w:val="Standard"/>
        <w:numPr>
          <w:ilvl w:val="0"/>
          <w:numId w:val="8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ий праздник Дед Мороз приносит детям подарки и сладост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атривание мнемотаблицы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2425" cy="2971800"/>
            <wp:effectExtent l="0" t="0" r="0" b="0"/>
            <wp:docPr id="13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ление рассказа о зиме логопедом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повсюду лежит снег. Деревья словно в белые шубки нарядились. Солнце светит, но не греет. Морозно! В домах топят печи. Люди зимой подкармливают птиц, заботятся о домашних животных. Детям нравятся зимние развлечения: катание на санках, лыжах, коньках, игры в хоккей, снежки. Очень любят дети лепить снеговиков, строить снежные крепости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Нищева “Ёлочка”</w:t>
      </w:r>
    </w:p>
    <w:p>
      <w:pPr>
        <w:pStyle w:val="Standard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4181475"/>
            <wp:effectExtent l="0" t="0" r="0" b="0"/>
            <wp:docPr id="14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ёлочка:</w:t>
        <w:br/>
        <w:t>Шишечки, иголочки.</w:t>
        <w:br/>
        <w:t>Шарики, фонарики,</w:t>
        <w:br/>
        <w:t>Зайчики и свечки,</w:t>
        <w:br/>
        <w:t>Звёзды, человечк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162425"/>
            <wp:effectExtent l="0" t="0" r="0" b="0"/>
            <wp:docPr id="15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м небе, сделав круг,</w:t>
        <w:br/>
        <w:t>Накренились сани вдруг!</w:t>
        <w:br/>
        <w:t>И с подарками мешок</w:t>
        <w:br/>
        <w:t>Выпал прямо на снежок!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Дед Мороз</w:t>
      </w:r>
      <w:r>
        <w:rPr>
          <w:rStyle w:val="Appleconvertedspace"/>
          <w:b/>
          <w:bCs/>
          <w:color w:val="000000"/>
          <w:sz w:val="28"/>
          <w:szCs w:val="28"/>
        </w:rPr>
        <w:t>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057650"/>
            <wp:effectExtent l="0" t="0" r="0" b="0"/>
            <wp:docPr id="16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Дед Мороз,</w:t>
        <w:br/>
        <w:t>Деткам ёлочку принёс,</w:t>
        <w:br/>
        <w:t>А на ней фонарики,</w:t>
        <w:br/>
        <w:t>Золотые шарики,</w:t>
        <w:br/>
        <w:t>Дед Мороз, Дед Мороз,</w:t>
        <w:br/>
        <w:t>Деткам сладости принёс,</w:t>
        <w:br/>
        <w:t>Вафли ароматные</w:t>
        <w:br/>
        <w:t>И конфеты мятные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</w:t>
      </w:r>
    </w:p>
    <w:p>
      <w:pPr>
        <w:pStyle w:val="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бота с мнемотаблицей на слово “весна”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0075" cy="2971800"/>
            <wp:effectExtent l="0" t="0" r="0" b="0"/>
            <wp:docPr id="17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кодирование информации по данной таблице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весна. У весны три месяца: март, апрель, май. Весной ярко светит солнце и сильно пригревает. Тает снег, кругом лужи, бегут ручьи. Идет теплый весенний дождь. На деревьях набухают почки и распускаются клейкие листочки. Появляется первая травка. Прямо из-под снега расцветают подснежники – первые вестники весны. Просыпаются насекомые. Из тёплых мест возвращаются перелётные птицы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роизведение материала мнемотаблицы по памяти.</w:t>
      </w:r>
    </w:p>
    <w:p>
      <w:pPr>
        <w:pStyle w:val="Web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аучивание стихотворения “Весна – красна”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067175"/>
            <wp:effectExtent l="0" t="0" r="0" b="0"/>
            <wp:docPr id="18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зрительную и речеслуховую память, активизировать словарь по данной лексической теме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 – красна</w:t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есна, весна - красна,</w:t>
        <w:br/>
        <w:t>Что с собою принесла?</w:t>
        <w:br/>
        <w:t>Принесла я для лугов</w:t>
        <w:br/>
        <w:t>Покрывало из цветов.</w:t>
        <w:br/>
        <w:t>Принесла для ёлки</w:t>
        <w:br/>
        <w:t>Новые иголки.</w:t>
        <w:br/>
        <w:t>Для осины и берёз</w:t>
        <w:br/>
        <w:t>Свежих листьев целые воз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гадывание мнемозагадк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атривание мнемотаблицы – загадки о весне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029075"/>
            <wp:effectExtent l="0" t="0" r="0" b="0"/>
            <wp:docPr id="19" name="Графический объект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Графический объект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зелёная,</w:t>
        <w:br/>
        <w:t>Солнышко весёлое,</w:t>
        <w:br/>
        <w:t>Птицы прилетели,</w:t>
        <w:br/>
        <w:t>Громко запел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гадывание загадки детьми.</w:t>
      </w:r>
    </w:p>
    <w:p>
      <w:pPr>
        <w:pStyle w:val="Web"/>
        <w:spacing w:lineRule="auto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а на образование родственных слов “Волшебное дерево”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гры: Весной на деревьях появляются молодые листочки. Я вам предлагаю дерево с молодыми клейкими листьями, но это дерево не простое, а волшебное. На нём растут не листья, а слова. И все они похожи на слово “лист”.</w:t>
      </w:r>
    </w:p>
    <w:p>
      <w:pPr>
        <w:pStyle w:val="Standard"/>
        <w:numPr>
          <w:ilvl w:val="0"/>
          <w:numId w:val="13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маленькое, ласковое – листочек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, которое говорят, когда чего-то или кого-то много – листья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 красивое, слово-признак – лиственный (лес)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, когда листья падают – листопад.</w:t>
      </w:r>
    </w:p>
    <w:p>
      <w:pPr>
        <w:pStyle w:val="Standard"/>
        <w:numPr>
          <w:ilvl w:val="0"/>
          <w:numId w:val="6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лово-дерево – лиственница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одул ветерок и все листики – слова упали на землю. Ребята, помогите поднять их и вернуть обратно на дерево. (Дети прикрепляют листочки на дерево, называя слова)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сказ рассказа “Весна в окно стучится” по мнемосхеме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ение текста логопедом и демонстрация мнемотаблицы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0550" cy="2971800"/>
            <wp:effectExtent l="0" t="0" r="0" b="0"/>
            <wp:docPr id="20" name="Графический объект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Графический объект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и очень сильно пригревает. Бегут ручьи. На реках – ледоход. Появились проталины. Расцвели подснежники, проснулись жуки и другие насекомые. Распустилась верба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ы на вопросы по содержанию текста:</w:t>
      </w:r>
    </w:p>
    <w:p>
      <w:pPr>
        <w:pStyle w:val="Standard"/>
        <w:numPr>
          <w:ilvl w:val="0"/>
          <w:numId w:val="14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ет весной солнце?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нце весной светит и греет?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ручьи?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происходят на реках?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оталины?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самые первые цветы?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делали насекомые?</w:t>
      </w:r>
    </w:p>
    <w:p>
      <w:pPr>
        <w:pStyle w:val="Standard"/>
        <w:numPr>
          <w:ilvl w:val="0"/>
          <w:numId w:val="5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сказать про вербу?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ное чтение рассказа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сказ текста детьми своими словами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рассказа-описания “Весна – красна” по мнемотаблице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матривание мнемодорожек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авление предложений по мнемодорожкам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229100"/>
            <wp:effectExtent l="0" t="0" r="0" b="0"/>
            <wp:docPr id="21" name="Графический объект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Графический объект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124325"/>
            <wp:effectExtent l="0" t="0" r="0" b="0"/>
            <wp:docPr id="22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238625"/>
            <wp:effectExtent l="0" t="0" r="0" b="0"/>
            <wp:docPr id="23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4133850"/>
            <wp:effectExtent l="0" t="0" r="0" b="0"/>
            <wp:docPr id="24" name="Графический объект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Графический объект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5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солнце часто появляется на голубом небе.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ое солнце топит снег, образуются лужи, бегут ручьи.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на деревьях набухают почки и появляются клейкие листочки.</w:t>
      </w:r>
    </w:p>
    <w:p>
      <w:pPr>
        <w:pStyle w:val="Standard"/>
        <w:numPr>
          <w:ilvl w:val="0"/>
          <w:numId w:val="9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ерелётные птицы вьют гнёзда, заселяются в скворечник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сматривание мнемотаблицы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0075" cy="2971800"/>
            <wp:effectExtent l="0" t="0" r="0" b="0"/>
            <wp:docPr id="25" name="Графический объект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Графический объект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ставление рассказа о весне логопедом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весна - красна. Солнце стало так пригревать, что снег начал таять. Побежали, зажурчали ручьи. Затрещал на реках лёд. На деревьях набухли почки, появились новые листочки. Прямо из-под снега расцвёл подснежник – первый вестник весны. Проснулись насекомые. Из тёплых мест возвращаются птицы, они вьют гнёзда, заселяют скворечники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бей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3990975"/>
            <wp:effectExtent l="0" t="0" r="0" b="0"/>
            <wp:docPr id="26" name="Графический объект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рафический объект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с березы</w:t>
        <w:br/>
        <w:t>На дорогу прыг</w:t>
        <w:br/>
        <w:t>Больше нет мороза</w:t>
        <w:br/>
        <w:t>Чик-чирик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 по развитию навыков связной речи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 Формирование представлений о структурных единицах языковой системы</w:t>
      </w:r>
    </w:p>
    <w:p>
      <w:pPr>
        <w:pStyle w:val="Web"/>
        <w:tabs>
          <w:tab w:val="clear" w:pos="708"/>
          <w:tab w:val="left" w:pos="80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спользовании наглядных модулей основаны многие методы дошкольного обучения, к примеру, метод обучения дошкольников грамоте, разработанный Д.Б. Элькониным и Л.Е. Журовой, предполагает построение и использование наглядной модели (схемы) звукового состава слова. Данный метод используется в различных модификациях как при обучении нормально развивающихся дошкольников, так и детей дошкольного возраста с нарушениями речи.</w:t>
        <w:br/>
        <w:t>Схемы и модели различных структур (слоги, слова, предложения, тексты) постепенно приучают детей к наблюдению за языком. Схематизация и моделирование помогают ребенку увидеть, сколько и каких звуков в слове, последовательность их расположения, связь слов в предложении и тексте. Это развивает интерес к словам, звукам речи, общению, совершенствует речемыслительную деятельность ребенка.</w:t>
        <w:br/>
        <w:t>При использовании различных схем, меняется характер деятельности детей: они получают возможность не только слышать свою или обращенную к ним речь, но и видеть ее элементы. Ребенок овладевает операциями анализа и синтеза на наглядно представленном материале.</w:t>
        <w:br/>
        <w:t>Для этой работы я использую различные дидактические игры и пособия, например:</w:t>
        <w:br/>
        <w:t>1. Пособие “Где звук?”. Цель пособия – упражнять детей в определении места заданного звука в слове и соотнесение данного слова и подходящей схемы.</w:t>
        <w:br/>
        <w:t xml:space="preserve">Пособие состоит из демонстрационного материала, используемого на фронтальных занятиях (формат A3) и карточек (формат А4) для индивидуальной работы с детьми под руководством учителя-логопеда (цветной вариант) и воспитателя или родителей (черно-белый вариант). Черно-белое изображение предполагает работу по развитию мелкой моторики. </w:t>
        <w:br/>
        <w:t>2. Игра “Феи Звуков”. Цель пособия: упражнять в дифференциации понятий “гласный” -“согласный твердый/мягкий” звук.</w:t>
        <w:br/>
        <w:t xml:space="preserve">Для этой игры на начальных этапах обучения я предлагаю детям схему ответа, опираясь на которую детям легче построить речевое высказывание. </w:t>
        <w:br/>
        <w:t>Например, характеристика первого звука в слове: ребенок</w:t>
      </w:r>
    </w:p>
    <w:p>
      <w:pPr>
        <w:pStyle w:val="Standard"/>
        <w:numPr>
          <w:ilvl w:val="0"/>
          <w:numId w:val="16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предложенную картинку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 первый звук в названии изображенного предмета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ервый звук гласный или согласный</w:t>
      </w:r>
    </w:p>
    <w:p>
      <w:pPr>
        <w:pStyle w:val="Standard"/>
        <w:numPr>
          <w:ilvl w:val="0"/>
          <w:numId w:val="2"/>
        </w:numPr>
        <w:spacing w:lineRule="auto" w:line="360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тдает” картинку Фее (гласный звук – Красная Фея, согласный твердый – Синяя Фея и т.д.)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обие “Звуковой анализ слов”. Цель пособия – упражнять в звуковом анализе и синтезе слов, в дифференциации звуков.</w:t>
        <w:br/>
        <w:t>Пособие состоит из демонстрационного и раздаточного материала, фишек (синие -согласный твердый звук, зеленые – согласный мягкий звук и красный – гласный звук). В подготовительной к школе группе, проводя звуковой анализ слов и характеризуя заданный звук, я использую Звуковичков, которые своим внешним видом моделируют план речевого высказывания. Характеристика заданного звука (согласный, твердый, звонкий) – это понятие абстрактное, набор слов который не так просто запомнить. Другое дело имена Звуковичков – синий в шапочке с колокольчиком – Согласный Твердый Звонкий, и т.д.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дготовительной к школе логопедической группе, с целью профилактики дисграфии я использую ребусы, изографы (изографы – слова, записанные буквами, расположение которых напоминает изображение того предмета, о котором идет речь), полубуковку, изображение предметов с помощью букв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2. Формирование лексико-грамматических категорий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ормальном ходе речевого развития дошкольник спонтанно усваивает многие словообразовательные модели, одновременно существующие в языке и работающие в рамках определенной лексической темы.</w:t>
        <w:br/>
        <w:t>Детям с общим недоразвитием речи требуется специальное обучение, а затем длительные тренировочные упражнения по усвоению навыков словообразования. Облегчить этот процесс, разнообразить его и сделать более интересным для ребенка поможет метод наглядного моделирования.</w:t>
        <w:br/>
        <w:t>Метод наглядного моделирования используется на всех занятиях и предполагает формирование умений анализировать языковой материал и синтезировать языковые единицы в соответствии с законами и нормами языка. Он позволяет ребенку осознать звучание слова, поупражняться в употреблении грамматических форм, также он способствует расширению словарного запаса, формированию языкового чутья.</w:t>
        <w:br/>
        <w:t>Для организации коррекционной работы по этому направлению я использую различные дидактические игры и пособия.</w:t>
        <w:br/>
        <w:t>Особое внимание я хочу обратить на пиктограммы для развития навыков словообразования у детей с ОНР.</w:t>
        <w:br/>
        <w:t>“Набор пиктограмм позволяет показать многообразие однокоренных слов, которые можно получить от исходного корневого слова. Рисунок подсказывает направление мысли, а необходимые для словообразовательного акта средства ребенок подыскивает и применяет самостоятельно. Работа с пиктограммами поможет развить у ребенка ощущение системного устройства языка, устойчивых парадигматических отношений между языковыми единицами одного семантического поля. Таким образом, в сознании слова начнут существовать не разобщено, а “семьями”, объединенными “родственными отношениями”.</w:t>
        <w:br/>
        <w:t>Самым положительным моментом в использовании пиктограмм, на мой взгляд, является то, что речь педагога сводится к минимуму – он показывает пиктограмму, а ребенок образовывает нужное слово. Пиктограммы можно изменить, дополнить, все зависит от творчества педагога.</w:t>
        <w:br/>
        <w:t>С помощью пиктограммами можно выполнить различные игровые задания: например, я предлагаю игру “Семья”. Игру молено проводить как с одним ребенком, так и с подгруппой детей. На столе или доске размещаются пиктограммы, а на столе карточки с изображением животных (“рубашками” вверх). Ребенку предлагается задание: выбрать карточку и, опираясь на пиктограммы, которые показывает педагог, образовать нужное слово.</w:t>
        <w:br/>
        <w:t>Я использую пиктограммы на фронтальных занятиях, для организации дидактических игр и для создания развивающей среды логопедического кабинета.</w:t>
      </w:r>
    </w:p>
    <w:p>
      <w:pPr>
        <w:pStyle w:val="Web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Формирование связной речи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ое воздействие при ОНР преследует цель – научить детей связно, последовательно, грамматически и фонетически правильно излагать свои мысли, рассказывать о событиях из окружающей жизни.</w:t>
        <w:br/>
        <w:t>Правильная организация обучения детей с ОНР – очень сложное дело. Поэтому на ряду с общепринятыми приемами и принципами вполне обосновано использование оригинальных, творческих методик, эффективность которых очевидна. Одной из таких методик, на мой взгляд, является наглядное моделирование, представленное в виде картинно-графического плана.</w:t>
        <w:br/>
        <w:t>Необходимо отметить, что связная речь, являясь самостоятельным видом речемыслительной деятельности, вместе с тем выполняет важную роль в процессе воспитания и обучения детей, т.к. она выступает в виде средства получения знаний и средства контроля над этими знаниями.</w:t>
        <w:br/>
        <w:t>В современных психологических и методологических исследованиях отмечается, что умения и навыки связной речи при спонтанном их развитии не достигают того уровня, который необходим для полноценного обучения в ребенка в школе. Этим умениям и навыкам нужно обучать специально.</w:t>
        <w:br/>
        <w:t>Справедливости ради надо отметить, что формирование связной речи – наиболее сложный раздел коррекционного обучения. Проблемой формирования связной речи у дошкольников с речевой патологией я заинтересовалась, будучи студенткой Московского государственного открытого педагогического университета им. М.А. Шолохова. Свои авторские методики нам читали Т.Б. Филичева, Л.Н. Ефименкова, но особенно меня заинтересовала авторская методика развития связной речи у детей дошкольного и младшего школьного возраста, имеющих системное недоразвитие речевой деятельности В.К. Воробьевой.</w:t>
        <w:br/>
        <w:t>Валентина Константиновна Воробьева отмечает, что: «в рамках психолингвистического подхода связная речь рассматривается как сложная, иерархически организованная речемыслительная деятельность, продуктом которой является текст, выступающий в диалектическом единстве двух планов: внутреннего, предметно-смыслового, и внешнего, формально-языкового.</w:t>
        <w:br/>
        <w:t>Для логопедов особый интерес представляет выделение двух пластов в содержательной стороне рассказа – системы предметных (денотатных) обозначений, т.е. осознание того, что будет сообщаться об отношениях реальных предметов и непосредственно речевое, образное оформление высказывания. Формирование смысловых связей и отношений, составляющих содержательную структуру речевого общения, протекает во внутренней речи и обеспечивается не словами и фразами, а единицами универсального предметно-схемного или предметно-изобразительного кода».</w:t>
        <w:br/>
        <w:t>Систему предметно-смысловых отношений можно смоделировать, т.е. представить в виде наглядного графического плана, который будет отражать правила построения как высказывания, так и целого рассказа. Значимость моделирования плана высказывания неоднократно подчеркивалась известным педагогом-психологом Л.С. Выготским, говорившим о важности последовательного размещения в предварительной программе всех конкретных элементов высказывания, так же он отмечал, что каждое звено высказывания должно вовремя сменяться последующим.</w:t>
        <w:br/>
        <w:t>Рассмотрим использование наглядного моделирования, представленного в виде картинно-графического плана высказывания, в формировании различных видов речевой деятельности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ересказ текста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 – более легкий вид монологической речи, т.к. он придерживается авторской позиции произведения, в нем используется готовый авторский сюжет и готовые речевые формы и приемы. Это в какой-то мере отраженная речь с известной долей самостоятельности. Картинно-графический план выступает здесь как средство мнемотехники (мнемотехника, или мнемоника – система различных приемов, облегчающих запоминание и увеличивающих объем памяти путем образования дополнительных ассоциаций).</w:t>
        <w:br/>
        <w:t>С помощью картинно-графического плана, представленного как в виде пиктограмм, так и в виде предметных картинок дети пересказывают тексты, учат загадки и т.д.</w:t>
        <w:br/>
        <w:t>С детьми старшей логопедической группы на занятиях я предлагаю картинно-графический план рассказа, а в подготовительной школе группе я учу детей делить текст на значимые части и самостоятельно придумывать и зарисовывать план пересказа текста. Все рассказы детей мы записываем в “Альбом детского словотворчества”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5.Составление повествовательных рассказов по серии сюжетных картин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 составлении различных по сложности рассказов усиливается роль и значения моделирования и композиционного оформления сюжета, самостоятельного отбора лексики, синтаксических конструкций, выразительных средств языка. Дети с ОНР испытывают трудности в построении сюжета, тут им на помощь приходит картинно-графический план. Он служит моделью рассказа, и ребенку, при наличии наглядной опоры остается самостоятельно подобрать лексический материал, построить предложения. Прежде, чем дать детям задание составить рассказ по серии картин, необходимо подготовительная работа: рассмотреть вним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инки серии, отметить, что главное на каждой из них, определить сюжетную линию и т.д. Часто при составлении рассказа дети упускают диалоги героев, слова-признаки, характеризующие и описывающие персонажей. В картинно-графическом плане я акцентирую внимание дошкольников именно на это. Например, диалоги я обозначаю стрелкой с вопросом от того героя, который начинает диалог. Это помогает детям не “потерять” характеристики героев, найти причинно-следственные связи в рассказе и т.д. Слова – признаки, характеризующие персонажей, 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значаю либо знаком вопроса, или, если необходимо передать настроение героя – использую пиктограммы. Пиктограммы я выставляю при рассматривании каждой картинки из серии, чтобы акцентировать внимание детей на определенном признаке или действии героя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6.Составление описательных рассказов по сюжетной картине</w:t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каза по сюжетной картинке картинно-графический план просто необходим. Ребенку трудно “сконструировать ситуацию”, изображенную на картине, придумать развитие событий и грамотно закончить свой рассказ, т.е. оформить речевым материалом схему построения высказывания: зачин – развитие событий – итог.</w:t>
        <w:br/>
        <w:t>При составлении описательных рассказов по сюжетной картинке особое внимание уделяется приемам, направленным на развитие внимания, зрительного восприятия, логического мышления. Существует несколько видов занятий с картинным материалом.</w:t>
        <w:br/>
        <w:t>Остановлюсь на обучении рассказыванию по отдельной сюжетной картинке с придумыванием детьми предшествующих событий. Например, картинка: «Зимние забавы».</w:t>
        <w:br/>
        <w:t>При составлении повествовательного рассказа по этой картинке я раздаю детям карточки с фрагментами картинки и предлагаю им составить предложения. Затем выставляется большая картинка, дети находят на ней свои фрагменты. Предваряя появление картинно-графического плана, проводится беседа по содержанию картины, по ходу беседы выставляются опорные карточки-символы и фрагменты картины. Таким образом, составляя свой рассказ, дети комбинируют в рассказе свои знания и изображенные на картине действия.</w:t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8"/>
          <w:tab w:val="left" w:pos="208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в своей работе наглядное моделирование, мы учим детей:</w:t>
      </w:r>
    </w:p>
    <w:p>
      <w:pPr>
        <w:pStyle w:val="Standard"/>
        <w:numPr>
          <w:ilvl w:val="0"/>
          <w:numId w:val="17"/>
        </w:numPr>
        <w:spacing w:lineRule="auto" w:line="360"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ть информацию, проводить исследование, делать сравнения, составлять четкий внутренний план умственных действий, речевого высказывания;</w:t>
      </w:r>
    </w:p>
    <w:p>
      <w:pPr>
        <w:pStyle w:val="Standard"/>
        <w:numPr>
          <w:ilvl w:val="0"/>
          <w:numId w:val="7"/>
        </w:numPr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высказывать суждения, делать умозаключения;</w:t>
      </w:r>
    </w:p>
    <w:p>
      <w:pPr>
        <w:pStyle w:val="Standard"/>
        <w:numPr>
          <w:ilvl w:val="0"/>
          <w:numId w:val="7"/>
        </w:numPr>
        <w:spacing w:lineRule="auto" w:line="360" w:before="0" w:after="280"/>
        <w:ind w:left="720" w:hanging="360"/>
        <w:jc w:val="both"/>
        <w:rPr/>
      </w:pPr>
      <w:r>
        <w:rPr>
          <w:color w:val="000000"/>
          <w:sz w:val="28"/>
          <w:szCs w:val="28"/>
        </w:rPr>
        <w:t>применение наглядного моделирования оказало положительное влияние на развитие неречевых процессов: внимания, памяти, мышл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Web"/>
        <w:spacing w:lineRule="auto" w:line="360"/>
        <w:jc w:val="both"/>
        <w:rPr/>
      </w:pPr>
      <w:r>
        <w:rPr>
          <w:color w:val="000000"/>
          <w:sz w:val="28"/>
          <w:szCs w:val="28"/>
        </w:rPr>
        <w:t>Следовательно, можно сделать вывод, что, анализируя новый материал и графически его обозначая, ребенок (под руководством взрослых) учится самостоятельности, усидчивости, зрительно воспринимает план своих действий. У него повышается чувство заинтересованности и ответственности, появляется удовлетворенность результатами своего труда, совершенствуются такие психические процессы, как память, внимание, мышление, что положительно сказывается на результативности коррекционной работы</w:t>
        <w:br/>
        <w:t>Использование наглядного моделирования в системе коррекционной работы дает положительный результат, что подтверждается данными диагностики уровня речевого развития детей.</w:t>
        <w:br/>
        <w:t>Из всего выше сказанного можно сделать 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 наглядного моделирования можно и нужно использовать в системе как коррекционной работы с детьми младшего школьного возраста, так и в работе с детьми массовых групп детского сада и начальной школы.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Web"/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ультация для учителей начальных классов на тему: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« Коррекционная работа по развитию навыков        связной речи»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z w:val="32"/>
          <w:szCs w:val="32"/>
        </w:rPr>
        <w:t>Подготовила :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Учитель-логопед МБОУСОШ № 20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Погорелова Л.Ю.</w:t>
      </w:r>
    </w:p>
    <w:sectPr>
      <w:footerReference w:type="default" r:id="rId28"/>
      <w:footerReference w:type="first" r:id="rId29"/>
      <w:type w:val="nextPage"/>
      <w:pgSz w:w="11906" w:h="16838"/>
      <w:pgMar w:left="1701" w:right="56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34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9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7.jpeg"/><Relationship Id="rId27" Type="http://schemas.openxmlformats.org/officeDocument/2006/relationships/image" Target="media/image25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0:00Z</dcterms:created>
  <dc:creator>SamLab.ws</dc:creator>
  <dc:description/>
  <cp:keywords/>
  <dc:language>en-US</dc:language>
  <cp:lastModifiedBy>Бухгалтерия</cp:lastModifiedBy>
  <cp:lastPrinted>2013-12-04T11:30:00Z</cp:lastPrinted>
  <dcterms:modified xsi:type="dcterms:W3CDTF">2013-12-04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