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бюджетное общеобразовательное учреждение «Набережно-Моркваш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рхнеуслон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спублика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«Мы читаем Пушк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Гиниятова Наталья Аркадьев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ысше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бережные Моркваш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3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ого проекта «Мы читаем Пушкина»  (русский язык, литература, изобразительное искусство, музыка, краевед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учащихся МБОУ «Набережно-Морквашская СОШ» Верхнеуслонского муниципального района Республики Татарста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учное общество учащихся «Прометей»  МБОУ «Набережно-Морквашская СОШ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 5-9 классов МБОУ «Набережно-Морквашская СО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иганшин Динар Вагизович (9 класс)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ова Яна Олеговна (9 класс)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нарева Валентина Алексеевна (9 класс)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хтиевАриф Рагубович (8 класс)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санов Нияз Аделевич (8 класс)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акова Асия Фанисовна (7 класс)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а Влада Валерьевна (7 класс)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а Яна Сергеевна (6 клас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читель русского языка и литературы высшей категории Гиниятова Наталья Аркадь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щепризнанным является факт, что  с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ение у молодого поколения интереса к чтению имеет масштаб общемировой тенденции.  </w:t>
      </w:r>
      <w:r>
        <w:rPr>
          <w:rFonts w:cs="Times New Roman" w:ascii="Times New Roman" w:hAnsi="Times New Roman"/>
          <w:sz w:val="28"/>
          <w:szCs w:val="28"/>
        </w:rPr>
        <w:t>Возникшая в детстве нелюбовь к чтению и трудности при восприятии текста, как правило, сопровождают потом человека всю жизнь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книга должна прийти к ребёнку в определённом возрасте, иначе дружба с ней может  не состоя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я падения интереса к чтению  – тревожное явление для нашей страны, в которой чтение всегда было занятием исключительно интеллектуальным, личностно значимым и неизменно возглавляло перечень любимых занятий образованных людей. Особенности современной ситуации актуализируют необходимость решения проблемы приобщения к чтению современных школьников, чт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интерес к русской культуре, традициям и обычаям русских людей через произведения русских пис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условия для приобщения детей к классической литературе, активно внедряя произведения А.С.Пушкина в самостоятельную творческую деятельность. </w:t>
      </w:r>
      <w:r>
        <w:rPr>
          <w:rFonts w:cs="Arial" w:ascii="Arial" w:hAnsi="Arial"/>
          <w:color w:val="555555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ес ребенка к книге можно пробудить с помощью проектных технологий. Практика показывает, что любой ученик, работая над проектом, спокоен, потому что знает точно, что никто не поставит плохую оценку за невыполненную работу. Учитель-консультант поможет через художественное осмысление текста принять окружающий мир и найти себя в нем, обрести уверенность и почувствовать себя творческой и преуспевающей личностью. Работа над проектом дает учителю возможность доказать ребятам, что чтение художественной литературы помогает им стать успешными во всем. Занимаясь проектной деятельностью, дети учатся творчески мыслить, последовательно рассуждать и представлять свои идеи, получают навыки работы в команде. Учащиеся сами планируют работу и несут персональную ответственность за нее. Кроме этого, они учатся находить необходимую информацию в библиотеке (словари, справочники, учебные пособия, художественные тексты), пользоваться компьютерными программами и выходить в Интер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«Мы читаем Пушки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насыщение образовательного процесса по творчеству А.С.Пушкина дополнительным содержанием, соответствующим познавательным интересам современного ребенка, а также способствует формированию читательской культуры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. Проект «Мы читаем Пушки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приобщению детей к книге, воспитанию грамотного читателя,  прививает любовь к родному языку, умение эмоционально воспринимать произведения русской классической литературы,  развивает устойчивый интерес к творчеству А.С.Пушкина, учит школьников получать радость от занятий чтением и искусством, испытывать потребность в н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ется в дифференцированном подходе к работе в коллективе: первоначально создается индивидуальный мини - проект, а далее начинается более сложный этап компоновки полученных результатов и создания единого итогового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роблематики проекта поставлена триеди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навыков исследовательской работы, воспитание чувства ответственности и сотрудничества в процессе работы над общим проектом, формирование знаний о жизни и творчестве А.С.Пушк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ью поставле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способность радоваться гармонически организованной, праздничной и многообразно интонированной речи литературных произведений, желание играть художественными форм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щать к родному слову, формировать чувство я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ивать литературный вкус, любовь к национальной культу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мение анализировать художественное произведение; стремление свободно действовать с реальностью, выстроенной воображением писателя и читателя, владеть этим миром в воображении и таким образом эмоционально осваивать е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ивать потребность и способность  читателя, как свою жизнь, проживать множество чужих судеб, активно действовать в неожиданных обстоятельствах вымышленных сюжетов, сопереживать полюбившимся персонажа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ощрять творческие проявления в ролевых играх по сюжетам прочитанных произведений, в инсценировках, драматизациях,  в живописи, музыке и в других видах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еализации данного проекта у школьников  происходит совершенствование восприятия по линии все большего понимания произведений А.С.Пушкина, обогащения чувств детей. У обучающихся развивается эмоциональная отзывчивость, эмоциональное отношение к героям и фактам произведений, заметно обогащается восприятие детьми художественной формы произведений, формируется внимание к выразительным средствам языка. У учащихся повышается интерес к произведениям А.С.Пушкина, активизируется потребность к чтению, узнаванию нового. Школьники получают более глубокие знания о русской культуре, о быте и традициях русского народа, расширяется кругозор, совершенствуются социальные навыки поведения, умение преодолевать трудности в общ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и методы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кетирование, проблемные ситуации, беседы, диспуты, консультации, выставки, оформление презентаций и исследовательски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дготовительный этап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устойчивого интереса к тематике проект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учащихс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роблемной ситуации для школьник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читательского уголка «Мы читаем Пушкина». Размещение статей, рекомендаций, консультаций по теме проект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и составление плана работы над проек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ой эта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– деятельностный. Формирование знаний, умений, навыков  при решении проблем с помощью взрослых и самостоятельно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о группам собранного материал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участников группы над исследовательской темой,  презентацие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тезисов индивидуальной работы для итоговой презентации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тоговый эта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 результативный. Самореализация всех участников проект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группы перед Советом  литературного кружка школ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формленных работ с самоанализом на заседании НОУ «Прометей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школьной научно-практической конференции «Тукаевские чтения» с итоговой презентацией, объединяющей результаты творческих работ участников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работы над проектом «Мы читаем Пушкина» позволили  освоить обучающимися универсальные  учебные действия (познавательные,  регулятивные и  коммуникативные), 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 процессе работы над проектом участниками группы были представлены следующие индивидуальные работы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4111"/>
        <w:gridCol w:w="24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иганшин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и творчество А.С.Пушк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хтиев А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траницам любимых произведений А.С.Пушк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хакова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литературным местам А.С.Пушк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 экскур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знецова Я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Пушки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ки к произведениям А.С.Пушк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идорова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хайлова Я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 и чайные традиции в произведениях А.С.Пушк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санов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еса своими рук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ки из природного матери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инарева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читаем Пушк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презентац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особую роль книги в становлении и развитии личности человека, можно утверждать, что основные усилия педагогов, воспитателей, библиотекарей, родителей должны быть направлены на то, чтобы у детей с раннего возраста  воспитывать любовь к книге и чтению, закладывать основы читательской деятельности и информационной культуры. Важно дать школьникам ориентиры для активизации читательской деятельности и совершенствования в дальнейшей жизн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ую роль в воспитании гражданина, формировании интеллектуальных способностей, культуры чтения играет проектная технология, позволяющая включить самого читателя в оценочную деятельность собственных успехов. Эта технология направлена на развитие самоуправления своей учебной, в данном случае – читательской, деятельност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з  проект решаются задачи приобщения обучающихся к театральному искусству, развития актерских способностей обучающихся, обучения выразительному чтению лирических и прозаических произведени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проекте «Мы читаем Пушкина» помогает сформировать новый имидж чтения, воспитать читательскую культуру, чтение как вид деятельности становится престижным для школьников, участники проекта становятся более успешны в учебной деятельности, потому что  чтение</w:t>
      </w:r>
      <w:r>
        <w:rPr>
          <w:rFonts w:cs="Times New Roman" w:ascii="Times New Roman" w:hAnsi="Times New Roman"/>
          <w:sz w:val="28"/>
          <w:szCs w:val="28"/>
        </w:rPr>
        <w:t xml:space="preserve"> как организованный процесс является такой деятельностью, в которой решаются любые задачи. Нельзя не согласиться с  великим педагогом В.А. Сухомлинским, что « чтение – это один из способов мышления и умственного развития», так как чтение  учит размышлять, думать, говори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Афанасьев В.В. А.С.Пушкин. - М., 1991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Виноградова Н.Ф. Куликова Т.А. Дети, взрослые и мир вокруг.- М., 199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Виноградов М.И. По живому следу. Духовные искания русской классики. - М., 199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Григорян К.Н. Пушкин и классика. - М., 1964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Пушкин в воспоминаниях современников / Изд. третье, дополненное. Т. 1-2. СПб., 1998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03:00Z</dcterms:created>
  <dc:creator>Наиль</dc:creator>
  <dc:description/>
  <dc:language>en-US</dc:language>
  <cp:lastModifiedBy>Наиль</cp:lastModifiedBy>
  <dcterms:modified xsi:type="dcterms:W3CDTF">2013-11-09T12:25:00Z</dcterms:modified>
  <cp:revision>1</cp:revision>
  <dc:subject/>
  <dc:title/>
</cp:coreProperties>
</file>