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b/>
          <w:sz w:val="40"/>
          <w:szCs w:val="40"/>
        </w:rPr>
        <w:t>МИНИСТЕРСТВО  ОБРАЗОВАНИЯ  РМ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ГКС (К) ОУ  « Инсарская специальная(коррекционная)  общеобразовательная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школа-интернат 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вида»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Heading1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Интегрированный урок математики</w:t>
      </w:r>
    </w:p>
    <w:p>
      <w:pPr>
        <w:pStyle w:val="Heading1"/>
        <w:rPr/>
      </w:pPr>
      <w:r>
        <w:rPr>
          <w:i/>
          <w:sz w:val="56"/>
          <w:szCs w:val="56"/>
        </w:rPr>
        <w:t xml:space="preserve">                   </w:t>
      </w:r>
      <w:r>
        <w:rPr>
          <w:i/>
          <w:sz w:val="56"/>
          <w:szCs w:val="56"/>
        </w:rPr>
        <w:t xml:space="preserve">и  СБО. 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Тема  урока: «Действия с целыми числами и десятичными дробями. Бюджет».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Подготовила и провела:Зобнина Н.А.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</w:t>
      </w:r>
    </w:p>
    <w:p>
      <w:pPr>
        <w:pStyle w:val="Heading1"/>
        <w:rPr/>
      </w:pPr>
      <w:r>
        <w:rPr>
          <w:rFonts w:eastAsia="Monotype Corsiva" w:cs="Monotype Corsiva" w:ascii="Monotype Corsiva" w:hAnsi="Monotype Corsiva"/>
          <w:bCs w:val="false"/>
          <w:kern w:val="0"/>
          <w:sz w:val="56"/>
          <w:szCs w:val="56"/>
        </w:rPr>
        <w:t xml:space="preserve">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тегрированный урок математики  и  СБО. </w:t>
      </w:r>
    </w:p>
    <w:p>
      <w:pPr>
        <w:pStyle w:val="Heading1"/>
        <w:rPr/>
      </w:pPr>
      <w:r>
        <w:rPr>
          <w:sz w:val="28"/>
          <w:szCs w:val="28"/>
        </w:rPr>
        <w:t>Тема  урока: «Действия с целыми числами и десятичными дробями. Бюджет».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Цель урока : </w:t>
      </w:r>
      <w:r>
        <w:rPr>
          <w:sz w:val="28"/>
          <w:szCs w:val="28"/>
        </w:rPr>
        <w:t xml:space="preserve">обобщение и систематизация знаний, умений, навыков учащихся при выполнении арифметических действий с целыми числами и десятичными дробями; повторение понятия бюджет. 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: повторить и обобщить   материал по темам, формирова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выки вычислен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ционная</w:t>
      </w:r>
      <w:r>
        <w:rPr/>
        <w:t xml:space="preserve">: </w:t>
      </w:r>
      <w:r>
        <w:rPr>
          <w:sz w:val="28"/>
          <w:szCs w:val="28"/>
        </w:rPr>
        <w:t>развивать мышление через анализ и сопоставление, умение логически и последовательно излагать свои рассуждения, аргументировать, абстрагировать и обобщать; развивать вербальную память, устную речь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готовить учащихся с ограниченными возможностями здоровья к непосредственному включению в жизнь,  воспитывать адекватную самооценку и коммуникативные качества   л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мпьютер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ультимедийный проектор, экр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арточки для самостоятельной работы. </w:t>
      </w:r>
    </w:p>
    <w:p>
      <w:pPr>
        <w:pStyle w:val="Heading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</w:t>
      </w:r>
    </w:p>
    <w:p>
      <w:pPr>
        <w:pStyle w:val="Heading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rPr/>
      </w:pPr>
      <w:r>
        <w:rPr>
          <w:kern w:val="2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. Организационный момент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— </w:t>
      </w:r>
      <w:r>
        <w:rPr>
          <w:b w:val="false"/>
          <w:sz w:val="28"/>
          <w:szCs w:val="28"/>
        </w:rPr>
        <w:t xml:space="preserve">Сегодня у нас с вами не совсем обычный урок, а урок интегрированный. Мы повторим выполнение арифметических действий с целыми числами  и  десятичными дробями  и рассмотрим, как эти умения и навыки можно применить в практических целях на уроках СБО. </w:t>
      </w:r>
    </w:p>
    <w:p>
      <w:pPr>
        <w:pStyle w:val="Normal"/>
        <w:rPr/>
      </w:pPr>
      <w:r>
        <w:rPr>
          <w:sz w:val="28"/>
          <w:szCs w:val="28"/>
        </w:rPr>
        <w:t>- Тема урока: «Действия с целыми числами и десятичными  дробями. Бюджет.»  (Сл.2  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стные упражн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читайте числа, которые написаны .         (Сл. 3    )</w:t>
      </w:r>
    </w:p>
    <w:p>
      <w:pPr>
        <w:pStyle w:val="Normal"/>
        <w:rPr/>
      </w:pPr>
      <w:r>
        <w:rPr>
          <w:color w:val="000000"/>
          <w:sz w:val="28"/>
          <w:szCs w:val="28"/>
        </w:rPr>
        <w:t>23р 5к ;  789р 19к ;   45,238р ;   5р 78к ;   0,07р ;  3,5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акие две группы  можно распределить эти числа? (На целые числа  и десятичные  дроби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ые числа                                    Десятичные дроби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3р 5к                                                 45,238р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89р 19к                                             0,07р</w:t>
        <w:br/>
        <w:t xml:space="preserve"> 5р 78к                                                3,5р.</w:t>
      </w:r>
    </w:p>
    <w:p>
      <w:pPr>
        <w:pStyle w:val="Normal"/>
        <w:rPr/>
      </w:pPr>
      <w:r>
        <w:rPr>
          <w:color w:val="000000"/>
          <w:sz w:val="28"/>
          <w:szCs w:val="28"/>
        </w:rPr>
        <w:t>- Можно данные целые числа записать в виде  десятичных дробе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Можно). Запиши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р 5к  =23,05 р                                               (Сл.  4 )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789р 19к = 789,19р                                            </w:t>
        <w:br/>
        <w:t xml:space="preserve"> 5р 78к   = 5,78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положите десятичные дроби в порядке возрастания.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23,05р ;   789,19р ;    45,238р ;   5,78р ;    0,07р ;  3,5р.     (Сл. 5    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               Т                     Е               Д              Б          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7р;   3,5р;    5,78р ;    23,05р ;   45,238р ;   789,19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                Ю             Д                 Ж                    Е                       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ходилось ли вам слышать это слов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Беседа по пройденному материалу</w:t>
      </w:r>
      <w:r>
        <w:rPr>
          <w:sz w:val="28"/>
          <w:szCs w:val="28"/>
        </w:rPr>
        <w:t>.                 (Сл.6   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Бюджет – </w:t>
      </w:r>
      <w:r>
        <w:rPr>
          <w:sz w:val="28"/>
          <w:szCs w:val="28"/>
        </w:rPr>
        <w:t xml:space="preserve">это совокупность доходов и расходов на определенный промежуток времени (месяц, год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юджет, в переводе с английского – это «денежная сумка, кошелёк». Бюджетом в старой Англии называли сумку, в которой министр финансов страны носил деньги и свои отчёты. Существует государственный бюджет, областной, районный, бюджет школы-интерната.  А мы, рассмотрим  семейный бюдж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color w:val="FF0000"/>
          <w:sz w:val="28"/>
          <w:szCs w:val="28"/>
        </w:rPr>
        <w:t xml:space="preserve">Бюджет   семьи                     </w:t>
      </w:r>
      <w:r>
        <w:rPr>
          <w:color w:val="000000"/>
          <w:sz w:val="28"/>
          <w:szCs w:val="28"/>
        </w:rPr>
        <w:t>(Сл. 7 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FF0000"/>
          <w:sz w:val="28"/>
          <w:szCs w:val="28"/>
        </w:rPr>
        <w:t>Доход</w:t>
      </w:r>
      <w:r>
        <w:rPr>
          <w:rStyle w:val="StrongEmphasis"/>
          <w:sz w:val="28"/>
          <w:szCs w:val="28"/>
        </w:rPr>
        <w:t xml:space="preserve"> –  </w:t>
      </w:r>
      <w:r>
        <w:rPr>
          <w:sz w:val="28"/>
          <w:szCs w:val="28"/>
        </w:rPr>
        <w:t xml:space="preserve">это все денежные                   </w:t>
      </w:r>
      <w:r>
        <w:rPr>
          <w:rStyle w:val="StrongEmphasis"/>
          <w:color w:val="FF0000"/>
          <w:sz w:val="28"/>
          <w:szCs w:val="28"/>
        </w:rPr>
        <w:t>Расход</w:t>
      </w:r>
      <w:r>
        <w:rPr>
          <w:rStyle w:val="StrongEmphasis"/>
          <w:sz w:val="28"/>
          <w:szCs w:val="28"/>
        </w:rPr>
        <w:t xml:space="preserve"> –</w:t>
      </w: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затрат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упления                                        денеж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Работа в па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ложить, написанные на карточках,   источники доходов  и  расходов  в  две  колонки (с проверкой на экр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купка одежды и обуви, детское пособие, оплата телефона, расходы на питание, транспортные расходы, лакомства и игрушки, выигрыш, заработная плата, стипендия, премия, плата за коммунальные услуги, пенсия) 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5.Решение задач</w:t>
      </w:r>
      <w:r>
        <w:rPr>
          <w:sz w:val="28"/>
          <w:szCs w:val="28"/>
        </w:rPr>
        <w:t>.          (Сл.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аботаем с  бюджетом  семьи  на октябрь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а 1</w:t>
      </w:r>
      <w:r>
        <w:rPr>
          <w:sz w:val="28"/>
          <w:szCs w:val="28"/>
        </w:rPr>
        <w:t>.  Семья  Ивановых , состоит из 4 человек. Папа, работает водителем, мама, работает  почтальоном, дочь, сын – школьники. В этой семье доходы сложатся вот из чего:</w:t>
      </w:r>
    </w:p>
    <w:p>
      <w:pPr>
        <w:pStyle w:val="Normal"/>
        <w:rPr/>
      </w:pPr>
      <w:r>
        <w:rPr>
          <w:sz w:val="28"/>
          <w:szCs w:val="28"/>
        </w:rPr>
        <w:t>1.Зарплата папы – 13 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рплата мамы – 7 400 рублей, премия – 1 000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етское пособие дочери – 2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етское пособие сына – 2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читайте  доход .  (21 800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2.  У семьи Ивановых  имеется участок, на котором выращивают  овощи. Излишки картофеля – 2,5 т  продали  по цене  8р за 1кг. Сосчитайте доход от продажи картофеля. (20 000)  (Сл. 9)</w:t>
      </w:r>
    </w:p>
    <w:p>
      <w:pPr>
        <w:pStyle w:val="Normal"/>
        <w:rPr/>
      </w:pPr>
      <w:r>
        <w:rPr>
          <w:sz w:val="28"/>
          <w:szCs w:val="28"/>
        </w:rPr>
        <w:t>Задача 3. Сосчитайте общий  доход  семьи  Ивановых за октябрь.  (41 800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адо знать общий семейный доход? (чтобы не тратить денег больше, чем получаешь)        (Сл.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минутка.  (Сл.11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Задача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ы рассмотрели доход семьи. Бюджет семьи – это не только доход, но и рас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у семьи есть деньги, она стоит перед выбором, что купить, на что потратить деньги. Каждая семья решает эту проблему по-своему. Часто на семейном совете все члены семьи обсуждают, что необходимо купить в первую очередь, что во вторую, а что может и подождать. Конечно, в первую очередь необходимо выделить деньги на покупку продуктов питания, самую нужную обувь и одежду. Есть ещё очень важная часть семейных расходов это оплата коммунальных услуг (плата за квартиру, за пользованием электричеством, природным газом, водой), транспортные ра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sz w:val="28"/>
          <w:szCs w:val="28"/>
          <w:u w:val="single"/>
        </w:rPr>
        <w:t>Задача</w:t>
      </w:r>
      <w:r>
        <w:rPr>
          <w:sz w:val="28"/>
          <w:szCs w:val="28"/>
        </w:rPr>
        <w:t>.  Сосчитайте расход  семьи Ивановых за октяб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ые услуги (электроэнергия, газ, вода) -        2 200р</w:t>
      </w:r>
    </w:p>
    <w:p>
      <w:pPr>
        <w:pStyle w:val="Normal"/>
        <w:rPr/>
      </w:pPr>
      <w:r>
        <w:rPr>
          <w:sz w:val="28"/>
          <w:szCs w:val="28"/>
        </w:rPr>
        <w:t>Питание -       12 00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енные товары -  30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ы личной гигиены – 150р</w:t>
      </w:r>
    </w:p>
    <w:p>
      <w:pPr>
        <w:pStyle w:val="Normal"/>
        <w:rPr/>
      </w:pPr>
      <w:r>
        <w:rPr>
          <w:sz w:val="28"/>
          <w:szCs w:val="28"/>
        </w:rPr>
        <w:t>Телефон – 500р</w:t>
      </w:r>
    </w:p>
    <w:p>
      <w:pPr>
        <w:pStyle w:val="Normal"/>
        <w:rPr/>
      </w:pPr>
      <w:r>
        <w:rPr>
          <w:sz w:val="28"/>
          <w:szCs w:val="28"/>
        </w:rPr>
        <w:t>Услуги (транспорт, плата за питание в школе, ремонт телевизора ..)  -1 50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 650)              (Сл.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ём можно сэкономить? ( Расход электроэнергии, воды, бережное отношение к вещам…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Сравните</w:t>
      </w:r>
      <w:r>
        <w:rPr>
          <w:sz w:val="28"/>
          <w:szCs w:val="28"/>
        </w:rPr>
        <w:t>.           (Сл.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сравните цифры и скажите, что получилось больше: доход семьи  Ивановых  или расхо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сколько больше? Сосчит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1 800р – 15 550р = 26 250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эти деньги можно назвать?  (Сбережения семь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ужны сбере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ите примеры и узнаете , что  народная мудрость гласит:                    (Сл.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,5 х 6   15,1 х 4    8,3 х 5     24,5 : 5       3,6 : 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          приходу     и             расход        держи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наешь ли ты цены?                 (Сл.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Что сколько 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лет на автобус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убная  па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леб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тк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квт.ч  электроэнерги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р, 20р, 4 500р, 2,8р, 13р, 100 000р, 120р, 5,6р.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тог  урока.                             (Сл.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посло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её понимает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4  жить 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  губи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  Бе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4    себ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7   расчё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,1 х 100 =    910     Б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7: 100 =   4,57     расчёта    </w:t>
      </w:r>
    </w:p>
    <w:p>
      <w:pPr>
        <w:pStyle w:val="Normal"/>
        <w:rPr/>
      </w:pPr>
      <w:r>
        <w:rPr>
          <w:sz w:val="28"/>
          <w:szCs w:val="28"/>
        </w:rPr>
        <w:t>8,4 : 10=     0,84      жит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 : 100 =    0,34     себя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: 57,8 = 0              гу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, коммен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ы.</w:t>
      </w:r>
    </w:p>
    <w:p>
      <w:pPr>
        <w:pStyle w:val="TextBody"/>
        <w:jc w:val="lef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Ф. Р. Залялетдинова «Нестандартные уроки математики» М.: «Вако», 2007.</w:t>
      </w:r>
    </w:p>
    <w:p>
      <w:pPr>
        <w:pStyle w:val="TextBody"/>
        <w:jc w:val="lef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2.  М. Н. Перова «Математика 9» М.: Просвещение, 1994.  </w:t>
      </w:r>
    </w:p>
    <w:p>
      <w:pPr>
        <w:pStyle w:val="Normal"/>
        <w:ind w:right="35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.А.Родная «Пословицы, поговорки и крылатые выражения» СПб.:»Литера»,2004.</w:t>
      </w:r>
    </w:p>
    <w:p>
      <w:pPr>
        <w:pStyle w:val="Normal"/>
        <w:ind w:right="3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Г.Н. Куликова. Интегрированный урок (СБО +математика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http://internat.ax3.net/index.php?name=articles&amp;op=read&amp;art=18&amp;cat=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hyperlink r:id="rId16">
        <w:r>
          <w:rPr>
            <w:rStyle w:val="InternetLink"/>
            <w:sz w:val="28"/>
            <w:szCs w:val="28"/>
          </w:rPr>
          <w:t>http://baraguzina.ucoz.ru/index/oformlenie_kabineta_matematiki/0-6</w:t>
        </w:r>
      </w:hyperlink>
      <w:r>
        <w:rPr>
          <w:sz w:val="28"/>
          <w:szCs w:val="28"/>
        </w:rPr>
        <w:t xml:space="preserve"> шаблон оформления презентации</w:t>
      </w:r>
    </w:p>
    <w:p>
      <w:pPr>
        <w:pStyle w:val="Normal"/>
        <w:rPr/>
      </w:pPr>
      <w:r>
        <w:rPr>
          <w:sz w:val="28"/>
          <w:szCs w:val="28"/>
        </w:rPr>
        <w:t>6.</w:t>
      </w:r>
      <w:hyperlink r:id="rId17" w:tgtFrame="_parent">
        <w:r>
          <w:rPr>
            <w:rStyle w:val="InternetLink"/>
            <w:sz w:val="28"/>
            <w:szCs w:val="28"/>
          </w:rPr>
          <w:t>http://yandex.ru/yandsearch?text=%D1%84%D0%BE%D1%82%D0%BE+%D0%B7%D1%83%D0%B1%D0%BD%D0%BE%D0%B9+%D0%BF%D0%B0%D1%81%D1%82%D1%8</w:t>
        </w:r>
      </w:hyperlink>
      <w:hyperlink r:id="rId18" w:tgtFrame="_parent">
        <w:r>
          <w:rPr>
            <w:rStyle w:val="InternetLink"/>
            <w:sz w:val="28"/>
            <w:szCs w:val="28"/>
          </w:rPr>
          <w:t>B&amp;lr=42</w:t>
        </w:r>
      </w:hyperlink>
      <w:r>
        <w:rPr>
          <w:sz w:val="28"/>
          <w:szCs w:val="28"/>
        </w:rPr>
        <w:t xml:space="preserve"> (Зубная паста)</w:t>
      </w:r>
    </w:p>
    <w:p>
      <w:pPr>
        <w:pStyle w:val="Normal"/>
        <w:rPr/>
      </w:pPr>
      <w:r>
        <w:rPr>
          <w:sz w:val="28"/>
          <w:szCs w:val="28"/>
        </w:rPr>
        <w:t>7.</w:t>
      </w:r>
      <w:hyperlink r:id="rId19" w:tgtFrame="_parent">
        <w:r>
          <w:rPr>
            <w:rStyle w:val="InternetLink"/>
            <w:sz w:val="28"/>
            <w:szCs w:val="28"/>
          </w:rPr>
          <w:t>http://images.yandex.ru/yandsearch?p=2&amp;text=%D1%84%D0%BE%D1%82%D0%BE%20%D1%85%D0%BB%D0%B5%D0%B1%D0%B0&amp;lr=42&amp;noreask=1&amp;source=wiz&amp;rpt</w:t>
        </w:r>
      </w:hyperlink>
      <w:hyperlink r:id="rId20" w:tgtFrame="_parent">
        <w:r>
          <w:rPr>
            <w:rStyle w:val="InternetLink"/>
            <w:sz w:val="28"/>
            <w:szCs w:val="28"/>
          </w:rPr>
          <w:t>=image</w:t>
        </w:r>
      </w:hyperlink>
      <w:r>
        <w:rPr>
          <w:sz w:val="28"/>
          <w:szCs w:val="28"/>
        </w:rPr>
        <w:t xml:space="preserve"> (хлеб)</w:t>
      </w:r>
    </w:p>
    <w:p>
      <w:pPr>
        <w:pStyle w:val="Normal"/>
        <w:rPr/>
      </w:pPr>
      <w:hyperlink r:id="rId21" w:tgtFrame="_parent">
        <w:r>
          <w:rPr>
            <w:rStyle w:val="InternetLink"/>
            <w:sz w:val="28"/>
            <w:szCs w:val="28"/>
          </w:rPr>
          <w:t>http://images.yandex.ru/yandsearch?p=1&amp;text=%D1%84%D0%BE%D1%82%D0%BE%20%D0%BA%D1%83%D1%80%D1%82%D0%BA%D0%B8&amp;lr=42&amp;noreask=1&amp;source=</w:t>
        </w:r>
      </w:hyperlink>
      <w:hyperlink r:id="rId22" w:tgtFrame="_parent">
        <w:r>
          <w:rPr>
            <w:rStyle w:val="InternetLink"/>
            <w:sz w:val="28"/>
            <w:szCs w:val="28"/>
          </w:rPr>
          <w:t>wiz&amp;rpt=image</w:t>
        </w:r>
      </w:hyperlink>
      <w:r>
        <w:rPr>
          <w:sz w:val="28"/>
          <w:szCs w:val="28"/>
        </w:rPr>
        <w:t xml:space="preserve"> (куртка)</w:t>
      </w:r>
    </w:p>
    <w:p>
      <w:pPr>
        <w:pStyle w:val="Normal"/>
        <w:rPr/>
      </w:pPr>
      <w:r>
        <w:rPr>
          <w:sz w:val="28"/>
          <w:szCs w:val="28"/>
        </w:rPr>
        <w:t>8.</w:t>
      </w:r>
      <w:hyperlink r:id="rId23" w:tgtFrame="_parent">
        <w:r>
          <w:rPr>
            <w:rStyle w:val="InternetLink"/>
            <w:sz w:val="28"/>
            <w:szCs w:val="28"/>
          </w:rPr>
          <w:t>http://images.yandex.ru/yandsearch?text=%D1%84%D0%BE%D1%82%D0%BE%20%D0%B1%D0%B8%D0%BB%D0%B5%D1%82%D0%B0%20%D0%BD%D0%B0%20%D0%</w:t>
        </w:r>
      </w:hyperlink>
      <w:hyperlink r:id="rId24" w:tgtFrame="_parent">
        <w:r>
          <w:rPr>
            <w:rStyle w:val="InternetLink"/>
            <w:sz w:val="28"/>
            <w:szCs w:val="28"/>
          </w:rPr>
          <w:t>B0%D0%B2%D1%82%D0%BE%D0%B1%D1%83%D1%81&amp;stype=image&amp;lr=42&amp;noreask=1&amp;source=wiz</w:t>
        </w:r>
      </w:hyperlink>
      <w:r>
        <w:rPr>
          <w:sz w:val="28"/>
          <w:szCs w:val="28"/>
        </w:rPr>
        <w:t xml:space="preserve"> (билет)</w:t>
      </w:r>
    </w:p>
    <w:p>
      <w:pPr>
        <w:pStyle w:val="Normal"/>
        <w:rPr/>
      </w:pPr>
      <w:r>
        <w:rPr>
          <w:sz w:val="28"/>
          <w:szCs w:val="28"/>
        </w:rPr>
        <w:t>9.</w:t>
      </w:r>
      <w:hyperlink r:id="rId25" w:tgtFrame="_parent">
        <w:r>
          <w:rPr>
            <w:rStyle w:val="InternetLink"/>
            <w:sz w:val="28"/>
            <w:szCs w:val="28"/>
          </w:rPr>
          <w:t>http://images.yandex.ru/yandsearch?text=%D1%84%D0%BE%D1%82%D0%BE%20%D1%8D%D0%BB%D0%B5%D0%BA%D1%82%D1%80%D0%BE%D1%81%D1%87%D1%</w:t>
        </w:r>
      </w:hyperlink>
      <w:hyperlink r:id="rId26" w:tgtFrame="_parent">
        <w:r>
          <w:rPr>
            <w:rStyle w:val="InternetLink"/>
            <w:sz w:val="28"/>
            <w:szCs w:val="28"/>
          </w:rPr>
          <w:t>91%D1%82%D1%87%D0%B8%D0%BA%D0%B0&amp;stype=image&amp;lr=42&amp;noreask=1&amp;source=wiz</w:t>
        </w:r>
      </w:hyperlink>
      <w:r>
        <w:rPr>
          <w:sz w:val="28"/>
          <w:szCs w:val="28"/>
        </w:rPr>
        <w:t xml:space="preserve"> (электросчёт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http://images.yandex.ru/yandsearch?img_url=http%3A%2F%2Fwww.uaua.info%2Fpictures%2Fnews%2Fb9%2Fbc16%2Fcropr_300x300%2Fb9bc16142645f0b0b979fb0a3a0a109c4ebcf0ea13f07.jpg&amp;iorient=&amp;ih=&amp;icolor=&amp;site=&amp;text=%D0%BA%D0%B0%D1%80%D1%82%D0%B8%D0%BD%D0%BA%D0%B0%20%D1%81%D1%83%D0%BC%D0%BA%D0%B8%20%D0%B1%D1%8E%D0%B4%D0%B6%D0%B5%D1%82%D0%B0&amp;iw=&amp;wp=&amp;pos=0&amp;recent=&amp;type=&amp;isize=&amp;rpt=simage&amp;itype=&amp;nojs=1сем (сем. бюдж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http://prezentacii.com/obschestvoznanie/262-prezentaciya-semeynyy-byudzhet-konspekt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cs="Arial Unicode MS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http://baraguzina.ucoz.ru/index/oformlenie_kabineta_matematiki/0-6" TargetMode="External"/><Relationship Id="rId17" Type="http://schemas.openxmlformats.org/officeDocument/2006/relationships/hyperlink" Target="http://yandex.ru/yandsearch?text=&#1092;&#1086;&#1090;&#1086;+&#1079;&#1091;&#1073;&#1085;&#1086;&#1081;+&#1087;&#1072;&#1089;&#1090;&#1099;&amp;lr=42" TargetMode="External"/><Relationship Id="rId18" Type="http://schemas.openxmlformats.org/officeDocument/2006/relationships/hyperlink" Target="http://yandex.ru/yandsearch?text=&#1092;&#1086;&#1090;&#1086;+&#1079;&#1091;&#1073;&#1085;&#1086;&#1081;+&#1087;&#1072;&#1089;&#1090;&#1099;&amp;lr=42" TargetMode="External"/><Relationship Id="rId19" Type="http://schemas.openxmlformats.org/officeDocument/2006/relationships/hyperlink" Target="http://images.yandex.ru/yandsearch?p=2&amp;text=&#1092;&#1086;&#1090;&#1086; &#1093;&#1083;&#1077;&#1073;&#1072;&amp;lr=42&amp;noreask=1&amp;source=wiz&amp;rpt=image" TargetMode="External"/><Relationship Id="rId20" Type="http://schemas.openxmlformats.org/officeDocument/2006/relationships/hyperlink" Target="http://images.yandex.ru/yandsearch?p=2&amp;text=&#1092;&#1086;&#1090;&#1086; &#1093;&#1083;&#1077;&#1073;&#1072;&amp;lr=42&amp;noreask=1&amp;source=wiz&amp;rpt=image" TargetMode="External"/><Relationship Id="rId21" Type="http://schemas.openxmlformats.org/officeDocument/2006/relationships/hyperlink" Target="http://images.yandex.ru/yandsearch?p=1&amp;text=&#1092;&#1086;&#1090;&#1086; &#1082;&#1091;&#1088;&#1090;&#1082;&#1080;&amp;lr=42&amp;noreask=1&amp;source=wiz&amp;rpt=image" TargetMode="External"/><Relationship Id="rId22" Type="http://schemas.openxmlformats.org/officeDocument/2006/relationships/hyperlink" Target="http://images.yandex.ru/yandsearch?p=1&amp;text=&#1092;&#1086;&#1090;&#1086; &#1082;&#1091;&#1088;&#1090;&#1082;&#1080;&amp;lr=42&amp;noreask=1&amp;source=wiz&amp;rpt=image" TargetMode="External"/><Relationship Id="rId23" Type="http://schemas.openxmlformats.org/officeDocument/2006/relationships/hyperlink" Target="http://images.yandex.ru/yandsearch?text=&#1092;&#1086;&#1090;&#1086; &#1073;&#1080;&#1083;&#1077;&#1090;&#1072; &#1085;&#1072; &#1072;&#1074;&#1090;&#1086;&#1073;&#1091;&#1089;&amp;stype=image&amp;lr=42&amp;noreask=1&amp;source=wiz" TargetMode="External"/><Relationship Id="rId24" Type="http://schemas.openxmlformats.org/officeDocument/2006/relationships/hyperlink" Target="http://images.yandex.ru/yandsearch?text=&#1092;&#1086;&#1090;&#1086; &#1073;&#1080;&#1083;&#1077;&#1090;&#1072; &#1085;&#1072; &#1072;&#1074;&#1090;&#1086;&#1073;&#1091;&#1089;&amp;stype=image&amp;lr=42&amp;noreask=1&amp;source=wiz" TargetMode="External"/><Relationship Id="rId25" Type="http://schemas.openxmlformats.org/officeDocument/2006/relationships/hyperlink" Target="http://images.yandex.ru/yandsearch?text=&#1092;&#1086;&#1090;&#1086; &#1101;&#1083;&#1077;&#1082;&#1090;&#1088;&#1086;&#1089;&#1095;&#1105;&#1090;&#1095;&#1080;&#1082;&#1072;&amp;stype=image&amp;lr=42&amp;noreask=1&amp;source=wiz" TargetMode="External"/><Relationship Id="rId26" Type="http://schemas.openxmlformats.org/officeDocument/2006/relationships/hyperlink" Target="http://images.yandex.ru/yandsearch?text=&#1092;&#1086;&#1090;&#1086; &#1101;&#1083;&#1077;&#1082;&#1090;&#1088;&#1086;&#1089;&#1095;&#1105;&#1090;&#1095;&#1080;&#1082;&#1072;&amp;stype=image&amp;lr=42&amp;noreask=1&amp;source=wiz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4:27:00Z</dcterms:created>
  <dc:creator>1</dc:creator>
  <dc:description/>
  <cp:keywords/>
  <dc:language>en-US</dc:language>
  <cp:lastModifiedBy>1</cp:lastModifiedBy>
  <cp:lastPrinted>2013-10-28T20:10:00Z</cp:lastPrinted>
  <dcterms:modified xsi:type="dcterms:W3CDTF">2013-12-18T16:48:00Z</dcterms:modified>
  <cp:revision>20</cp:revision>
  <dc:subject/>
  <dc:title>Совместные действия с целыми числами и десятичными дробями (урок, направленный на экономическое воспитание)</dc:title>
</cp:coreProperties>
</file>