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Тема: «Согласование  притяжательных прилагательных в род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материале лексической темы «дикие животные»)»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2340" w:hanging="23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занятия: </w:t>
      </w:r>
      <w:r>
        <w:rPr>
          <w:sz w:val="28"/>
          <w:szCs w:val="28"/>
        </w:rPr>
        <w:t>совершенствование навыков согласования притяжательных прилагательных в роде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рекционно-образовательные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2340" w:hanging="0"/>
        <w:jc w:val="both"/>
        <w:rPr/>
      </w:pPr>
      <w:r>
        <w:rPr>
          <w:sz w:val="28"/>
          <w:szCs w:val="28"/>
        </w:rPr>
        <w:t>- активизация, уточнение и расширение словар</w:t>
      </w:r>
      <w:r>
        <w:rPr>
          <w:i/>
          <w:sz w:val="28"/>
          <w:szCs w:val="28"/>
        </w:rPr>
        <w:t xml:space="preserve">я </w:t>
      </w:r>
      <w:r>
        <w:rPr>
          <w:sz w:val="28"/>
          <w:szCs w:val="28"/>
        </w:rPr>
        <w:t>по теме «дикие животные»;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представлений об изменениях в жизни диких животных, происходящих зимой;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грамматического строя речи (образование и употребление притяжательных прилагательных, образование и употребление существительных в форме родительного падежа);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авыков построения предложений с союзом А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180" w:hanging="180"/>
        <w:jc w:val="both"/>
        <w:rPr/>
      </w:pPr>
      <w:r>
        <w:rPr>
          <w:i/>
          <w:sz w:val="28"/>
          <w:szCs w:val="28"/>
        </w:rPr>
        <w:t>Коррекционно-развивающие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23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звитие общей и мелкой моторики, связной речи, развитие зрительного гнозиса и конструктивного праксиса, развитие зрительного внимания и восприятия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180" w:hanging="18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Коррекционно-воспитательные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авыков взаимодействия, взаимопонимания,  доброжелательности, самостоятельности,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любви к природе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180" w:hanging="180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грушки диких животных, разрезные картинки, картинки с силуэтным изображением диких животных, зашумленная картинка, предметные картинки диких животных.</w:t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ind w:left="180" w:hanging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760" w:leader="none"/>
        </w:tabs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равствуйте ребята.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внимательно на картинки, которые у вас в руках. Сейчас сядет на свое место первым тот, кто назовет изображенный предмет ласково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2. Сообщение темы занят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умайте, как можно назвать все эти изображения? (деревья)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то догадался, о чем мы будем говорить сегодня на занятии?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3. Части дерева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Давайте с вами вспомним, какие части есть у каждого дерева. </w:t>
      </w:r>
      <w:r>
        <w:rPr>
          <w:i/>
          <w:sz w:val="28"/>
          <w:szCs w:val="28"/>
        </w:rPr>
        <w:t>(на доске картинка с изображением частей дерева)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гра «Каштаны»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еще у каждого дерева есть плоды. Посмотрите внимательно, плоды какого дерева у меня в руках? А как называется сам плод?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вспомним нашу игру «Каштаны»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гопед раздает каждому ребенку по два каштана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Каштаны в ладошке я крепко держу                    </w:t>
      </w:r>
      <w:r>
        <w:rPr>
          <w:i/>
          <w:sz w:val="28"/>
          <w:szCs w:val="28"/>
        </w:rPr>
        <w:t xml:space="preserve">(Держа каштаны в одной руке,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48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сжимают и расжимают пальцы)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Каштаны в ладошке кручу и кружу.                   </w:t>
      </w:r>
      <w:r>
        <w:rPr>
          <w:i/>
          <w:sz w:val="28"/>
          <w:szCs w:val="28"/>
        </w:rPr>
        <w:t xml:space="preserve">(Перекатывают каштаны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Я ловко катаю каштаны в ладошке,                    </w:t>
      </w:r>
      <w:r>
        <w:rPr>
          <w:i/>
          <w:sz w:val="28"/>
          <w:szCs w:val="28"/>
        </w:rPr>
        <w:t>друг вокруг друга)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убегают как, как мышки от кошки.             </w:t>
      </w:r>
      <w:r>
        <w:rPr>
          <w:i/>
          <w:sz w:val="28"/>
          <w:szCs w:val="28"/>
        </w:rPr>
        <w:t>(Катают каштаны между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360" w:hanging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i/>
          <w:sz w:val="28"/>
          <w:szCs w:val="28"/>
        </w:rPr>
        <w:t>Двух прямых ладоней)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гра «Какой лист получился?»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- Вспомните, как меняются деревья осенью?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Действительно, осень раскрашивает листья в разные краск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мотрите, у нас на доске кусочки разноцветного картона. Это и есть те краски, в которые осень красит листву.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сейчас мы с вами будем красить листочки, как волшебница осень, и угадывать, какой листочек получился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  очереди прикладывают силуэт осеннего листа к цветному картону и проговаривают, какой лист получился, например, красный дубовый лист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Листопад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сколько у нас разных листьев получилось. А кто знает, как называется  явление, когда листья подают?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сейчас устроим настоящий листопад. Будем дуть на осенние листья. Но помните, что нельзя надувать щеки, а струя воздуха должна быть длинной и легкой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Физминутка.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вайте вспомним стихотворение про листопад, которое мы знаем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ом мы во двор идем,                    </w:t>
      </w:r>
      <w:r>
        <w:rPr>
          <w:i/>
          <w:sz w:val="28"/>
          <w:szCs w:val="28"/>
        </w:rPr>
        <w:t>(шагают на месте)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ья сыплются дождем.                </w:t>
      </w:r>
      <w:r>
        <w:rPr>
          <w:i/>
          <w:sz w:val="28"/>
          <w:szCs w:val="28"/>
        </w:rPr>
        <w:t xml:space="preserve"> (эмитируют падение листочков руками)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ногами шелестят                         </w:t>
      </w:r>
      <w:r>
        <w:rPr>
          <w:i/>
          <w:sz w:val="28"/>
          <w:szCs w:val="28"/>
        </w:rPr>
        <w:t>(движения руками влево – вправо над полом)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 летят, летят, летят.                          </w:t>
      </w:r>
      <w:r>
        <w:rPr>
          <w:i/>
          <w:sz w:val="28"/>
          <w:szCs w:val="28"/>
        </w:rPr>
        <w:t>(разгибаются, взмахивая руками)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гра «Эхо»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внимательно на картинку на доске. Кого вы видите?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что случилось с детьми?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кричат люди, которые заблудились в лесу?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кто знает, что они услышат в ответ?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поиграем в игру «Эхо»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итесь на две команды. Одна команда встанет справа и будет изображать заблудившихся детей. Она будет кричать громко: «Ау!». Другая команда встанет слева. Она будет эхом и станет тихо отвечать: «Ау…»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гопед руководит игрой, следит за тем, чтобы голосоподача у детей была мягкой. В ходе игры командам предлагается поменяться ролям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гра «Разноцветные листья»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ы с вами  уже называли деревья, которые растут в лесу. Их изображения у нас на доске. А вот и листья этих деревьев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гопед показывает корзину с осенними листьям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должны отгадать с какого дерева упал каждый из них, закрепить листок рядом с этим деревом и вспомнить, какой это листок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имер: «Этот листок упал с клена. Кленовый листок»)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тог занят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помните, что мы делали на занятии? В какие игры играли?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деревья вы запомнил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гопед оценивает деятельность каждого ребенка на занят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1:41:00Z</dcterms:created>
  <dc:creator>User</dc:creator>
  <dc:description/>
  <cp:keywords/>
  <dc:language>en-US</dc:language>
  <cp:lastModifiedBy>User</cp:lastModifiedBy>
  <dcterms:modified xsi:type="dcterms:W3CDTF">2014-01-06T11:41:00Z</dcterms:modified>
  <cp:revision>1</cp:revision>
  <dc:subject/>
  <dc:title>Тема: «Согласование  притяжательных прилагательных в роде</dc:title>
</cp:coreProperties>
</file>