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е анализу лирического стихотвор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ку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анали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рического стихотвор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Творческая история.</w:t>
      </w:r>
    </w:p>
    <w:p>
      <w:pPr>
        <w:pStyle w:val="Normal"/>
        <w:rPr/>
      </w:pPr>
      <w:r>
        <w:rPr/>
        <w:t>- Тема и идея.</w:t>
      </w:r>
    </w:p>
    <w:p>
      <w:pPr>
        <w:pStyle w:val="Normal"/>
        <w:rPr/>
      </w:pPr>
      <w:r>
        <w:rPr/>
        <w:t>- Композиция и внутренний сюжет (если есть).</w:t>
      </w:r>
    </w:p>
    <w:p>
      <w:pPr>
        <w:pStyle w:val="Normal"/>
        <w:rPr/>
      </w:pPr>
      <w:r>
        <w:rPr/>
        <w:t>- Лирический герой и система образов.</w:t>
      </w:r>
    </w:p>
    <w:p>
      <w:pPr>
        <w:pStyle w:val="Normal"/>
        <w:rPr/>
      </w:pPr>
      <w:r>
        <w:rPr/>
        <w:t>- Основные особенности поэтического языка на уровне фонетики, лексики, морфологии или синтаксиса.</w:t>
      </w:r>
    </w:p>
    <w:p>
      <w:pPr>
        <w:pStyle w:val="Normal"/>
        <w:rPr/>
      </w:pPr>
      <w:r>
        <w:rPr/>
        <w:t>- Жанр.</w:t>
      </w:r>
    </w:p>
    <w:p>
      <w:pPr>
        <w:pStyle w:val="Normal"/>
        <w:rPr/>
      </w:pPr>
      <w:r>
        <w:rPr/>
        <w:t>- Эмоциональная окраска.</w:t>
      </w:r>
    </w:p>
    <w:p>
      <w:pPr>
        <w:pStyle w:val="Normal"/>
        <w:rPr/>
      </w:pPr>
      <w:r>
        <w:rPr/>
        <w:t>- Особенности ритмики, размера, рифмы.</w:t>
      </w:r>
    </w:p>
    <w:p>
      <w:pPr>
        <w:pStyle w:val="Normal"/>
        <w:rPr/>
      </w:pPr>
      <w:r>
        <w:rPr/>
        <w:t>- Какие мысли и чувства у читателя вызывает произведение?</w:t>
      </w:r>
    </w:p>
    <w:p>
      <w:pPr>
        <w:pStyle w:val="Normal"/>
        <w:rPr/>
      </w:pPr>
      <w:r>
        <w:rPr/>
        <w:t>- Его место в творчестве автора и русской поэзии вообщ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ихотворение Е.А. Бараты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ле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Как счастье медленно приходит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Как скоро прочь от нас летит!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Блажен, за ним кто не бежит,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Но сам в себе его находит!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 печальной юности моей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Я был счастлив – одну минуту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Зато, увы! и горесть люту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Терпел от рока и людей!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Обман надежды нам приятен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риятен нам хоть и на час!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Блажен, кому надежды глас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 самом несчастьи сердцу внятен!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Но прочь уже теперь бежит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Мечта, что прежде сердцу льстила;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Надежда сердцу изменила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И вздох за нею вслед летит!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Хочу я часто заблуждаться,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Забыть неверную… но нет!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Несносной правды вижу свет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И должно мне с мечтой расстаться!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На свете всё я потерял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Цвет юности моей увял: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Любовь, что счастьем мне мечталась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Любовь одна во мне осталась!</w:t>
      </w:r>
    </w:p>
    <w:p>
      <w:pPr>
        <w:pStyle w:val="Normal"/>
        <w:ind w:left="2340" w:hanging="0"/>
        <w:rPr/>
      </w:pPr>
      <w:r>
        <w:rPr/>
        <w:t xml:space="preserve">                                          </w:t>
      </w:r>
      <w:r>
        <w:rPr/>
        <w:t>(1804 – 1805)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 для анализа стихотвор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Что характерно для жанра элегии, как это проявляется в стихотвор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</w:t>
      </w:r>
      <w:r>
        <w:rPr>
          <w:b/>
        </w:rPr>
        <w:t>Элегия</w:t>
      </w:r>
      <w:r>
        <w:rPr/>
        <w:t xml:space="preserve"> – ( от греч. жалоба) – лирическое стихотворение, передающее глубоко личные, интимные переживания человека, проникнутые настроением гру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 чем размышляет поэ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акие слова помогают понять </w:t>
      </w:r>
      <w:r>
        <w:rPr>
          <w:b/>
        </w:rPr>
        <w:t>мироощущение лирического героя</w:t>
      </w:r>
      <w:r>
        <w:rPr/>
        <w:t>?</w:t>
      </w:r>
    </w:p>
    <w:p>
      <w:pPr>
        <w:pStyle w:val="Normal"/>
        <w:rPr/>
      </w:pPr>
      <w:r>
        <w:rPr/>
        <w:t xml:space="preserve">    </w:t>
      </w:r>
      <w:r>
        <w:rPr/>
        <w:t>Что он чувству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 какому литературному направлению можно отнести это произвед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 каком свойстве счастья размышляет автор? Что он думает об эт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 развивается эта мысль в стихотворении? С чем в жизни человека связано состояние счастья или его отсутствие? (Проследим развитие лирической мысли по четверостишия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ак автор передаёт мысль о скоротечности, </w:t>
      </w:r>
      <w:r>
        <w:rPr>
          <w:b/>
        </w:rPr>
        <w:t>эфемерности</w:t>
      </w:r>
      <w:r>
        <w:rPr/>
        <w:t xml:space="preserve"> счастья? Обратим внимание                                                                    н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ловесный ряд, соотнесённый со словом </w:t>
      </w:r>
      <w:r>
        <w:rPr>
          <w:b/>
        </w:rPr>
        <w:t xml:space="preserve">счастье </w:t>
      </w:r>
      <w:r>
        <w:rPr/>
        <w:t>(«одна минута», «обман надежды», «мечта бежит», «надежда сердцу изменила», «всё потерял»)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нтитезы</w:t>
      </w:r>
      <w:r>
        <w:rPr/>
        <w:t xml:space="preserve"> (счастье – «горесть люта», «медленно приходит- скоро уходит»)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эпитеты</w:t>
      </w:r>
      <w:r>
        <w:rPr/>
        <w:t xml:space="preserve"> («печальна юность», «несносна правда»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Для чего в стихотворение введена высокая лекс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ие предложения преобладают и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ую смысловую нагрузку несут повторы междометий, другие повто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кие мысли и чувства вызвало у вас это лирическое стихотворение?</w:t>
      </w:r>
    </w:p>
    <w:p>
      <w:pPr>
        <w:pStyle w:val="Normal"/>
        <w:rPr/>
      </w:pPr>
      <w:r>
        <w:rPr/>
        <w:t xml:space="preserve">      </w:t>
      </w:r>
      <w:r>
        <w:rPr/>
        <w:t xml:space="preserve">Чем оно интересно современному читателю? </w:t>
      </w:r>
      <w:r>
        <w:rPr>
          <w:b/>
        </w:rPr>
        <w:t>(Самостоятельная работа.   Письменный ответ в виде сочинения-миниатюры. Использовать материалы, собранные по анализу стихотворения на урок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25:00Z</dcterms:created>
  <dc:creator>купцовы</dc:creator>
  <dc:description/>
  <cp:keywords/>
  <dc:language>en-US</dc:language>
  <cp:lastModifiedBy>купцовы</cp:lastModifiedBy>
  <cp:lastPrinted>2010-11-07T21:26:00Z</cp:lastPrinted>
  <dcterms:modified xsi:type="dcterms:W3CDTF">2010-11-07T18:28:00Z</dcterms:modified>
  <cp:revision>3</cp:revision>
  <dc:subject/>
  <dc:title>Обучение анализу лирического стихотворения</dc:title>
</cp:coreProperties>
</file>