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«МОЯ СОВЕСТЬ ПРОДОЛЖАЛА ВОСПАЛЯТЬСЯ…»</w:t>
      </w:r>
    </w:p>
    <w:p>
      <w:pPr>
        <w:pStyle w:val="Heading"/>
        <w:rPr>
          <w:sz w:val="28"/>
        </w:rPr>
      </w:pPr>
      <w:r>
        <w:rPr>
          <w:sz w:val="28"/>
        </w:rPr>
        <w:t>Урок литературы по рассказу В.Тендрякова «Хлеб для собаки». 9 класс</w:t>
      </w:r>
    </w:p>
    <w:p>
      <w:pPr>
        <w:pStyle w:val="Heading4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4"/>
        <w:jc w:val="left"/>
        <w:rPr/>
      </w:pPr>
      <w:r>
        <w:rPr>
          <w:i w:val="false"/>
          <w:iCs w:val="false"/>
        </w:rPr>
        <w:t xml:space="preserve">                           </w:t>
      </w:r>
      <w:r>
        <w:rPr>
          <w:sz w:val="28"/>
        </w:rPr>
        <w:t>Козлицкая В.И</w:t>
      </w:r>
      <w:r>
        <w:rPr/>
        <w:t xml:space="preserve">., </w:t>
      </w:r>
      <w:r>
        <w:rPr>
          <w:b w:val="false"/>
          <w:bCs w:val="false"/>
          <w:sz w:val="28"/>
        </w:rPr>
        <w:t xml:space="preserve">Почетный работник общего образования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 xml:space="preserve">                        </w:t>
      </w:r>
      <w:r>
        <w:rPr>
          <w:b w:val="false"/>
          <w:bCs w:val="false"/>
          <w:sz w:val="28"/>
        </w:rPr>
        <w:t>Российской Федерации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</w:rPr>
        <w:t>учитель русского языка и литературы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  <w:iCs/>
          <w:sz w:val="28"/>
        </w:rPr>
        <w:t>средней общеобразовательной школы №568</w:t>
      </w:r>
      <w:r>
        <w:rPr>
          <w:sz w:val="28"/>
        </w:rPr>
        <w:t>,</w:t>
      </w:r>
      <w:r>
        <w:rPr/>
        <w:t xml:space="preserve"> </w:t>
      </w:r>
      <w:r>
        <w:rPr>
          <w:i/>
          <w:iCs/>
          <w:sz w:val="28"/>
        </w:rPr>
        <w:t xml:space="preserve">г.Санкт-Петербург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еред лицом ушедших былей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Не вправе ты кривить душой –</w:t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Ведь эти были оплатил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</w:t>
      </w:r>
      <w:r>
        <w:rPr>
          <w:sz w:val="28"/>
        </w:rPr>
        <w:t>Мы платой самою большой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И мне да будет та застав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Тот строгий знак сторожев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Залогом речи нелукав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о праву памяти жив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А.Твардовск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крыть жизненные позиции героев рассказа,  выявить отношение учащихся к каждой из них, заставить задуматься над вопросом: «Как поступил бы я, окажись на месте героев рассказа?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звать интерес к творчеству В.Тендрякова, на страницах произведений которого поднимаются вопросы духовного состояния общества в трагические моменты истор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учебных умений и навыков: работа с текстом, умение пользоваться справочной литератур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учение сравнению, обобщению и анали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од урок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ступление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У ч и т е л ь :</w:t>
      </w:r>
    </w:p>
    <w:p>
      <w:pPr>
        <w:pStyle w:val="Heading2"/>
        <w:ind w:left="720" w:hanging="0"/>
        <w:rPr/>
      </w:pPr>
      <w:r>
        <w:rPr/>
        <w:t xml:space="preserve">Пережитая нашим народом историческая трагедия 20 – 40 годов   ярко </w:t>
      </w:r>
    </w:p>
    <w:p>
      <w:pPr>
        <w:pStyle w:val="Heading2"/>
        <w:ind w:left="0" w:hanging="0"/>
        <w:rPr/>
      </w:pPr>
      <w:r>
        <w:rPr/>
        <w:t>и многообразно запечатлена в русской литературе ХХ века. Среди посвященных ей произведений особое место занимают рассказы Владимира Тендрякова, написанные в конце 60-х – начале 70-х годов.</w:t>
      </w:r>
    </w:p>
    <w:p>
      <w:pPr>
        <w:pStyle w:val="Heading2"/>
        <w:ind w:left="0" w:hanging="0"/>
        <w:rPr/>
      </w:pPr>
      <w:r>
        <w:rPr/>
        <w:t xml:space="preserve">          </w:t>
      </w:r>
      <w:r>
        <w:rPr/>
        <w:t xml:space="preserve">Что вы узнали об этом писателе? 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</w:t>
      </w:r>
      <w:r>
        <w:rPr>
          <w:sz w:val="28"/>
        </w:rPr>
        <w:t>У ч е н и к (задание было дано накануне урока) 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Тендряков</w:t>
      </w:r>
      <w:r>
        <w:rPr>
          <w:sz w:val="32"/>
        </w:rPr>
        <w:t xml:space="preserve"> </w:t>
      </w:r>
      <w:r>
        <w:rPr>
          <w:sz w:val="28"/>
        </w:rPr>
        <w:t xml:space="preserve">родился в 1923 г. в д.Макаровская Вологодской области. Окончание школы почти совпало с первым днем войны. Кем быть?  - Этот вопрос не встал тогда перед ним. Ушел на фронт, закончив курсы радистов. Участвовал в тяжелых боях под Сталинградом и Харьковом. Ранение помешало дойти до Берлина, был демобилизован. После госпиталя возвращается к мирной жизни: учитель, преподает военное дело в сельской школе, занимает пост секретаря райкома. Первый шаг к профе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тератора сделал в 1946 г., когда поступил на художественный факульт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ГИКа, но, окончив первый курс, переходит в Литературный институт им.Горького. После войны он одним из первых писателей (вместе с Ф.Абрамовым, В.Овечкиным) обращается к теме многострадальной русской деревни. Рассказы В.Тендрякова, посвященные этой теме, - «Три мешка сорной пшеницы»,  «Поденка – век короткий», «Кончи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 ч и т е л 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ратимся к рассказу Тендрякова «Хлеб для собаки».  Рассказчик, Володя Тенков, десятилетний мальчик, - это сам писатель, которому пришлось в детстве много пережить; читая, мы почти физически разделяем его страдания, когда он просыпается на рассвете от громыхания телеги колхозного конюха, который подбирает «падалицу» - так в рассказе Тендрякова называют умерших от голода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а в группах.</w:t>
      </w:r>
    </w:p>
    <w:p>
      <w:pPr>
        <w:pStyle w:val="Heading3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/>
      </w:pPr>
      <w:r>
        <w:rPr/>
        <w:t xml:space="preserve">Задание 1-й группе : </w:t>
      </w:r>
    </w:p>
    <w:p>
      <w:pPr>
        <w:pStyle w:val="Heading3"/>
        <w:numPr>
          <w:ilvl w:val="1"/>
          <w:numId w:val="6"/>
        </w:numPr>
        <w:rPr>
          <w:sz w:val="32"/>
        </w:rPr>
      </w:pPr>
      <w:r>
        <w:rPr/>
        <w:t>Найдите в рассказе приметы времени (1933 год. Голод, наступивший в стране после раскулачивания.)</w:t>
      </w:r>
    </w:p>
    <w:p>
      <w:pPr>
        <w:pStyle w:val="Heading3"/>
        <w:numPr>
          <w:ilvl w:val="1"/>
          <w:numId w:val="6"/>
        </w:numPr>
        <w:rPr>
          <w:sz w:val="32"/>
        </w:rPr>
      </w:pPr>
      <w:r>
        <w:rPr/>
        <w:t>Прокомментируйте эпизоды: «В школе» (Голодные дети, голодная учительница), лозунги («Если враг не сдается, его уничтожают!»), «Пристанционный сквер»: «шкилетники», «слоны», «короеды»  - «раскулаченные мужики из-под Тулы, Воронежа, Курска, Орла, со всей Украины».</w:t>
      </w:r>
    </w:p>
    <w:p>
      <w:pPr>
        <w:pStyle w:val="Heading3"/>
        <w:ind w:left="360" w:hanging="0"/>
        <w:rPr/>
      </w:pPr>
      <w:r>
        <w:rPr/>
        <w:t>Задание 2-й группе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ак изображены в рассказе представители власти ?  Первый секретарь райкома партии Дыбаков. Отметьте детали, подчеркивающие его характер, непримиримость: рублено прямые плечи, руки за спиной, выставленная грудь с накладными карманам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тение эпизода № 1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«Дыбаков – первый секретарь партии…» до слов «За ним, брезгливо обогнув доходягу, двинулись и остальные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мментарий к эпиз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Шкилетник, которого встречает первый секретарь райкома партии, всего лишен, он обречен на голодное существование, а вина его лишь в том, что имел две лошади. Он уже не может встать и говорит, лежа поперек дороги. Дыбаков же видит в нем потенциального врага. Для него не имеет значения тот факт, что враждебных действий не было со стороны раскулаченного, важно то, что они могли быть. Поэтому без вся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страдания переступает он через полуживого крестьянина. Но есть еще один партиец. Это отец Володи – Федор Васильевич Тенков. 4 года назад он думал так же, но теперь он изменил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 ч и те л ь: Что нам говорит об этой перемене? (Он не упрекает сына, когда видит, что Володя отдает «слону» хлеб, дескать, «врагов жалеешь». Он говорит: «У страны не хватает на всех-то. Чайной ложкой море не вычерпаешь…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Какие чувства испытывает отец ? (Федор Васильевич страдает, видя последствия коллективизации, начатой четыре года назад так уверенно. Он становится похожим на начальника станции, который в «новенькой форменной фуражке с кричаще красным верхом» по долгу службы  вынужден был бродить у станционного сквера. У него было оплывшее, свинцовое лицо. Начальник станции  «глядел себе под ноги и молчал», а позже застрелился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 чем свидетельствуют эти детали портрета ? («У отца в последнее время было какое-то темное лицо, красные веки, чем-то он напоминал мне начальника станции»). Не мог он равнодушно смотреть на все происходящее, видя, что и сам «по долгу службы» помочь не в состоян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дание 3-й групп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Рассказчик, Володя Тенков, - очевидец событий. Какова его жизненная позиция?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акой выход он находит для себя?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чему он делает хорошее дело тайно, воровски?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рное ли решение он принимает, выбрав собаку, с которой делится хлебом?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Чтение эпизода № 2: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 xml:space="preserve">«Мы, мальчишки, в сам скверик не заходили, а наблюдали из-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борчика…» до слов «и у меня была возможность как-то попривыкнуть, обмозолиться.»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Комментарий: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jc w:val="both"/>
        <w:rPr/>
      </w:pPr>
      <w:r>
        <w:rPr>
          <w:sz w:val="28"/>
        </w:rPr>
        <w:t xml:space="preserve">Дети, ровесники Володи, висят на заборе  «и, затаив дыхани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матривают короедов, видят пену, которая пузырится на губах умирающи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Что вырастет из таких детей? Что за мир станет жить после нас? – спрашивает начальник ста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Трудно осуждать этих детей. Они сами голодные. Вспомним эпизод «В школе». Голодный вынужден думать только о себе, бремя голода вынуждает его добывать хлеб насущный для себя. Относительно сытый – это Володя. И вот в сознании его происходит борьба. Рождается двоемыслие. С одной стороны: «Если враг не сдается, его уничтожают».  А с другой – какие же они враги, если и встать-то не могут, эти «слоны», «шкилетники», «короеды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Обратимся к к тексту. 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Чтение эпизода № 3: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 xml:space="preserve">«Я повернулся к дому и вздрогнул: передо мной стоял отец…» д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  «Отец легонько подтолкнул меня в плечо. – Иди играй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Учитель предлагает прокомментировать соответствующий эпизод и ответить на вопрос: какой выход находит для себя Володя?  (Совесть не позволяет ему оставаться простым наблюдателем, «висящим на заборе». Его  мучает мысль о том, что в привокзальном сквере люди грызут кору оттого, что сам съел слишком много. И тогда Володя принимает решение - относить часть своей еды голодающи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И вот результат его решения. Он отрицательный. (Голодные пришли к его дому, каждый просил для себя. Мальчик, не выдержав, прогоняет их всех. Его истерика была воспринята как полное излечение от мальчишеской жалости. Но есть за столом досыта он не может и тогда находит другое решение: подкармливать самую голодную, самую забитую собаку, которая уже боялась людей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читель: Верное ли  решение принимает Волод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Обратимся к текс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Чтение эпизода №4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«Неожиданно внизу, под крыльцом, словно из-под земли выросла собака…» до слов «Я так и не смог приучить ее брать хлеб из моих рук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оммента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Мальчик сыт и обеспечен, но это оборачивается против него, становится постыдным обвинением, опустошает внутренне, так как рядом погибают от голода вырванные из родных мест люди. Как выстоять, сохранить  душу?   В тот момент,  когда он отдал кусок хлеба собаке,  он бы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асен. И хотя собака не благодарит и даже не привязывается к герою (в то голодное время она перестала быть домашним животным, так как ссыльные убили навсегда доверие к человеку), он продолжает носить ей еду. Благодарность ему была не нужна, по сути, он «кормил свою совесть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У ч и т е л 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акие качества характера проявляет десятилетний ребенок, поступая та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(Дети отвечают: доброту,  сострадание, милосердие. Заранее подготовленный ученик читает определение слова «милосердие» в словаре В.И.Даля : «Милосердие – сердоболие, сочувствие, любовь на деле, готовность делать добро всякому; жалостливость, мягкосердость.»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адание 4-й групп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акие вопросы, проблемы поднимает автор? 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(Вопросы записываем на доске и в тетради, отвечают ученики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ожешь ли ты жить сытым спокойно, если рядом голодные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 определить самого нуждающегося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ожно ли отказаться от милосердия, если невозможно его осуществить по большому счету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Нужно ли делать добро тайно, украдкой?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чем смысл названия рассказа ? (Кормит не собаку, а  свою сове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>Заключение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</w:t>
      </w:r>
      <w:r>
        <w:rPr>
          <w:sz w:val="28"/>
        </w:rPr>
        <w:t>У ч и т е л ь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</w:t>
      </w:r>
      <w:r>
        <w:rPr>
          <w:sz w:val="28"/>
        </w:rPr>
        <w:t>Сейчас наше общество пытается возродить милосердие. Но как вернуть его без непосредственного сострадания! И рассказ говорит о том, что чувство сострадания должно быть в человеке, должно быть заложено в детстве: не дожидаясь полной справедливости и равенства, поделись пока с тем, кому хуже, чем тебе. (Дети и внуки не знают старого обычая подавать милостыню. Милостыня ушла, ушло и сострадание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Заканчивая урок, учитель вместе с учениками обращается к вопросам, записанным на доске, и подводит учеников к мысли, что не время определяет человека, а человек сам определяет свою жизненную позицию в любые  време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Этот рассказ Тендряков, конечно, не увидел в печати (рассказ был опубликован в 1988 г.), он писал «в стол». Но он честно описал тяжелые для русского крестьянина времена,   и в этом рассказе, как и в других («Пара гнедых», «Параня» и «Донна Анна»), писатель обратился к болевым точкам, пришедшимся на жизнь его поколения. Они, эти рассказы, своего рода верстовые столбы, «знак сторожевой» исторического движения и зарубки, навсегда оставленные в душах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У ч и т е л 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итает эпиграф, написанный на дос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Эти слова А.Твардовского из поэмы «По праву памяти» посвящены тому  же трагическому периоду нашей истории, как и упомянутые выше рассказы В.Тендряко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«Я родился в воспаленное время», - написал он в рассказе «Пара гнедых». Это время сделало из него зоркого и честного художника, «по праву памяти» рассказавшего нам о мрачных 30-х годах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Домашнее задание</w:t>
      </w:r>
      <w:r>
        <w:rPr>
          <w:b/>
          <w:bCs/>
          <w:sz w:val="32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ть письменную работу на одну из тем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Жизненная позиция героя в рассказе «Хлеб для собаки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мышление после прочтения одного из рассказов В.Тендрякова («Пара гнедых», «Хлеб для собаки»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8:00Z</dcterms:created>
  <dc:creator>Давыдов</dc:creator>
  <dc:description/>
  <dc:language>en-US</dc:language>
  <cp:lastModifiedBy>Maria Davydova</cp:lastModifiedBy>
  <cp:lastPrinted>2007-10-31T22:28:00Z</cp:lastPrinted>
  <dcterms:modified xsi:type="dcterms:W3CDTF">2013-11-05T13:58:00Z</dcterms:modified>
  <cp:revision>2</cp:revision>
  <dc:subject/>
  <dc:title/>
</cp:coreProperties>
</file>