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методсовета                                                                                            Директор школы    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_____ от __________ 2012 г                                                                     ______________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методсовета                                                                                               Т.А. Полякова    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                                                                                           «____»__________ 2012г     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Факультативный  курс</w:t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«Основы литературоведческого анализа»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-426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рассчитан на 34 часа в год, один час в неделю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изучения  курса «Основы литературоведческого анализа» являются основные категории науки о литературе, освоение которых способствует углублению навыков интерпретации художественного текста. Это позволяет активизировать исследовательскую деятельность учащихся, привлечь их внимание к фундаментальным вопросам литературоведческой науки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ели курса: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вышение общей культуры ученика-читателя, развитие у него художественного вкуса, пробуждение у него стремления к вдумчивому чтению;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умения анализировать и интерпретировать литературное произведение с учетом специфики искусства слова;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троить речевое высказывание в письменной и устной форме;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пособствовать развитию эмоциональной, интеллектуальной, эстетической сфер личности ученика;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формировать необходимые навыки и умения для сдачи единого государственного экзамена по литературе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дачи курса: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истематизация знаний по теории литературы, уточнение понимания отдельных терминов и понятий, отработка навыка использования термина и понятия на практическом уровне;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бучение целостному анализу художественного произведения, умению вычленить совокупность художественных принципов и приемов, использованных художником в конкретном произведении, выявляя индивидуальную авторскую манеру письма;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формирование умения самостоятельно анализировать произведение;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дальнейшее формирование навыка создания собственного текста о художественном произведении, развитие интеллектуальных умений, речевой культуры учащихся,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одействие в области профессионального самоопределения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териал для практической работы составляют произведения русской классической литературы 19 – 20 веков. Упор делается на текстуальное изучение произведений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тогом изучения курса становится самостоятельно выполненная учащимися исследовательская работа, содержащая целостный анализ рассказа-миниатюры или стихотворения.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6"/>
        <w:gridCol w:w="2162"/>
        <w:gridCol w:w="2232"/>
        <w:gridCol w:w="9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дификатора ЕГ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атери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-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ализ литературного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 содержание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систематизация элементов художественного текс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я А.Фета, И.Бу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льные элементы текста (стиль, жанр, компози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систематизация элементов художественного текс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Тургенев «Нищ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ы текста, носящие содержательный характер (тема, фабула, конфликт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систематизация элементов художественного текс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Дубровск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текста, носящие содержательный характер (характер, обстоятельства, идея, проблем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систематизация элементов художественного текс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Дубровск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в художественном произведении. Способы введения авторской оце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Станционный смотритель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 художественного произведения. Хроникальные и концентрические сюжеты. Сюжет и фабу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Выстрел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сюжетов. Функции сюжета. Компоненты сю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систематизация компонентов сю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Выстрел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зиция художественного произведения. Композиционные прием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систематизация элементов компози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 «Судьба челове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и место конфликта в поэтике произведе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в драматическом произ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Островский «Гроз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об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систематизация элементов художественного образ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Чистый понедельни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ерсонажа. Способы раскрытия характера. Психологизм в литера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Чистый понедельни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драматического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боедов «Горе от 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Островский «Гроз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 и его функции. Характеристика пейзажа. Функции пейзаж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систематизация элементов пейзаж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Война и мир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портрета в художественном произведении. 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систематизация элементов портр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 «Судьба челове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деталь. Символ.   Отличие символа от аллегории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художественных деталей текст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ончаров «Обл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А. Крыл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ы и виды литературы. Особенности анализа каждого 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ыразительности в языке. Стилистические фигуры и тр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систематизация средств вырази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русских поэ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пизода прозаического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Война и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«Отцы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 «Тихий До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ический герой. Автор в лир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русских поэ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иховедения. Размер, рифма, стро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мера, рифмы, строф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русских поэ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иховедения. Фонетический, лексический, морфологический, синтаксический уровень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различных уровней анализа стихотво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русских поэ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  художестве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А.П. Чехова, И.А. Бунина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А. Ахматовой,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а,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Пастернака,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Твардовского и д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6"/>
        <w:gridCol w:w="2162"/>
        <w:gridCol w:w="2232"/>
        <w:gridCol w:w="9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-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дификатора ЕГ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атери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-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ический герой. Автор в лир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русских поэ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иховедения. Размер, рифма, стро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мера, рифмы, строф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русских поэ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иховедения. Размер, рифма, стро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мера, рифмы, строф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русских поэ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иховедения. Фонетический уровень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фонетического уровня анализа стихотво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русских поэ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иховедения.   Лексический, морфологический уровень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лексического и морфологического уровня  анализа стихотво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русских поэ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иховедения.   Синтаксический уровень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интаксического уровня  анализа стихотво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русских поэ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  художестве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К Чаадаеву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  художестве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Зимнее утр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  художестве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Вновь я посетил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  художестве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Когда волнуется желтеющая нив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  художестве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Вхожу один я на дорогу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  художестве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К.Б.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  художестве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  художестве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т «Ещё ночь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  художестве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 Фет «Сияла ночь. Луной был полон сад…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  художестве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вардовский «Я знаю, никакой моей вин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  художестве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астернак «Гамлет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  художестве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астернак «Сосн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  художестве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хматова «Родная земл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  художестве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М.Цветаевой «Моим стихам…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льные элементы текста (стиль, жанр, компози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систематизация элементов художественного текс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Чехов «Дама с собачко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ы текста, носящие содержательный характер (тема, фабула, конфликт, идея, проблем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систематизация элементов художественного текс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Дубровск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в художественном произведении. Способы введения авторской оце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Станционный смотритель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 художественного произведения. Хроникальные и концентрические сюжеты. Сюжет и фабу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Выстрел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озиция художественного произведения. Композиционные прием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систематизация элементов компози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 «Судьба челове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в драматическом произ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Островский «Гроз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об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систематизация элементов художественного образ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Чистый понедельни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ерсонажа. Способы раскрытия характера. Психологизм в литера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Чистый понедельни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драматического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боедов «Горе от 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Островский «Гроз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йзаж и его функции. 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систематизация элементов пейзаж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Война и мир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я портрета в художественном произведении. 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систематизация элементов портр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 «Судьба челове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деталь. Символ.   Отличие символа от аллегории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художественных деталей текст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ончаров «Обл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А. Крыл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1:00Z</dcterms:created>
  <dc:creator>Admin</dc:creator>
  <dc:description/>
  <cp:keywords/>
  <dc:language>en-US</dc:language>
  <cp:lastModifiedBy>Admin</cp:lastModifiedBy>
  <cp:lastPrinted>2013-02-07T20:08:00Z</cp:lastPrinted>
  <dcterms:modified xsi:type="dcterms:W3CDTF">2013-11-05T14:27:00Z</dcterms:modified>
  <cp:revision>16</cp:revision>
  <dc:subject/>
  <dc:title/>
</cp:coreProperties>
</file>